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____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7 год и на плановый период 2018 и 2019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7 год и на плановый период 2018 и 2019 годов (далее – бюджет):</w:t>
      </w:r>
    </w:p>
    <w:p>
      <w:pPr>
        <w:pStyle w:val="Normal"/>
        <w:ind w:firstLine="708"/>
        <w:rPr/>
      </w:pPr>
      <w:r>
        <w:rPr/>
        <w:t>1.1. На 2017 год:</w:t>
      </w:r>
    </w:p>
    <w:p>
      <w:pPr>
        <w:pStyle w:val="Normal"/>
        <w:rPr/>
      </w:pPr>
      <w:r>
        <w:rPr/>
        <w:t xml:space="preserve">1) общий объем доходов бюджета в сумме  204 357 160,37 руб.  </w:t>
      </w:r>
    </w:p>
    <w:p>
      <w:pPr>
        <w:pStyle w:val="Normal"/>
        <w:rPr/>
      </w:pPr>
      <w:r>
        <w:rPr/>
        <w:t xml:space="preserve">2) общий объем расходов бюджета в сумме 204 357 160,37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18 год:</w:t>
      </w:r>
    </w:p>
    <w:p>
      <w:pPr>
        <w:pStyle w:val="Normal"/>
        <w:rPr/>
      </w:pPr>
      <w:r>
        <w:rPr/>
        <w:t xml:space="preserve">1) общий объем доходов  бюджета в сумме  191 453 770,37 руб. </w:t>
      </w:r>
    </w:p>
    <w:p>
      <w:pPr>
        <w:pStyle w:val="Normal"/>
        <w:rPr/>
      </w:pPr>
      <w:r>
        <w:rPr/>
        <w:t xml:space="preserve">2) общий объем расходов  бюджета в сумме  191 453 770,37 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19 год:</w:t>
      </w:r>
    </w:p>
    <w:p>
      <w:pPr>
        <w:pStyle w:val="Normal"/>
        <w:rPr/>
      </w:pPr>
      <w:r>
        <w:rPr/>
        <w:t xml:space="preserve">1) общий объем доходов бюджета в сумме  191 924 655,37 руб. </w:t>
      </w:r>
    </w:p>
    <w:p>
      <w:pPr>
        <w:pStyle w:val="Normal"/>
        <w:rPr/>
      </w:pPr>
      <w:r>
        <w:rPr/>
        <w:t>2) общий объем расходов  бюджета в сумме 191 924 655,37 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7 год и на плановый период 2018 и 2019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7 год и на плановый период 2018 и 2019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7 год в сумме 155 297 388,95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8 год в сумме 142 086 288,95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19 год в сумме 142 368 188,9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7 год в сумме 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8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19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7 год и на плановый период 2018 и 2019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7 год и на плановый период 2018 и 2019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7 год и на плановый период 2018 и 2019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7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18 и 2019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7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18 год  в сумме 297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19 год  в сумме 6000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7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8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7 год в сумме  4 823 861,4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8 год в сумме  4 823 861,4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19 год в сумме  4 823 861,4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7 год в сумме 3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18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19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Установить</w:t>
      </w:r>
      <w:r>
        <w:rPr>
          <w:sz w:val="28"/>
          <w:szCs w:val="28"/>
        </w:rPr>
        <w:t>, что субсидии юридическим лицам, индивидуальным предпринимателям, а также физическим лицам - производителям товаров, работ, услуг, из бюджета предоставляются в случаях, если расходы на их предоставление предусмотрены муниципальными программами Гаврилово-Посадского муниципального района. П</w:t>
      </w:r>
      <w:r>
        <w:rPr>
          <w:bCs/>
          <w:sz w:val="28"/>
          <w:szCs w:val="28"/>
        </w:rPr>
        <w:t xml:space="preserve">орядки предоставления соответствующих субсидий, устанавливаются администрацией </w:t>
      </w:r>
      <w:r>
        <w:rPr>
          <w:sz w:val="28"/>
        </w:rPr>
        <w:t>Гаврилово-Посадского муниципального района.</w:t>
      </w:r>
      <w:r>
        <w:rPr>
          <w:bCs/>
          <w:sz w:val="28"/>
          <w:szCs w:val="28"/>
        </w:rPr>
        <w:t xml:space="preserve">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17 год в сумме  6 002 363,00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18 год в сумме  6 002 363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19 год в сумме   6 002 363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7 год и на плановый период 2018 и 2019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18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7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8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7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18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19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 год и на плановый период 2018 и 2019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7 год и на плановый период 2018 и 2019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7 году  и плановом периоде 2018 и 2019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о дня официального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_» _________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_ 2016 года №____ 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Нормативы распределения доходов в бюджет Гаврилово-Посадского муниципального района на 2017 год и на плановый период 2018 и 2019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                                                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_ 2016 года №____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Гаврилово-Посадского муниципального района по кодам классификации доходов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977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6748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556466,42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230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</w:tr>
      <w:tr>
        <w:trPr>
          <w:trHeight w:val="21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10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3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80055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055,00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2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5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5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5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000,00</w:t>
            </w:r>
          </w:p>
        </w:tc>
      </w:tr>
      <w:tr>
        <w:trPr>
          <w:trHeight w:val="2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08010 01 6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9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52973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0862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368188,95</w:t>
            </w:r>
          </w:p>
        </w:tc>
      </w:tr>
      <w:tr>
        <w:trPr>
          <w:trHeight w:val="1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52973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0862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368188,95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48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435716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145377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1924655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7 год и на плановый период 2018 и 2019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5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48 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2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3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4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100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01003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02008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02051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077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20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02215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07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2 2 02 03999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401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04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18 0503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иными организациями остатков субсидий  прошлых лет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0500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6 1 16 90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 1 16 2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6 90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1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7 1 11 0503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7 1 11 0701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7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1 14 02053 05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7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7 1 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402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8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1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30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08010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21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43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1 16 90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 1 16 2506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3 01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846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46 1 17 01050 05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7 0505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 4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ab/>
        <w:t>от ______________ 2016 года №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7 год и на плановый период 2018 и 2019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24 655,3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57 160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3 77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24 655,3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7 год и на плановый период 2018 и 2019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1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43"/>
        <w:gridCol w:w="851"/>
        <w:gridCol w:w="1701"/>
        <w:gridCol w:w="365"/>
        <w:gridCol w:w="960"/>
        <w:gridCol w:w="960"/>
      </w:tblGrid>
      <w:tr>
        <w:trPr>
          <w:trHeight w:val="63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34" w:right="-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9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1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1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7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3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77 565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941 23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1 23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97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1 44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 12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1 4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97 7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32 7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22 7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1 88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3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59 0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 133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4 21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4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 7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3 86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25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96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0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3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66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81 130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8463630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7290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65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60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52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6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72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2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3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 130 4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2 78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2 78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80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надземного газопровода низкого давления по ул. Светла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357 160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плановый период 2018 и 2019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851"/>
        <w:gridCol w:w="1559"/>
        <w:gridCol w:w="1559"/>
      </w:tblGrid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 (руб.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3 300,00</w:t>
            </w:r>
          </w:p>
        </w:tc>
      </w:tr>
      <w:tr>
        <w:trPr>
          <w:trHeight w:val="14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7 000,00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7 0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</w:tr>
      <w:tr>
        <w:trPr>
          <w:trHeight w:val="8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 700,00</w:t>
            </w:r>
          </w:p>
        </w:tc>
      </w:tr>
      <w:tr>
        <w:trPr>
          <w:trHeight w:val="6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700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98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5 000,0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9 300,00</w:t>
            </w:r>
          </w:p>
        </w:tc>
      </w:tr>
      <w:tr>
        <w:trPr>
          <w:trHeight w:val="11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300,00</w:t>
            </w:r>
          </w:p>
        </w:tc>
      </w:tr>
      <w:tr>
        <w:trPr>
          <w:trHeight w:val="22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09 300,00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 000,00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00,00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 000,00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559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9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1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27 3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 3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8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8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8 357 7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7 127 791,75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98 3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532 418,75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8 3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2 418,7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2 800,00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50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4 886,00</w:t>
            </w:r>
          </w:p>
        </w:tc>
      </w:tr>
      <w:tr>
        <w:trPr>
          <w:trHeight w:val="1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7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2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9 4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 1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1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1 471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5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97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97 76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1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65 84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1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65 843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 6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0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09 800,00</w:t>
            </w:r>
          </w:p>
        </w:tc>
      </w:tr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8 31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1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1 889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343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59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59 095,00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9 800,00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8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3 5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 000,00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1 7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 700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</w:tr>
      <w:tr>
        <w:trPr>
          <w:trHeight w:val="1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15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38 200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 2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1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3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11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8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3 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3 861,4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251,4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61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967,00</w:t>
            </w:r>
          </w:p>
        </w:tc>
      </w:tr>
      <w:tr>
        <w:trPr>
          <w:trHeight w:val="11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ределение границ особо охраняемых природных территорий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1 53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1 53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536,00</w:t>
            </w:r>
          </w:p>
        </w:tc>
      </w:tr>
      <w:tr>
        <w:trPr>
          <w:trHeight w:val="8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536,00</w:t>
            </w:r>
          </w:p>
        </w:tc>
      </w:tr>
      <w:tr>
        <w:trPr>
          <w:trHeight w:val="11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69 6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0 551,2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56766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5271639,2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69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64916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 4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 474 9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593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188716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7000,0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5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523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,00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2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661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615791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1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791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46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57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8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0 76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0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0 762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6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 762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3 9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4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8 862,00</w:t>
            </w:r>
          </w:p>
        </w:tc>
      </w:tr>
      <w:tr>
        <w:trPr>
          <w:trHeight w:val="9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000,00</w:t>
            </w:r>
          </w:p>
        </w:tc>
      </w:tr>
      <w:tr>
        <w:trPr>
          <w:trHeight w:val="14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 200,00</w:t>
            </w:r>
          </w:p>
        </w:tc>
      </w:tr>
      <w:tr>
        <w:trPr>
          <w:trHeight w:val="10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</w:tr>
      <w:tr>
        <w:trPr>
          <w:trHeight w:val="9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0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980,00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 980,00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кадастровых работ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 483 7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 924 655,37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903"/>
        <w:gridCol w:w="940"/>
        <w:gridCol w:w="1344"/>
        <w:gridCol w:w="778"/>
        <w:gridCol w:w="1774"/>
      </w:tblGrid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-ного рас-поря-дител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Раздел, под-разде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037 965,75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 8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97 3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43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62,00</w:t>
            </w:r>
          </w:p>
        </w:tc>
      </w:tr>
      <w:tr>
        <w:trPr>
          <w:trHeight w:val="155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61 471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5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97 76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5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00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06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1 889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343,00</w:t>
            </w:r>
          </w:p>
        </w:tc>
      </w:tr>
      <w:tr>
        <w:trPr>
          <w:trHeight w:val="27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59 095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4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27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41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 7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2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47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4 7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2 2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 9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5 4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0 8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 9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9 62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8 7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5 457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2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600,00</w:t>
            </w:r>
          </w:p>
        </w:tc>
      </w:tr>
      <w:tr>
        <w:trPr>
          <w:trHeight w:val="27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2 651,42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 2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3 9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4 130 4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документации, наличие которой предусмотрено частью 3 статьи 42.6 Федераль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0900903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11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0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2666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803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надземного газопровода низкого давления по ул. Светлая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1 2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7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0 9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 0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 2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5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 700,00</w:t>
            </w:r>
          </w:p>
        </w:tc>
      </w:tr>
      <w:tr>
        <w:trPr>
          <w:trHeight w:val="5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 6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 2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91 823,2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 3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32 7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8 9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199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454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35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5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69,2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6 6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600,00</w:t>
            </w:r>
          </w:p>
        </w:tc>
      </w:tr>
      <w:tr>
        <w:trPr>
          <w:trHeight w:val="27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2 1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 3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7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02 2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000,00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1 400,00</w:t>
            </w:r>
          </w:p>
        </w:tc>
      </w:tr>
      <w:tr>
        <w:trPr>
          <w:trHeight w:val="5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5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3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 500,00</w:t>
            </w:r>
          </w:p>
        </w:tc>
      </w:tr>
      <w:tr>
        <w:trPr>
          <w:trHeight w:val="8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357 160,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9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418"/>
        <w:gridCol w:w="708"/>
        <w:gridCol w:w="1560"/>
        <w:gridCol w:w="1559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глав-ного рас-поря-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рас-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0 170 87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 859 691,7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542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550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404 88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06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 797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62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809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ализация мер по укреплению пожарной безопасности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6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ализация мер по укреплению пожарной безопасности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1 6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452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5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5 562,00</w:t>
            </w:r>
          </w:p>
        </w:tc>
      </w:tr>
      <w:tr>
        <w:trPr>
          <w:trHeight w:val="15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361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361 471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 76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69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697 76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32 6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3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109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4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388 3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1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7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9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 806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 911 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 911 889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 343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 45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 459 095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53 5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0 3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0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6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5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3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3 9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2 5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5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7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734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 000,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02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Мероприятия, направленные на поддержку 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 47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Мероприятия, направленные на поддержку 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4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4 96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6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615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3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4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8 1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8 122,7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35 7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8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894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 800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625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625 063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8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88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3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396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396 9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57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57 6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3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01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3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1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6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668 6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 487 40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 804 213,42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5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540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85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853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514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88 86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169 25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169 251,42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060 1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 4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1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130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8 3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4 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8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 6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2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661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657 91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59 70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1"/>
                <w:szCs w:val="21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3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3 46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1"/>
                <w:szCs w:val="21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157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153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1"/>
                <w:szCs w:val="21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 18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 676 5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 447 825,2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154 3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 35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 352 7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5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6 56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9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 454,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17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 53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 7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 769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2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 7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 534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7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 000,0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8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852 1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098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1 000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1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067 00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01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59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3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4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50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700,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4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409 3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1"/>
                <w:szCs w:val="21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8 483 77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5 924 655,3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ind w:left="4956" w:firstLine="708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7 год и на плановый период 2018 и 2019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Федерации на 2017 год и на плановый период 2018 и 2019 годов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</w: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жилищным законодательством на 2017 год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 и 2019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 xml:space="preserve">на 2017 год 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 60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1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их поселений Гаврилово-Посадского муниципального района на софинансирование расходов по содержанию муниципальной пожарной охраны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                                                    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ind w:left="3402" w:hanging="0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7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иложение  12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szCs w:val="28"/>
        </w:rPr>
        <w:tab/>
        <w:tab/>
        <w:tab/>
        <w:t xml:space="preserve">                                 от ______________ 2016 года №____  </w:t>
      </w:r>
    </w:p>
    <w:p>
      <w:pPr>
        <w:pStyle w:val="Normal"/>
        <w:ind w:left="4536" w:hanging="0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7 году и  на плановый период 2018 и 2019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7 году и  на плановый период 2018 и 2019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0:00Z</dcterms:created>
  <dc:creator>Гвоздицин Александр свет Геннадьевич</dc:creator>
  <dc:description/>
  <cp:keywords/>
  <dc:language>en-US</dc:language>
  <cp:lastModifiedBy>Петрухина МА</cp:lastModifiedBy>
  <cp:lastPrinted>2016-11-14T09:59:00Z</cp:lastPrinted>
  <dcterms:modified xsi:type="dcterms:W3CDTF">2016-11-14T12:10:00Z</dcterms:modified>
  <cp:revision>80</cp:revision>
  <dc:subject/>
  <dc:title> </dc:title>
</cp:coreProperties>
</file>