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6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Принято  ___ сентября  2016 г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районного Совета депутатов от 29.11.2010 №4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ложении о Финансовом управлении администрации Гаврилово-Посадского муниципального района Иванов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1.12.2011 №99, от 29.01.2014 №201, от 17.12.2015 №58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пунктом 10 статьи 29 Устава Гаврилово-Посадского муниципального района,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   от 17.12.2015 №58)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 «Положение о Финансовом управлении администрации Гаврилово-Посадского муниципального района Ивановской области»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2.1.2. пункта 2 после слов «проекта бюджета Гаврилово-Посадского городского поселения» дополнить словами «, разработка бюджетного прогноза Гаврилово-Посадского муниципального района и бюджетного прогноза Гаврилово-Посадского городского поселения»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.1.9. пункта 3 отменить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унктах 3.1.22. и 3.37. пункта 3 слова «бюджетными инвестициями» заменить словами «субсидиями на осуществление капитальных вложений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3.1. дополнить подпунктами 3.1.24., 3.1.25. следующего содержания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4. Порядок принятия решений о признании безнадежной к взысканию задолженности по администрируемым платежам в бюджет Гаврилово-Посадского муниципального района и бюджет Гаврилово-Посадского городского поселения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5. Методику прогнозирования поступлений администрируемых доходов в  бюджет Гаврилово-Посадского муниципального района и бюджет Гаврилово-Посадского городского поселения в соответствии с общими требованиями к такой методике, установленными Правительством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3.8. дополнить подпунктом 3.8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1. Представляет в Департамент финансов Ивановской области материалы, необходимые для проведения оценки качества управления бюджетным процессом органами местного самоуправления муниципальных образований Гаврилово-Посадского муниципального район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3.34. дополнить подпунктами 3.34.1., 3.34.2., 3.34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4.1. Разрабатывает и реализует в пределах своей компетенции муниципальные программы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Гаврилово-Посадского городского поселения, осуществляет мониторинг и подготовку отчетных материалов о ходе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2. Согласовывает ведомственные перечни муниципальных услуг и работ, сформированные органом местного самоуправления Гаврилово-Посадского муниципального района, осуществляющим функции и полномочия учредителя в отношении муниципальных бюджетных учреждений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Гаврилово-Посадского городского поселения, созданных на базе имущества, находящегося в муниципальной собственности, а также главным распорядителем средст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, в ведении которого находятся муниципальные казенные учреждения Гаврилово-Посадского муниципального район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4.3. Согласовывает значения базовых нормативов затрат на оказание муниципальных услуг, нормативных затрат на выполнение работ (в случае принятия органом, осуществляющим функции и полномочия учредителя в отношении муниципальных бюджетных учреждений Гаврилово-Посадского муниципального района и Гаврилово-Посадского городского поселения, а также главным распорядителем средств бюджета Гаврилово-Посадского муниципального района и бюджета Гаврилово-Посадского городского поселения, в ведении которого находятся муниципальные казенные учреждения Гаврилово-Посадского муниципального района и Гаврилово-Посадского городского поселения, решения о применении нормативных затрат при расчете объема финансового обеспечения выполнения муниципального задания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ункт 3.35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5. Разрабатывает бюджетный прогноз Гаврилово-Посадского муниципального района и бюджетный прогноз Гаврилово-Посадского городского поселения на долгосрочный период в порядке, утвержденном администрацией Гаврилово-Посадского муниципального район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пункте 4.1. пункта 4 после слов «разработки проекта бюджета Гаврилово-Посадского муниципального района Ивановской области и проекта бюджета Гаврилово-Посадского городского поселения Гаврилово-Посадского муниципального района Ивановской области» дополнить словами «разработки бюджетного прогноза Гаврилово-Посадского муниципального района и бюджетного прогноза Гаврилово-Посадского городского поселения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 Гаврилово-Посадского муниципального района» и разместить на  сайте Гаврилово-Посадского муниципального района (http://www.adm-gavrilovposad.ru/</w:t>
      </w:r>
    </w:p>
    <w:p>
      <w:pPr>
        <w:pStyle w:val="ConsPlusNormal"/>
        <w:widowControl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 сентября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3:00Z</dcterms:created>
  <dc:creator>ConsultantPlus</dc:creator>
  <dc:description/>
  <cp:keywords/>
  <dc:language>en-US</dc:language>
  <cp:lastModifiedBy>Админ</cp:lastModifiedBy>
  <cp:lastPrinted>2016-09-14T13:55:00Z</cp:lastPrinted>
  <dcterms:modified xsi:type="dcterms:W3CDTF">2016-09-23T11:13:00Z</dcterms:modified>
  <cp:revision>2</cp:revision>
  <dc:subject/>
  <dc:title/>
</cp:coreProperties>
</file>