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905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___ янва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 внесении изменений в  решение Совета Гаврилово-Посадского муниципального района  от   27.02.2013   №161 «О Положении   о   порядке  управления имуществом, находящим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 Гаврилово-Посад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5.03.2015 №25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1 Федерального закона от 06.10.2003           № 131-ФЗ «Об общих принципах организации местного самоуправления в Российской Федерации», Федеральным законом от  26.07.2006 №135-ФЗ     «О защите конкуренции» во исполнение пункта 5 части 1 статьи 24, статей 48, 49  Устава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</w:t>
      </w:r>
      <w:r>
        <w:rPr/>
        <w:t xml:space="preserve"> </w:t>
      </w:r>
      <w:r>
        <w:rPr>
          <w:sz w:val="28"/>
          <w:szCs w:val="28"/>
        </w:rPr>
        <w:t>решение Совета Гаврилово-Посадского муниципального района  от   27.02.2013   №161 «О Положении   о   порядке       управления имуществом, находящимся в муниципальной собственности  Гаврилово-Посадского муниципального района» (в редакции от 25.03.2015 №256) измен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В.Ю.Лаптев  </w:t>
      </w:r>
      <w:r>
        <w:rPr/>
        <w:t>г.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№ </w:t>
      </w:r>
      <w:r>
        <w:rPr/>
        <w:t>_____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 решению Совета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№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решение Совета Гаврилово-Посад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7.02.2013   №161 «О Положении   о   порядке       управления имуществом, находящимся в муниципальной собствен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5.03.2015 №25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 решению «Положение  о порядке управления и распоряжения имуществом, находящегося в муниципальной собственности Гаврилово-Посадского 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Абзац второй пункта «в» части 3  статьи 4 Полож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  <w:lang w:eastAsia="en-US"/>
        </w:rPr>
        <w:t>Функции  администрации Гаврилово-Посадского  муниципального  района     по   владению,  пользованию  и  распоряжению муниципальным имуществом  могут передаваться  одному из  структурных подразделений, (функциональных органов) Администрации (Далее – Уполномоченный  орган)  с закреплением соответствующих  функций в Положении о соответствующем структурном подразделении (функциональном органе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В тексте Положения  вместо слов  «Управление   землепользования, архитектуры  и  природных  ресурсов  администрации Гаврилово-Посадского муниципального  района»  в  соответствующем падеже читать «Уполномоченный орган» в соответствующем паде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4:00Z</dcterms:created>
  <dc:creator>user</dc:creator>
  <dc:description/>
  <cp:keywords/>
  <dc:language>en-US</dc:language>
  <cp:lastModifiedBy>Админ</cp:lastModifiedBy>
  <cp:lastPrinted>2016-01-21T08:40:00Z</cp:lastPrinted>
  <dcterms:modified xsi:type="dcterms:W3CDTF">2016-01-25T05:54:00Z</dcterms:modified>
  <cp:revision>2</cp:revision>
  <dc:subject/>
  <dc:title/>
</cp:coreProperties>
</file>