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07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налогообложения  в виденалога на вмененный доход 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тдельных </w:t>
      </w:r>
      <w:r>
        <w:rPr>
          <w:rFonts w:cs="Times New Roman" w:ascii="Times New Roman" w:hAnsi="Times New Roman"/>
          <w:b/>
          <w:sz w:val="28"/>
          <w:szCs w:val="28"/>
        </w:rPr>
        <w:t>видов деятельности на территории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7 год и на период до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 Налогового кодекса Российской Федерации в действующей редакции,Федеральным законом от 17. 05.2007 №85-ФЗ «О внесении изменений в главы 21,26.1, 26.2 и 26.3 части второй Налогового кодекса Российской Федерации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17 год и на период до 2020 год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Гаврилово-Посадского районного Совета депутатов от 21.11.2007 №124 «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08год и на период до 2010года» (в редакции от23.10.2008 №179, 26.03.2009 №212, от 26.05.2010 №16, от 29.06.2011 №71,от 01.12.2011 №100, от29.05.2013 №170, от 27.10.2013 №189)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решение опубликовать в сборнике «Вестник Гаврилово-Посадского   муниципального района» и разместить  на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avrilovpos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 2017 года, но не ранее чем по истечении одного месяца со дня его официального опубликования в порядке, установленном Уставом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 № ________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налогообложения в виде единого налог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мененный доход для отдельных видов деятельност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ериод до 2020 год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55-ФЗ от 22 июля 2008 г. "О внесении изменений в часть вторую Налогового кодекса Российской Федерации" в целях регулирования развития предпринимательской деятельности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налогообложения в виде единого налога на вмененный доход для отдельных видов деятельности (далее - единый налог) применяется на территории Гаврилово-Посадского муниципального района в отношении следующи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монт обуви и прочих изделий из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обуви и различных дополнений к обуви по индивидуальному заказу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одежды из кожи по индивидуальному за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меховых изделий по индивидуальному за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шив и вязание прочей одежды и аксессуаров одежды, головных уборов по индивидуальному за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прочих вязаных и трикотажных изделий не включенные в другие группировки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трикотаж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одежды и текстиль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ювелир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едметов и изделий из мет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онной бытов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бытов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фотоателье, фото- и кинолабора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физкультур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арикмахер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сметических услуг парикмахерскими и салонами крас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а и химическая чистка текстильных и мехов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хорон и связанных с ним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и аренда предметов личного пользования и хозяйствен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ат видеокассет и аудиокассет, грампластинок, компакт-дисков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цифровых видеокассет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ат и аренда прочих предметов личного пользования и хозяйствен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обслуживание и ремонт авто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ка автотранспортных средств, полирование и предоставление аналоги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рочих персональных услуг, не включенных в другие групп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озничной торговли, осуществляемой через магазины и павильоны с площадью торгового зала по каждому объекту организации торговли не более 150 квадратных метр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.м. по каждому объекту организации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ание услуг общественного питания, осуществляемых через объекты организации общественного питания, не имеющие зала обслу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Корректирующий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рректирующего коэффициента базовой доходн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читывающего совокупность особенностей ведения предпринимательской деятельности, в том числе ассортимент товаров (работ, услуг), величину доходов, особенности места ведения предпринимательской деятельности и иные особенности в зависимости от величины следующих показателей (далее -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обенностей места ведения предпринимательск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Гаврилов-Посад и пос. Петровский - 0,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е пункты в районе (в том числе в сельской местности) - 0,3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зничной торговли, осуществляемой через объекты нестационарной торговой сети, а также для индивидуальных предпринимателей, осуществляющих торговлю на принципах развозной и разносной торговли в населенных пунктах района (в том числе в сельской местности) - 0,2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х условий ведения предпринимательск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города Гаврилов-Посад и поселка Петров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города и поселка -1,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"кольце" - 0,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аинах города и поселка - 0,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тальных населенных пунктов района - 0,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зничной торговли, осуществляемой через объекты нестационарной торговой сети, а также для индивидуальных предпринимателей, осуществляющих торговлю на принципах развозной и разносной торговли – 1,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да осуществляем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бытовых услуг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 и прочих изделий из ко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дежды из кожи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меховых изделий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и вязание прочей одежды и аксессуаров одежды, головных уборов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икотаж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 и текстиль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ювелир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предметов и изделий из метал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ытовой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ателье, фото- и конолаборатор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арикмахерских услуг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рон и связанных с ним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видеокассет и аудиокассет, грампластинок, компакт-дис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цифровых видеокасс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ие услуг общественного питания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 через объекты, организации общественного питания, имеющие залы обслуживания посетителе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 через объекты организации общественного питания, не имеющего залов обслуживания 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автотранспортных услуг по перевозке грузов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автотранспортных услуг по перевозке пассажиров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пространение наружной рекламы с использованием рекламных конструкций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озничная торговл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ничная торговля, осуществляемая через объекты стационарной торговой сети, имеющей   торговые залы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лощадь торгового места в которых не превышает 5 м²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м²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озная и разносная торговля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казание услуг по передаче во временное владение и    </w:t>
              <w:br/>
              <w:t>(или) в пользование  торговых мест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 торговых мест, расположенных в объектах 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в которых площадь одного  торгового места, объекта нестационарной торговой сети или объекта  организации общественного  питания не превышает 5м²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торговых мест, расположенных в объектах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 площадь одного торгового места, объекта нестационарной торговой  сети или объекта организации общественного питания превышает 5м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казание услуг по передаче во временное владение и    </w:t>
              <w:br/>
              <w:t>(или) в пользование   земельных участков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  земельных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м²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о передаче во временное владение и    </w:t>
              <w:br/>
              <w:t xml:space="preserve">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 </w:t>
              <w:br/>
              <w:t xml:space="preserve">питания, если площадь земельного участка превышает 10м²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ные виды осуществления предприниматель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ссортимента розничной торговл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813"/>
        <w:gridCol w:w="2015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ничная торговля, осуществляемая через магазины и павильоны с площадью торгового зала по каждому объекту организации торговли не более 150 кв.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алкогольная продукция, табачные издел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родукция (в том числе комиссионная торговл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етского ассорти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3983" w:hRule="atLeast"/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ассорти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цве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ничная торговля, осуществляемая через объекты стационарной торговой сети, не имеющие торговых залов и розничная торговля, осуществляемая через объекты нестационарной торговой се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ассортимент (за исключением медикаментов, реализуемых через фельдшерско-акушерские пункты, расположенные на территории сельских населенных пунк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, реализуемые через фельдшерско-акушерские пункты, расположенные на территории сель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зничная торговля, осуществляемая индивидуальными предпринимателями на принципах развозной и разносной торговл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ассортимент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ить величину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вную 1,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рименять в случае оплаты труда наемных работников в размерах ниже средней заработной платы по данному виду эконо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счет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ак произведение соответствующих показателей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 В случае оказания нескольких видов бытовых услуг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а также при наличии смешенного ассортимента розничной торговл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применяется максимальный из них показатель таблиц пунктов в) и г) частей первой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значении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ее 0,005 величина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0,00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значении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олее 1,0 величина корректирующего коэффициента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559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79F917D3EA3EB308329A3996424B07324051A0CAD2D14F6D328AC9BF0DB6B25C3A21DAD2203E91CET1Z5L" TargetMode="External"/><Relationship Id="rId5" Type="http://schemas.openxmlformats.org/officeDocument/2006/relationships/hyperlink" Target="consultantplus://offline/ref=79F917D3EA3EB308329A3996424B07324058ABC7D4D34F6D328AC9BF0DTBZ6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8:00Z</dcterms:created>
  <dc:creator>Admin</dc:creator>
  <dc:description/>
  <cp:keywords/>
  <dc:language>en-US</dc:language>
  <cp:lastModifiedBy>Админ</cp:lastModifiedBy>
  <cp:lastPrinted>2016-11-25T08:43:00Z</cp:lastPrinted>
  <dcterms:modified xsi:type="dcterms:W3CDTF">2016-11-25T05:48:00Z</dcterms:modified>
  <cp:revision>2</cp:revision>
  <dc:subject/>
  <dc:title/>
</cp:coreProperties>
</file>