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Гаврилово-Посадского муниципального района от 30.11.2016 №115 «О согласии на принятие имущества на безвозмездной основе из муниципальной собственности Гаврилово-Посадского городского поселения  Гаврилово-Посадского муниципального района в муниципальную собствен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технической ошибкой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ложении к решению Совета Гаврилово-Посадского муниципального района от 30.11.2016 №115 «О согласии на принятие имущества на безвозмездной основе из муниципальной собственности Гаврилово-Посадского городского поселения  Гаврилово-Посадского муниципального района в муниципальную собственность  Гаврилово-Посадского муниципального района Ивановской области» внести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о цифры «7227051,06» читать «7208376,51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 2016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right="-1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00Z</dcterms:created>
  <dc:creator>Настя</dc:creator>
  <dc:description/>
  <cp:keywords/>
  <dc:language>en-US</dc:language>
  <cp:lastModifiedBy>Админ</cp:lastModifiedBy>
  <cp:lastPrinted>2016-12-22T09:21:00Z</cp:lastPrinted>
  <dcterms:modified xsi:type="dcterms:W3CDTF">2016-12-22T06:24:00Z</dcterms:modified>
  <cp:revision>2</cp:revision>
  <dc:subject/>
  <dc:title>РЕШЕНИЕ</dc:title>
</cp:coreProperties>
</file>