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аврилово-Посадского муниципального района от 25.09.2013 №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соответствии Федеральным законом от 03.11.2015 № 303-ФЗ «О внесении изменений в отдельные законодательные акты Российской Федерации»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ab/>
        <w:t>1.Внести в решение Совета Гаврилово-Посадского муниципального района от 25.09.2013 №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изменения и дополнения 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http://www.adm-gavrilovposad.ru/</w:t>
        </w:r>
      </w:hyperlink>
      <w:r>
        <w:rPr>
          <w:sz w:val="28"/>
          <w:szCs w:val="28"/>
        </w:rPr>
        <w:t>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5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  <w:tab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от 25.09.2013 №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ab/>
        <w:t>1.Пункт 2 решения  изложить в следующей редакции:</w:t>
      </w:r>
    </w:p>
    <w:p>
      <w:pPr>
        <w:pStyle w:val="Style15"/>
        <w:rPr/>
      </w:pPr>
      <w:r>
        <w:rPr>
          <w:sz w:val="28"/>
          <w:szCs w:val="28"/>
        </w:rPr>
        <w:tab/>
        <w:t>«2.Установить, что действие пункта 1 настоящего решения распространяется н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лиц, замещающих муниципальные должности на постоянной основе,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лиц, замещающих муниципальные должности на непостоянной основе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2.Пункт 3 решения 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оставляются в виде справки по форме, утвержденной Указом Президента Российской Федерации от 23.06.2014 № 460 «Об утверждении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3.В приложении 1 к решению «Положение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пункт 1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1.Настоящим Положением определяется порядок представления Главой Гаврилово-Посадского муниципального района, депутатом  Совета Гаврилово-Посадского муниципального района, осуществляющим свои полномочия на постоянной основе, депутатом Совета  Гаврилово-Посадского муниципального района, осуществляющим свои полномочия на непостоянной  основе сведений о доходах, расходах, об имуществе, принадлежащем ему на праве собственности, и об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»</w:t>
      </w:r>
    </w:p>
    <w:p>
      <w:pPr>
        <w:pStyle w:val="Style15"/>
        <w:rPr/>
      </w:pPr>
      <w:r>
        <w:rPr>
          <w:sz w:val="28"/>
          <w:szCs w:val="28"/>
        </w:rPr>
        <w:tab/>
        <w:t>-в пункте 3 вместо слов «по утвержденным формам справок» читать «по форме, утвержденной Указом Президента Российской Федерации от 23.06.2014 № 460 «Об утверждении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в пункте 5 слова «по утвержденным формам справок» исключи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в пункте 11 вместо слов «средствам местным» читать «местным»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ункте 8 вместо слов «соответствующей </w:t>
      </w:r>
      <w:r>
        <w:rPr>
          <w:color w:val="000000"/>
          <w:sz w:val="28"/>
          <w:szCs w:val="28"/>
        </w:rPr>
        <w:t>временной комиссией, созданной  Советом Гаврилово-Посадского муниципального района» читать «</w:t>
      </w:r>
      <w:r>
        <w:rPr>
          <w:sz w:val="28"/>
          <w:szCs w:val="28"/>
        </w:rPr>
        <w:t>комиссией  Совета Гаврилово-Посадского  муниципального  района по реализации требований Федерального закона «О противодействии коррупции».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4.Приложения 2,3,4  к решению отме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2:00Z</dcterms:created>
  <dc:creator>Urist3</dc:creator>
  <dc:description/>
  <cp:keywords/>
  <dc:language>en-US</dc:language>
  <cp:lastModifiedBy>user</cp:lastModifiedBy>
  <dcterms:modified xsi:type="dcterms:W3CDTF">2016-04-19T09:01:00Z</dcterms:modified>
  <cp:revision>2</cp:revision>
  <dc:subject/>
  <dc:title/>
</cp:coreProperties>
</file>