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90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о  ____________ 2016 год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характеристиках бюджета Гаврилово-Посадского муниципального района на 2017 год и на плановый период  2018 и 2019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основные характеристики бюджета Гаврилово-Посадского муниципального района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2017 год по общему объему доходов в сумме 131 473 771,42 рублей, в том числе по налоговым доходам в сумме 45 356 916,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еналоговым доходам в су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 702 855,00 рублей, безвозмездным поступлениям (без учета субсидий, субвенций, иных межбюджетных трансфертов) в су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82 414 000,00 рублей и по общему объему расходов в сумме 131 473 771,42 рублей;</w:t>
      </w:r>
    </w:p>
    <w:p>
      <w:pPr>
        <w:pStyle w:val="Normal"/>
        <w:spacing w:lineRule="auto" w:line="240" w:before="0" w:after="20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2018 год по общему объему доходов в сумме 118 570 381,42 рублей, в том числе по налоговым доходам в сумме 45 636 916,42 рублей, неналоговым доходам в сумме 3 730 565,00 рублей, безвозмездным поступлениям (без учета субсидий, субвенций, иных межбюджетных трансфертов) в сумме 69 202 900,00 рублей и по общему объему расходов в сумме 118 570 381,42 рублей;</w:t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2019 год по общему объему доходов в сумме 120 913 666,42 рублей, в том числе по налоговым доходам в сумме 45 821 916,42 рублей, неналоговым доходам в сумме 3 734 550,00 рублей, безвозмездным поступлениям (без учета субсидий, субвенций, иных межбюджетных трансфертов) в сумме 71 357 200,00 рублей и по общему объему расходов в сумме 120 913 666,42 рубле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проекту решения Совета Гаврилово-Посадского муниципального района «О бюджете Гаврилово-Посадского муниципального района на 2017 год и на плановый период  2018 и 2019 годов» 24 ноября 2016 года в 17-00 часов в  зале заседаний  Администрации муниципального района по адресу: г. Гаврилов Посад, ул. Розы Люксембург, дом 3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решения «О бюджете Гаврилово-Посадского муниципального района на 2017 год и на плановый период  2018 и 2019 годов» можно ознакомиться в Совете Гаврилово-Посадского муниципального района (г. Гаврилов Посад, ул. Розы Люксембург, д.3, каб.22) с 15 ноября 2016 года в рабочие дни с 9-00 до 16-00 часов и на официальном сайте администрации  Гаврилово-Посадского 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– раздел «Совет Гаврилово-Посадского района –Проекты правовых акт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комиссию по проведению публичных слушани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учить заместителю главы администрации Гаврилово-Посадского муниципального района, начальнику Финансового управления Балко Г.В. выступить с докладом по проекту решения Совета муниципального района «О бюджете Гаврилово-Посадского муниципального района на 2017 год и на плановый период  2018 и 2019 годов»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В.Ю. Лапт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вета Гаврилово-Посадского муниципального района  «О бюджете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на плановый период  2018 и 2019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7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Сергей Семенович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Надежда Валерьев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 счетного органа 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н Алексей Николаевич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бюджету и прогнозу социально-экономического развития Совета Гаврилово-Посадского муниципального райо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5:00Z</dcterms:created>
  <dc:creator>Балко</dc:creator>
  <dc:description/>
  <cp:keywords/>
  <dc:language>en-US</dc:language>
  <cp:lastModifiedBy>Urist3</cp:lastModifiedBy>
  <cp:lastPrinted>2016-10-24T07:58:00Z</cp:lastPrinted>
  <dcterms:modified xsi:type="dcterms:W3CDTF">2016-10-24T10:58:00Z</dcterms:modified>
  <cp:revision>3</cp:revision>
  <dc:subject/>
  <dc:title/>
</cp:coreProperties>
</file>