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имущества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униципальной собственности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Законом Ивановской области от 09.11.2015 №110-ОЗ «Об утверждении перечня наказов избирателей на 2016 год», Положением  о порядке управления имуществом, находящимся в муниципальной собственности Гаврилово-Посадского муниципального района, утвержденного  Решением Совета Гаврилово-Посадского муниципального района Ивановской области от 27.02.2013 №161 (в редакции от 25.03.2015 №256, от 27.01.2016 №69), в целях укрепления материально-технической базы Муниципального бюджетного учреждения «Районное централизованное клубное объединение» и в соответствии с письменным обращением Главы Гаврилово-Посадского городского поселения, председателя Совета Гаврилово-Посадского городского  Совета от 18.11.2016 №44, Совет Гаврилово-Посадского муниципальн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ринятие на безвозмездной основе из муниципальной собственности Гаврилово - Посадского город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__» _________ 2016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город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зданий, сооружений, незавершенных строительством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ого имущества, отнесенного законодательств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учреждение «Районное централизованное клубное объеди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00, Ивановская область, город Гаврилов Посад, площадь Советская, дом 9, ИНН 3709000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м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область, город Гаврилов Посад, площадь Советская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4 – этажный (подземных этажей – 1), общая площадь 2 075,6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 – 11027119,84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01.12.2016 –  7227051,06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right="-1" w:hanging="0"/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4:00Z</dcterms:created>
  <dc:creator>Настя</dc:creator>
  <dc:description/>
  <cp:keywords/>
  <dc:language>en-US</dc:language>
  <cp:lastModifiedBy>Админ</cp:lastModifiedBy>
  <cp:lastPrinted>2016-11-24T07:54:00Z</cp:lastPrinted>
  <dcterms:modified xsi:type="dcterms:W3CDTF">2016-11-24T04:54:00Z</dcterms:modified>
  <cp:revision>2</cp:revision>
  <dc:subject/>
  <dc:title>РЕШЕНИЕ</dc:title>
</cp:coreProperties>
</file>