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6015</wp:posOffset>
            </wp:positionH>
            <wp:positionV relativeFrom="paragraph">
              <wp:posOffset>-15557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1745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условиях оплаты труда отдельных категорий работник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 Гаврилово-Посадском муниципальном район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145</w:t>
        </w:r>
      </w:hyperlink>
      <w:r>
        <w:rPr>
          <w:sz w:val="28"/>
          <w:szCs w:val="28"/>
        </w:rPr>
        <w:t xml:space="preserve"> Трудового кодекса Российской Федерации, в целях регулирования отношений по установлению условий оплаты труда отдельных категорий работников в Гаврилово-Посадском муниципальном районе, Совет Гаврилово-Посадского муниципального района </w:t>
      </w:r>
      <w:r>
        <w:rPr>
          <w:b/>
          <w:sz w:val="28"/>
          <w:szCs w:val="28"/>
        </w:rPr>
        <w:t>р е ш и л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Установить что условия оплаты труда руководителей, их заместителей, главных бухгалтеров муниципальных унитарных предприятий Гаврилово-Посадского муниципального района, а также руководителей, их заместителей, главных бухгалтеров и заключающих трудовой договор членов коллегиальных исполнительных органов хозяйственных обществ Гаврилово-Посадского муниципального района, более пятидесяти процентов акций (долей) в уставном капитале которых находится в собственности Гаврилово-Посадского муниципального района, определяются трудовым договором в порядке, установленном администрацией Гаврилово-Посадского муниципального рай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официального опублик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Гаврилово-Посадского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района                                                              В.Ю.Лапте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г.Гаврилов Посад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________________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_____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0DDE1B665CFEB192EF0348E01951CDD194322349927F547908DD8F4520F15AA0CA00287A8766CCz0X7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08:00Z</dcterms:created>
  <dc:creator>Urist3</dc:creator>
  <dc:description/>
  <cp:keywords/>
  <dc:language>en-US</dc:language>
  <cp:lastModifiedBy>Админ</cp:lastModifiedBy>
  <cp:lastPrinted>2016-01-21T10:15:00Z</cp:lastPrinted>
  <dcterms:modified xsi:type="dcterms:W3CDTF">2016-01-21T08:08:00Z</dcterms:modified>
  <cp:revision>2</cp:revision>
  <dc:subject/>
  <dc:title/>
</cp:coreProperties>
</file>