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Гаврилово-Посадского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 депутатов от 02.03.2009  № 207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  порядке   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(в редакции от 25.02.2010 №248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18.11.2015 № 52 «О  создании Управления муниципального  хозяйства Администрации Гаврилово-Посадского муниципального района»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Гаврилово-Посадского районного Совета депутатов от 02.03.2009 № 207 «О порядке определения размера части прибыли муниципальных унитарных предприятий Гаврилово-Посадского муниципального района, остающейся после уплаты налогов и иных обязательных платежей, перечисляемой в бюджет Гаврилово-Посадского муниципального района» (в редакции от 25.02.2010 №248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2 вместо слов «Управлению землепользования, архитектуры и природных ресурсов администрации Гаврилово-Посадского муниципального района Ивановской области» читать «Управлению муниципального хозяйства Администрации Гаврилово-Посадского муниципального района Иван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ункт 4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го хозяйства Администрации Гаврилово-Посадского муниципального района Ивановской области не позднее 10 апреля года, следующего за отчетным, по итогам рассмотрения представленной бухгалтерской отчетности постановлением администрации Гаврилово-Посадского муниципального района Ивановской области определяет каждому предприятию сумму прибыли, перечисляемую в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апреля года, следующего за отчетным, Управление муниципального хозяйства Администрации Гаврилово-Посадского муниципального района Ивановской области направляет указанное постановление предприятиям для исполн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пункте 5 вместо слов «Управление землепользования, архитектуры и природных ресурсов администрации Гаврилово-Посадского муниципального района Ивановской области» читать «Управление муниципального хозяйства Администрации Гаврилово-Посадского муниципального района Ивановской области»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2016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Настя</dc:creator>
  <dc:description/>
  <cp:keywords/>
  <dc:language>en-US</dc:language>
  <cp:lastModifiedBy>Админ</cp:lastModifiedBy>
  <cp:lastPrinted>2016-03-10T08:30:00Z</cp:lastPrinted>
  <dcterms:modified xsi:type="dcterms:W3CDTF">2016-03-24T13:25:00Z</dcterms:modified>
  <cp:revision>2</cp:revision>
  <dc:subject/>
  <dc:title>РЕШЕНИЕ</dc:title>
</cp:coreProperties>
</file>