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155575</wp:posOffset>
                </wp:positionV>
                <wp:extent cx="814705" cy="981075"/>
                <wp:effectExtent l="0" t="0" r="0" b="0"/>
                <wp:wrapNone/>
                <wp:docPr id="1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46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189.45pt;margin-top:-12.25pt;width:64.1pt;height:7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ято  ______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аврилово-Посадского муниципального района от 18.11.2015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О комиссиях Совета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 в ред. от 27.01.2016 №7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 соответствии с Уставом Гаврилово-Посадского муниципального района, статьями 16, 18 Регламента Совета Гаврилово-Посадского муниципального района Ивановской области, утверждённого  решением  от 27.01.2016  №71,  руководствуясь решениями Совета Гаврилово-Посадского муниципального района от 30.03.2016 №81 «О досрочном прекращении полномочий депутатов Совета Гаврилово-Посадского муниципального района»,  Совета Шекшовского сельского поселения от 05.04.2016 № 4 «Об избрании депутата Совета Шекшовского сельского поселения в состав Совета Гаврилово-Посадского муниципального района», Совета Осановецкого сельского поселения от 12.04.2016 № 42 «О делегировании депутата Совета Осановецкого сельского поселения в состав Совета Гаврилово-Посадского муниципального района пятого созыва»,  Совета Петровского городского поселения от ___ № __«О делегировании депутата Совета Петровского городского поселения в состав Совета Гаврилово-Посадского муниципального района пятого созыва»,  Совет Гаврилово-Посадского муниципального района  </w:t>
      </w:r>
      <w:r>
        <w:rPr>
          <w:rFonts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в решение Совета Гаврилово-Посадского муниципального района от 18.11.2015 №54 «О комиссиях Совета Гаврилово-Посадского муниципального района» (в ред. от 27.01.2016 №82)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вести из состава комиссии по бюджету и прогнозу социально-экономического развития Киселёву Светлану Владислав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ывести из состава комиссии по законности, общественной безопасности и местному самоуправлению Короткова Сергея Викторовича и Шигарева Вячеслава Владимирович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ключить с состав комиссии по бюджету и прогнозу социально-экономического развития Челышева Игоря Владиславовича, депутата Совета Осанове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ключить с состав комиссии по законности, общественной безопасности и местному самоуправлению  Парфёнова Александра Владимировича, депутата Совета Шекшовского сельского поселения  и Балашова Николая Александровича, депутата Петр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Утвердить в должности председателя комисс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бюджету и прогнозу социально-экономического развития Гарина Алексея Николаевич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 </w:t>
      </w:r>
      <w:r>
        <w:rPr>
          <w:rFonts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</w:hyperlink>
      <w:r>
        <w:rPr>
          <w:rFonts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 апреля  2016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e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56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56f5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ca56f5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2:00Z</dcterms:created>
  <dc:creator>Админ</dc:creator>
  <dc:description/>
  <dc:language>en-US</dc:language>
  <cp:lastModifiedBy>Админ</cp:lastModifiedBy>
  <cp:lastPrinted>2016-04-18T08:13:00Z</cp:lastPrinted>
  <dcterms:modified xsi:type="dcterms:W3CDTF">2006-12-3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