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 xml:space="preserve">ПРОЕКТ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27 января 201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муниципального района от 17.12.2015 №57 </w:t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«О бюджете  Гаврилово-Посадского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6 год» (в редакции от 27.01.2016 №65)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17.12.2015 № 57 «О бюджете Гаврилово-Посадского муниципального района на 2016 год»</w:t>
      </w:r>
      <w:r>
        <w:rPr/>
        <w:t xml:space="preserve"> </w:t>
      </w:r>
      <w:r>
        <w:rPr>
          <w:szCs w:val="28"/>
        </w:rPr>
        <w:t>(в редакции от 27.01.2016 №65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пункте 1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абзаце втором цифры «197245152,54» заменить цифрами            «</w:t>
      </w:r>
      <w:r>
        <w:rPr>
          <w:bCs/>
          <w:szCs w:val="28"/>
        </w:rPr>
        <w:t>198 945 423,45</w:t>
      </w:r>
      <w:r>
        <w:rPr>
          <w:szCs w:val="28"/>
        </w:rPr>
        <w:t>»,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абзаце третьем цифры «197837098,37» заменить цифрами          «201 360 234,01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четвертом цифры «-591945,83» заменить цифрами                «-2414810,56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В приложении 2 к решению «Доходы бюджета Гаврилово-Посадского муниципального района по кодам классификации доходов  на 2016 год»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4 00000 00 0000 000</w:t>
        <w:tab/>
        <w:t>Доходы от продажи материальных и нематериальных активов» цифры «700000»</w:t>
      </w:r>
      <w:r>
        <w:rPr/>
        <w:t xml:space="preserve"> </w:t>
      </w:r>
      <w:r>
        <w:rPr>
          <w:sz w:val="28"/>
          <w:szCs w:val="28"/>
        </w:rPr>
        <w:t>заменить цифрами «2400270,91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167 1 14 02053 05 0000 410</w:t>
        <w:tab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цифры «500000» заменить цифрами «2200270,91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цифры «197245152,54» заменить цифрами «198 945 423,45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 приложении 4 «Источники внутреннего финансирования дефицита бюджета Гаврилово-Посадского муниципального района на 2016» по строкам «000 01 00 00 00 00 0000 000</w:t>
        <w:tab/>
        <w:t xml:space="preserve"> Источники внутреннего финансирования дефицитов бюджетов», «000 01 05 00 00 00 0000 000 Изменение остатков средств на счетах по учету средств бюджета» цифры «591945,83» заменить цифрами «2414810,56»,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районов»</w:t>
        <w:tab/>
        <w:t>цифры  «-197245152,54» заменить цифрами «-</w:t>
      </w:r>
      <w:r>
        <w:rPr>
          <w:bCs/>
          <w:szCs w:val="28"/>
        </w:rPr>
        <w:t>198 945 423,45</w:t>
      </w:r>
      <w:r>
        <w:rPr>
          <w:szCs w:val="28"/>
        </w:rPr>
        <w:t>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197837098,37» заменить цифрами                   «201 360 234,0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нести изменения в приложения 6,7 к решению Совета Гаврилово-Посадского муниципального района от 17.12.2015 № 57 «О бюджете Гаврилово-Посадского муниципального района на 2016 год» (в действующей редакции) и изложить их в новой редакции согласно приложениям 1,2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7. Настоящее решение вступает в силу со дня  официального опубликования.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» __________ 2016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0:00Z</dcterms:created>
  <dc:creator>Гвоздицин Александр свет Геннадьевич</dc:creator>
  <dc:description/>
  <cp:keywords/>
  <dc:language>en-US</dc:language>
  <cp:lastModifiedBy>Начальник ФУ</cp:lastModifiedBy>
  <cp:lastPrinted>2016-03-23T12:34:00Z</cp:lastPrinted>
  <dcterms:modified xsi:type="dcterms:W3CDTF">2016-03-23T10:41:00Z</dcterms:modified>
  <cp:revision>3</cp:revision>
  <dc:subject/>
  <dc:title> </dc:title>
</cp:coreProperties>
</file>