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-15557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 ______2016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18.11.2015 №5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комиссиях Совета Гаврилово-Посад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в ред. от 27.01.2016 №7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 соответствии с Уставом Гаврилово-Посадского муниципального района, статьями 16, 18 Регламента Совета Гаврилово-Посадского муниципального района Ивановской области, утверждённого  решением  от 27.01.2016  №71,  руководствуясь решениями Совета Гаврилово-Посадского муниципального района от 30.03.2016 №81 «О досрочном прекращении полномочий депутатов Совета Гаврилово-Посадского муниципального района»,  Совета Шекшовского сельского поселения от 05.04.2016 № 4 «Об избрании депутата Совета Шекшовского сельского поселения в состав Совета Гаврилово-Посадского муниципального района», Совета Осановецкого сельского поселения от 12.04.2016 № 42 «О делегировании депутата Совета Осановецкого сельского поселения в состав Совета Гаврилово-Посадского муниципального района пятого созыва»,  Совета Петровского городского поселения от ___ № __ « ___»,  Совет Гаврилово-Посадского муниципального района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Гаврилово-Посадского муниципального района от 18.11.2015 №54 «О комиссиях Совета Гаврилово-Посадского муниципального района» (в ред. от 27.01.2016 №82) 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ести из состава комиссии по бюджету и прогнозу социально-экономического развития Киселёву Светлану Владиславов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вести из состава комиссии по законности, общественной безопасности и местному самоуправлению Короткова Сергея Викторовича и Шигарева Вячеслава Владимирович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ключить с состав комиссии по бюджету и прогнозу социально-экономического развития Челышева Игоря Владиславовича, депутата Совета Осановец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ключить с состав комиссии по законности, общественной безопасности и местному самоуправлению  Парфёнова Александра Владимировича, депутата Совета Шекшовского сельского поселения  и Балашова Николая Александровича, депутата Петров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твердить в должности председателя комисс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бюджету и прогнозу социально-экономического развития ______________________________________________________________ 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 администрации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В.Ю. Лаптев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 апреля  2016 года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6:00Z</dcterms:created>
  <dc:creator>Админ</dc:creator>
  <dc:description/>
  <cp:keywords/>
  <dc:language>en-US</dc:language>
  <cp:lastModifiedBy>Админ</cp:lastModifiedBy>
  <cp:lastPrinted>2016-04-18T11:13:00Z</cp:lastPrinted>
  <dcterms:modified xsi:type="dcterms:W3CDTF">2016-04-20T06:26:00Z</dcterms:modified>
  <cp:revision>2</cp:revision>
  <dc:subject/>
  <dc:title/>
</cp:coreProperties>
</file>