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5860</wp:posOffset>
            </wp:positionH>
            <wp:positionV relativeFrom="paragraph">
              <wp:posOffset>15240</wp:posOffset>
            </wp:positionV>
            <wp:extent cx="809625" cy="988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ind w:right="1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65" w:before="0" w:after="0"/>
        <w:ind w:right="13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ОВЕТ ГАВРИЛОВО-ПОСАДСКОГО</w:t>
      </w:r>
    </w:p>
    <w:p>
      <w:pPr>
        <w:pStyle w:val="Normal"/>
        <w:shd w:fill="FFFFFF" w:val="clear"/>
        <w:spacing w:lineRule="exact" w:line="365" w:before="0" w:after="0"/>
        <w:ind w:right="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ринято____ мая   2016 года   </w:t>
      </w:r>
    </w:p>
    <w:p>
      <w:pPr>
        <w:pStyle w:val="Normal"/>
        <w:shd w:fill="FFFFFF" w:val="clear"/>
        <w:spacing w:lineRule="exact" w:line="365" w:before="0" w:after="0"/>
        <w:ind w:right="86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б утверждении отчета об исполнении</w:t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бюджета Гаврилово-Посадского</w:t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униципального района за 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соответствии со статьей 264.6 Бюджетного Кодекса Российской Федерации, со статьей  30 Устава Гаврилово-Посадского муниципального района, Положением о бюджетном процессе в Гаврилово-Посадском муниципальном районе, Совет Гаврилово-Посадского муниципального района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реши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Утвердить отчет об исполнении бюджета Гаврилово-Посадского  муниципального района за 2015 год в общих объемах по доходам в сумме 254 595 039,19рубля, по расходам в сумме 255 378 990,23рублей и с дефицитом783 951,04рублей согласно приложению 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Утвердить показат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1.доходов бюджета Гаврилово-Посадского муниципального района за 2015 год по кодам классификации доходов бюджетов согласно приложению 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2.расходов бюджета Гаврилово-Посадского муниципального района за 2015 год по ведомственной структуре согласно приложению 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3.расходов бюджета Гаврилово-Посадского муниципального района за 2015 год по разделам и подразделам классификации расходов бюджетов согласно приложению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4.источников финансирования дефицита бюджета Гаврилово-Посадского муниципального района за 2015 год по кодам классификации источников финансирования дефицита бюджетов согласно приложению 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решение  в сборнике «Вестник Гаврилово-Посадского муниципального района» и разместить на  сайте администрации  Гаврилово-Посадского 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Настоящее решение вступает в силу со дня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В.Ю.Лапте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г.Гаврилов Поса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мая 2016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 1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адского муниципального района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 ___ мая 2016 г № __                                              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ОТЧЕТ ОБ ИСПОЛНЕНИИ БЮДЖЕТА ГАВРИЛОВО-ПОСАД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на 01 января 2016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pacing w:before="0" w:after="0"/>
        <w:ind w:left="8496" w:hanging="0"/>
        <w:contextualSpacing/>
        <w:jc w:val="both"/>
        <w:rPr/>
      </w:pPr>
      <w:r>
        <w:rPr/>
        <w:t>(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39"/>
        <w:gridCol w:w="2126"/>
        <w:gridCol w:w="1418"/>
        <w:gridCol w:w="1417"/>
        <w:gridCol w:w="1276"/>
      </w:tblGrid>
      <w:tr>
        <w:trPr>
          <w:trHeight w:val="259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075 08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 595 03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80 048,9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11690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1169005005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07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07,00</w:t>
            </w:r>
          </w:p>
        </w:tc>
      </w:tr>
      <w:tr>
        <w:trPr>
          <w:trHeight w:val="21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11625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07,00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1162503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07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 9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 41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9,38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11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9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41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9,38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1120100001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9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41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9,38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1120101001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66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95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1120102001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6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7,7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1120103001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1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17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35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1120104001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51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7,02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11625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1162505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9 89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9 89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11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9 89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9 89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1130100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9 89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9 89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1130199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9 89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9 89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1130199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9 89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9 89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 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 90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41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11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 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 90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41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1130200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 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 90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41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1130299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 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 90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41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1130299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 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 90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41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11690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1169005005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6 473 61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 718 3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755 280,31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 094 19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 338 91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755 280,31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1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20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497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10 41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1001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20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497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10 410,00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1001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20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497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10 410,00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2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 572 23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098 07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74 162,05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обеспечение жильем молодых сем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2008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7 04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7 04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2008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7 04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7 04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2051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1 06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1 06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2051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1 06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1 06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2204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744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744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2204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744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744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2215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8 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8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2215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8 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8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2216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2216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2999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611 50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37 34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74 162,05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2999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611 50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37 34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74 162,05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3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 881 01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 602 91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 097,23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3007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10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3007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3024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99 30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45 19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 110,23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3024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99 30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45 19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 110,23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3999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381 20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257 72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 487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3999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381 20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257 72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 487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4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432 75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40 14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 611,03</w:t>
            </w:r>
          </w:p>
        </w:tc>
      </w:tr>
      <w:tr>
        <w:trPr>
          <w:trHeight w:val="10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4014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4014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4061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76 17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83 56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 611,03</w:t>
            </w:r>
          </w:p>
        </w:tc>
      </w:tr>
      <w:tr>
        <w:trPr>
          <w:trHeight w:val="10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4061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76 17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83 56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 611,03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4999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79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79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4999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79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79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18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180000000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муниципальных районов от возврата  организациями остатков субсидий прошлых ле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180500005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180503005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19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269 385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269 38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1905000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269 385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269 38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11690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1169005005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747 03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573 23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3 799,58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87 36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82 27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5,85</w:t>
            </w:r>
          </w:p>
        </w:tc>
      </w:tr>
      <w:tr>
        <w:trPr>
          <w:trHeight w:val="16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10500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83 16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78 07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5,85</w:t>
            </w:r>
          </w:p>
        </w:tc>
      </w:tr>
      <w:tr>
        <w:trPr>
          <w:trHeight w:val="13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10501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74 90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5,85</w:t>
            </w:r>
          </w:p>
        </w:tc>
      </w:tr>
      <w:tr>
        <w:trPr>
          <w:trHeight w:val="16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105013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0 31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689,33</w:t>
            </w:r>
          </w:p>
        </w:tc>
      </w:tr>
      <w:tr>
        <w:trPr>
          <w:trHeight w:val="16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10501313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4 59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 593,48</w:t>
            </w:r>
          </w:p>
        </w:tc>
      </w:tr>
      <w:tr>
        <w:trPr>
          <w:trHeight w:val="16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10503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3 16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3 16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10503505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3 16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3 16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10700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10701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10701505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68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4,8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30200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68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4,8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30299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68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4,87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30299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68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4,87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4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6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25 2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8 728,60</w:t>
            </w:r>
          </w:p>
        </w:tc>
      </w:tr>
      <w:tr>
        <w:trPr>
          <w:trHeight w:val="16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402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4020500500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4020530500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40600000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6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441 2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8 728,60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40601000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6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441 2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8 728,60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40601310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63 39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6 602,74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40601313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7 87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25,8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970 98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444 73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73 746,85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747 49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75 495,82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1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747 49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75 495,82</w:t>
            </w:r>
          </w:p>
        </w:tc>
      </w:tr>
      <w:tr>
        <w:trPr>
          <w:trHeight w:val="13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463 33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63 335,74</w:t>
            </w:r>
          </w:p>
        </w:tc>
      </w:tr>
      <w:tr>
        <w:trPr>
          <w:trHeight w:val="21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102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96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75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1020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 63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64,67</w:t>
            </w:r>
          </w:p>
        </w:tc>
      </w:tr>
      <w:tr>
        <w:trPr>
          <w:trHeight w:val="16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10204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 55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3 558,5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5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36 53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32 06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467,21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50200002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80 99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76 88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6,05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50201002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80 27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76 15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12,98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50202002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,93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503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 90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,38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503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 66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,82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503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44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50400002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27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78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50402002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27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78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7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9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9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бычу полезных ископаемы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701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9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9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701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9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9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8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0 14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 149,42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803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0 14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 149,42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803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0 14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 149,42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9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65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901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08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90103005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08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904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5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предприят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90401002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5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6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1,83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1603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6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1,83</w:t>
            </w:r>
          </w:p>
        </w:tc>
      </w:tr>
      <w:tr>
        <w:trPr>
          <w:trHeight w:val="13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160301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1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83</w:t>
            </w:r>
          </w:p>
        </w:tc>
      </w:tr>
      <w:tr>
        <w:trPr>
          <w:trHeight w:val="10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160303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97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 477,93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97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 477,93</w:t>
            </w:r>
          </w:p>
        </w:tc>
      </w:tr>
      <w:tr>
        <w:trPr>
          <w:trHeight w:val="10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1160800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1160801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1160802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11621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6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,03</w:t>
            </w:r>
          </w:p>
        </w:tc>
      </w:tr>
      <w:tr>
        <w:trPr>
          <w:trHeight w:val="10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1162105005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6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,03</w:t>
            </w:r>
          </w:p>
        </w:tc>
      </w:tr>
      <w:tr>
        <w:trPr>
          <w:trHeight w:val="13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1164300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11690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81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 810,96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1169005005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81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 810,9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00,00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1110100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1110105005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11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1130200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1130299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1130299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00,00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11690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00,00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1169005005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00,00</w:t>
            </w:r>
          </w:p>
        </w:tc>
      </w:tr>
      <w:tr>
        <w:trPr>
          <w:trHeight w:val="21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11625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00,00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1162506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91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081,88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22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776,93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30100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22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776,93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30199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22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776,93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30199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22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776,93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7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69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95,05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70500000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69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95,05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70505005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69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95,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2.Расходы бюджета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2126"/>
        <w:gridCol w:w="1418"/>
        <w:gridCol w:w="1417"/>
        <w:gridCol w:w="1276"/>
      </w:tblGrid>
      <w:tr>
        <w:trPr>
          <w:trHeight w:val="24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3 273 84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 378 99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894 859,52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6050812012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6050812012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6050812012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6050812012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0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6050812012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6050812012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6050812012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6050812012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1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91 32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91 32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1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91 32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91 32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11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91 32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91 32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11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79 78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79 78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11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11 53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11 53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1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11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11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112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2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90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90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2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90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90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24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90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90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242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90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90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28 40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493 72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676,5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65 61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65 14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4,3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65 61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65 14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4,3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244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244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82 363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82 36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4 27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4 27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 49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 01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4,3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62 78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28 58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02,1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73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7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45 05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10 85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02,16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37 553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140 66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 892,6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37 553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140 66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 892,6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37 553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140 66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 892,61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37 553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140 66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 892,61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85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 8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 8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8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 8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 8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85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 8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 8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8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85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85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18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97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97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18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97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97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18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97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97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18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 77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 77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18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18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05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05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18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05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05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18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05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05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18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05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05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0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 18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25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929,6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0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 18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25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929,6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0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31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389,5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0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87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 33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540,11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0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9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9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0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9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9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0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9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9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0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9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9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1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86 0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62 5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 48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1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86 0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62 5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 48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11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86 0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62 5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 48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11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74 5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05 87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633,2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11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56 64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853,73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 1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 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 8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 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 8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 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04 9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04 9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04 9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04 9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04 9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04 9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04 9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04 9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1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6 67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22,1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1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6 67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22,1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11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6 67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22,1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11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4 05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44,6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11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 62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7,51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1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11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11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112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83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8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83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8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83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8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2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83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8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83 479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79 66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12,6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18 39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14 57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12,6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13 09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09 27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12,6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4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1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1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4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03 81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03 81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4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 09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 09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 02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8 71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5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 02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 52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0,0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4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65 089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65 08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 3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 3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62 75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62 75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298 28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098 3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 949,6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298 28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098 3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 949,6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298 28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098 3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 949,66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298 28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098 3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 949,66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85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8 26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8 3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07,0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8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8 26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8 3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07,0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85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8 26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8 3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07,0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8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20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20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85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20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20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85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20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20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19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 35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 35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19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 35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 35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19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 35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 35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19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6 55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6 55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19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19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 55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 55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19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 55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 55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19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 55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 55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19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 55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 55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3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7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7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3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7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7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3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7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7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3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7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7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4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 9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 9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4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4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4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4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 2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 2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4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 2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 2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4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4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4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4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9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9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6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6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9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6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6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9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6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6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9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9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0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0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9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1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7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2024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 88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 88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2024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2024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2024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2024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 88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 88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2024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 88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 88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3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2024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71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 78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32,1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2024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71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 78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32,1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2024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71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 78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32,14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2024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71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 78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32,14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5097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8 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8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5097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46 83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46 83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5097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46 83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46 83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5097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4 469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4 46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5097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 36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 36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5097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55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55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5097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55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55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08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 228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3 78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443,3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08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5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08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5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08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5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08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1 65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 48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168,3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08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1 65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 48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168,39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08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4 19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2 89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3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08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4 19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2 89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3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08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4 19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2 89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3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08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4 19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2 89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3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09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1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89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09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1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89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09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78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09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12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1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37 6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37 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1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37 6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37 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11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37 6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37 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11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638 76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638 76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11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98 86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98 86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2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2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24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242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 2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 2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 4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 4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 4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 4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624 63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624 63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624 63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624 63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624 63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624 63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624 63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624 63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1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7 70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7 70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1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7 70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7 70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11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7 70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7 70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11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5 12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5 12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11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2 58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2 58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2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3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3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2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3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3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24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3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3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242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3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3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 19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 19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 15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 15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 15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 15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244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244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26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26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49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49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7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03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03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03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03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8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85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85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221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 1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 1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221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 1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 1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2211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 1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 1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2211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 1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 1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2211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9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9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81421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81421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814211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814211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814211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62007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 68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 68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62007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 68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 68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62007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 68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 68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62007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 68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 68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822013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822013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822013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232006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481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48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232006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481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48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232006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481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48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232006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481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48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2320066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8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23200661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8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232006612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8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232006612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8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0012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0012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0012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0012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0012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0012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8019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8019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8019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8019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8019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8019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8019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8019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8019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8019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8020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8020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8020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8020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1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5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6 30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294,5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1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5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6 30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294,5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11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5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6 30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294,5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11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5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15 60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590,5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11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0 69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704,05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2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2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24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242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 6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 6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7 3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7 3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7 3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7 3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7 3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7 3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1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2 3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76 51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832,4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1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2 3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76 51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832,4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11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2 3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76 51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832,4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11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0 32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377,3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11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 6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 19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55,09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2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24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24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2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24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24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24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24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24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242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24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24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7 629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7 62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67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67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67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67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244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39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39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4 46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4 46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8 9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8 9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5 0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5 0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85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8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85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8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85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85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720081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9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9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720081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9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9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7200811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9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9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7200811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7200811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9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9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72008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0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94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29,7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72008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0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94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29,7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72008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0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94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29,71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72008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0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94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29,71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822013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822013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822013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822013244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1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14 62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6 79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 829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1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14 62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6 79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 829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12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14 62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6 79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 829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12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3 18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516,1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12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3 92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 60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312,9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51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51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21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21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21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21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244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7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7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01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01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85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8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85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8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85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85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100404180113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20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20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100404180113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20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20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10040418011321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20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20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10040418011321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20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20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10040418011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4 04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4 04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10040418011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4 04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4 04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10040418011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4 04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4 04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10040418011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4 04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4 04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113409204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1134092045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1134092045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1134092045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1134092045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1134099013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1134099013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1134099013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1134099013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1134298038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 40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 40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1134298038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 40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 40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1134298038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 40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 40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1134298038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 40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 40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3091312050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91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91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3091312050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91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91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3091312050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91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91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3091312050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3091312050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91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91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1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1 08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 914,6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1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1 08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 914,6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12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1 08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 914,6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12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7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60 60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 594,7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12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 48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319,87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12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12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122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2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60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,0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2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60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,0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24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60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,0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242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60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,07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 74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51,0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14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7,0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 14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7,0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 34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0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244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6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6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298037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298037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298037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298037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298038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3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32,0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298038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3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32,0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298038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3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32,0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298038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3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32,03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11020222004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11020222004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11020222004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543951205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5439512053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54395120530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54395120530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1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4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30 54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 753,5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1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4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30 54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 753,5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12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4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30 54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 753,5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12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7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35 12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175,8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12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5 42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577,67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12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12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122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2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29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700,2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2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29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700,2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24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29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700,2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242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29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700,27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 99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807,3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 44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557,8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 44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557,8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608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 05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49,8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 55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249,4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6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 41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389,49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85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88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8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88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85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887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автомобильной дороги Жажлево-Ильинское в Заволжском и Кинешемском районах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1113120198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73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739,3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11131201987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73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739,3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111312019870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73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739,3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0913180035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09131800354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091318003540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091318003540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1013280025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5 4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5 4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10132800254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5 4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5 4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101328002540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5 4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5 4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101328002540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5 4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5 4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80113280015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6 54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6 54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801132800154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6 54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6 54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8011328001540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6 54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6 54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8011328001540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6 54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6 54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0822014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0822014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0822014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0822014244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0822014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0822014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0822014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082201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9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0822015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9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0822015244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9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9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0832021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0832021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0832021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0832021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1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1 32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674,2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1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1 32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674,2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11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1 32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674,2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11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90 81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185,5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11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 51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488,71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2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4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9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2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4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9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24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4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9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242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4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92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0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438 79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0 203,1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74 98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 419,1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74 98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 419,1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244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6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1 51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884,7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3 67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 320,1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9 78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214,2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2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3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9 784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59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99 6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9 784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85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5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43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8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5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43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85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5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43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8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20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796,5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85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20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796,5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85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20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796,54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1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7 09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3 31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8,5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1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7 09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3 31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8,5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12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7 09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3 31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8,5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12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12 89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12 89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12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0 42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8,52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2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97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726,2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2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97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726,2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24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97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726,2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242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97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726,27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 71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588,6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 7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6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 7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6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5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 4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1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91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121,6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91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121,63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85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4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8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4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85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4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8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85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85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900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13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93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192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9005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13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93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192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9005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13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93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192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9005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13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93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192,5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0806260018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1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11 4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 73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08062600181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1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11 4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 73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08062600181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1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11 4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 736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080626001810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1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11 4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 736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090612010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5 20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 89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 308,4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090612010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5 20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 89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 308,4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090612010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5 20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 89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 308,4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090612010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5 20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 89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 308,42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090618051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090618051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090618051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090618051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1207320254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7 66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2 4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 174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12073202541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7 66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2 4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 174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12073202541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7 66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2 4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 174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12073202541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7 66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2 4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 174,5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1207381784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65 8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65 891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12073817841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65 8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65 891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12073817841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65 8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65 891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12073817841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65 8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65 891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124092020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124092020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124092020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124092020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40074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0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400741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400741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400741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400741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5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5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400741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5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5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2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40134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21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401341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21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401341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21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401341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21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80634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53 90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0 90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83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806341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09 2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83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806341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09 2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83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806341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09 2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83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806341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4 65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4 6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806341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4 65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4 6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4092047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 89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4 96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36,4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4092047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 89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4 96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36,4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4092047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 89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4 96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36,4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4092047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 89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4 96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36,43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4092049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73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73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4092049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73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73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4092049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73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73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4092049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73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73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40960048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34 6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4 679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409600481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34 6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4 679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409600481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34 6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4 679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4096004810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34 6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4 679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6050812012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6050812012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6050812012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6050812012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6050819001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 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 77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6050819001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 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 77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6050819001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 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 77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6050819001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6050819001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2 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7 77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40014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8 00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 999,5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400141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4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4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400141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4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4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400141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4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4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400141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 95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3 9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 999,5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400141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 95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3 9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 999,57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50594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744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744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505941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744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744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505941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744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744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80744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17 23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763,6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807441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6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6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807441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6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6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807441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6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6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807441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82 93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00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763,6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807441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82 93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00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763,66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4092051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 7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 7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4092051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 7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 7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4092051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 7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 7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4092051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 7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 7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51112018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51112018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51112018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51112018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51118061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51118061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51118061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51118061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00307270053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7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003072700532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7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0030727005322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7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0030727005322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70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011340900151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89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89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011340900151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89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89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0113409001512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89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89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0113409001512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40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40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0113409001512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8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8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241900141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1 79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8,3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241900141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1 79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8,3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2419001412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1 79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8,3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2419001412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4 73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3,1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2419001412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7 05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5,25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24190014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66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661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2419001412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66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661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2419001412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66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661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24190014122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66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661,6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1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 17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27,3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1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 17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27,3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12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 17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27,3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12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2 98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13,6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12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 18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13,69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12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12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122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2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84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50,0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2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84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50,0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24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84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50,0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242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84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50,01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9 28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6 87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15,0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1 83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15,0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 58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15,0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244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 63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65,0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244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 03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 0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 03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 0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85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3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8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3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85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3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8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85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85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2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134097006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134097006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134097006244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1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8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77 67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7 823,7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1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8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77 67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7 823,7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12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8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77 67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7 823,7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12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9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35 75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5 249,5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12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9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41 92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 574,23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12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12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122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2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 01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86,4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2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 01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86,4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24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 01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86,4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242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 01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86,45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2 61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1 95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8,6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9 11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8 95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,7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9 11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8 95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,7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244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0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,4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1 9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1 89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3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3 49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2 99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6,9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 00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 0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 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 9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6,9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85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 33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85,8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8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 33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85,8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85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 33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85,8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8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98,4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85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98,4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85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98,48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61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9 19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901,1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61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9 19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901,1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612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9 19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901,1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612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8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8 50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7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612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 69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848,39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2980361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 67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 44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230,9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2980361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 67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 44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230,9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29803612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 67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 44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230,9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29803612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 9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 77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210,1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29803612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69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67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020,88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298036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192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19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298036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192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19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298036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192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19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298036244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192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19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142002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3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3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142002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3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3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142002244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3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3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0027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1 60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97,4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0027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1 60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97,4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0027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1 60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97,45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0027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1 60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97,45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0028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0028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0028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0028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6 7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7 94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794,7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0028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6 7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7 94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794,7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0028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6 7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7 94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794,72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0028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6 7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7 94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794,72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5392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8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5392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8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5392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8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5392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5 04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5 04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5392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5 04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5 04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5392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5 04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5 04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5392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5 04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5 04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53926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 90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 90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539261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 90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 90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5392612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 90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 90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5392612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 90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 90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8140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9 3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81 30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085,2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8140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9 3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81 30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085,2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8140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9 3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81 30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085,22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8140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9 3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81 30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085,22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8146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84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31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 525,8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8146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84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31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 525,8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8146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84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31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 525,81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8146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84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31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 525,81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112016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112016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112016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112016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112017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112017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112017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112017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112018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112018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112018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112018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312044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2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2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312044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2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2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312044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2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2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2029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49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49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2029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49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49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2029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49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49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2029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49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49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2048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2048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2048244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90048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7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7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900485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7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7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900485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7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7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90088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5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900883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5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900883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5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9021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9021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9021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9021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90248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902483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902483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29803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1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7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298035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1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7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298035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1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7,6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4094099022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4094099022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4094099022244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4120919002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4120919002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4120919002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4120919002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41209190028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412091900281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412091900281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4120919002810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5020514006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5020514006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5020514006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5020514006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5024092046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35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35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5024092046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35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35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5024092046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35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35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50240960038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40 32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40 32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502409600383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40 32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40 32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502409600383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40 32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40 32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7014092052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 82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 82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7014092052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 82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 82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7014092052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 82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 82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7014092052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 82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 82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7051118061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7051118061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7051118061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7051118061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2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2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2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2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2244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2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2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2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2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2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2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3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3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3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3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3244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319006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319006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319006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319006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1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0 43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264,4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1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0 43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264,4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12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0 43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264,4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12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3 95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 943,8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12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 47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320,57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2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21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8,2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2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21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8,2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24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21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8,2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242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21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8,22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9 33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61,0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 33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61,0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 33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61,0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244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06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37,4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8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6,4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 19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1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85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8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85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8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2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85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2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85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22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2033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2033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2033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2033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205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2055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2055244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4124099013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4124099013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4124099013244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4124099013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4124099013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6050812012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6050812012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6050812012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6050812012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6050812012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6050812012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6050812012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6050812012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1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23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7 73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111,7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1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23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7 73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111,7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11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23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7 73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111,7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11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38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35 45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11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2 28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114,15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1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11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11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112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2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44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74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2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44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74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24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44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74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242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44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74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 269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8 20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63,8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 06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7 05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16,8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 06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7 05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16,8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244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43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43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91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916,8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 72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 62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19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15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9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89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85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98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85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8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85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8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85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85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321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321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3211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3211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3211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81431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81431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814311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814311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814311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 37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1,7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5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6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 99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1,7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5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6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 99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1,7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5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6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 99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1,7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5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3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5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3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5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5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5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5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6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7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74,1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6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7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74,1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6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7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74,1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6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7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74,1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66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 59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 59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661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 59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 59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6612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 59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 59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6612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 59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 59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10001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68 36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51 2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7 122,3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10001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68 36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51 2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7 122,3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10001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68 36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51 2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7 122,3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10001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68 36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51 2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7 122,3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10030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10030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10030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10030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18034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18034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18034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18034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0003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4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39 06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 031,1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0003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4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39 06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 031,1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0003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4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39 06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 031,11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0003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4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39 06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 031,1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00036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000361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0003612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0003612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0031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0031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0031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0031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2001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2001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2001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2001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8034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8034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8034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8034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20316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203161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2031612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2031612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80676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806761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8067612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8067612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90136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901361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9013612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9013612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90186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901861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9018612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9018612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103270043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0 95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42,4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103270043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0 95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42,4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10327004321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0 95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42,4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10327004321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0 95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42,4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103270043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52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6,0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1032700436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52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6,0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10327004360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52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6,0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10327004360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52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6,0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2450203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7 42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7 42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24502032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7 42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7 42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245020322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7 42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7 42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245020322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7 42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7 42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2470013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1 27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1 27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24700132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1 27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1 27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247001322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1 27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1 27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247001322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1 27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1 27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2480273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4 66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4 66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24802732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4 66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4 66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248027322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4 66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4 66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248027322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4 66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4 66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17003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8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7,8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17003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8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7,8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17003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8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7,8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17003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8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7,84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170033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30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,5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170033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30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,5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17003321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30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,5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17003321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30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,55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3203732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3203732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32037323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32037323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38024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79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79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38024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79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79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38024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79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79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38024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79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79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64092022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64092022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64092022244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010210006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7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27 4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2 981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010210006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7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27 4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2 981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010210006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7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27 4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2 981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010210006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7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27 4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2 981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020222004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 99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020222004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 99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020222004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 99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020222004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 99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9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 198 76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83 95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сточники финансирования дефицита бюдж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80"/>
        <w:gridCol w:w="2040"/>
        <w:gridCol w:w="1420"/>
        <w:gridCol w:w="1520"/>
        <w:gridCol w:w="1448"/>
      </w:tblGrid>
      <w:tr>
        <w:trPr>
          <w:trHeight w:val="27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98 761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3 951,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14 810,56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105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98 761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3 951,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14 810,56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, 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1050000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70 075 088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57 281 454,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50200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70 075 088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57 281 454,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50201000000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70 075 088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57 281 454,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50201050000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70 075 088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57 281 454,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остатков средств, 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1050000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3 273 849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 065 405,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50200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3 273 849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 065 405,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50201000000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3 273 849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 065 405,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50201050000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3 273 849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 065 405,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 2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адского муниципального района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  ___ мая 2016г  № ___                                              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Доходы бюджета Гаврилово-Посадского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района за 2015 год по кодам классификации доход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96"/>
        <w:gridCol w:w="1679"/>
        <w:gridCol w:w="1529"/>
        <w:gridCol w:w="1483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д дохода по К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сполне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исполнен-ные назначения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ходы бюджета-все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8500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 075 088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 595 039,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 480 048,96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том числ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ходы налоговые и неналоговы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1000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43 601 474,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42 876 706,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 724 768,6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2000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26 473 613,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11 718 333,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14 755 280,31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3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адского муниципального  района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  ___ мая 2016 г  № 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31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 бюджета Гаврилово-Посадского муниципального района на 2015 год по ведомственной структу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08"/>
        <w:gridCol w:w="851"/>
        <w:gridCol w:w="850"/>
        <w:gridCol w:w="709"/>
        <w:gridCol w:w="1418"/>
        <w:gridCol w:w="1417"/>
      </w:tblGrid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глав-ногораспоряди-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, подраз-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расхо-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6 936 426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5 814 261,4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       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1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1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92 523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92 523,2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03 310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68 633,7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37 553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140 660,6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 891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 891,6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975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 975,5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059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 059,4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 185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 255,8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93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 093,5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8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86 00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62 51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8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 18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 18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8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04 9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04 92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0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6 877,8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      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28 315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24 503,1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298 284,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98 335,0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      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6 467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6 560,0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 по укреплению пожарной безопасности 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     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 354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 354,1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 по укреплению пожарной безопасности 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 554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 554,7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условий для инклюзивного образования детей-инвалидов в муниципальных общеобразовательных организациях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0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7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 79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рганизация питания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 "Начальное общее, основное общее и среднее (полное) общее образование" муниципальной программы «Развитие системы образования Гаврилово-Посадского муниципального район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 999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 999,8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рганизация питания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 "Начальное общее, основное общее и среднее (полное) общее образование" муниципальной программы «Развитие системы образования Гаврилово-Посадского муниципального район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4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 47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ов по созданию в общеобразовательных организациях, расположенных в сельской местности, условий для занятий физической культурой и спортом в рамках подпрограммы  «Начальное общее, основное общее и среднее (полное) общее образование» муниципальной программы «Развитие системы образования Гаврилово-Посадского муниципального района»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0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ов по созданию в общеобразовательных организациях, расположенных в сельской местности, условий для занятий физической культурой и спортом в рамках подпрограммы  «Начальное общее, основное общее и среднее (полное) общее образование» муниципальной программы «Развитие системы образования Гаврилово-Посадского муниципального района»       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 886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 886,3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ов по созданию в общеобразовательных организациях, расположенных в сельской местности, условий для занятий физической культурой и спортом в рамках подпрограммы  «Начальное общее, основное общее и среднее (полное) общее образование» муниципальной программы «Развитие системы образования Гаврилово-Посадского муниципального района»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714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 782,4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       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5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8 3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8 392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      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8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 228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 785,4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8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4 191,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12 891,1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       ( 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8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13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4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8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37 63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37 632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8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2 8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 821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8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624 637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624 637,6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3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7 703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7 703,6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3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 228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 228,5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        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3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муниципального учреждения дополнительного образования детей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3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 1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 14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,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      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38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4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 492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мероприятий в сфере образования для учащихся и педагогических работников  в рамках подпрограммы "Выявление и поддержка одаренных детей" муниципальной программы "Развитие системы образования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62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 686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 686,8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конкурса школ района  "Проекты озеленения с элементами благоустройства населенных пунктов, их реализация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3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481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481,7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3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8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84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Отдых детей и подростков в каникулярное время"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 52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отдыха детей в каникулярное время в части организации двухразового питания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8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 9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96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отдыха детей в каникулярное время в части организации двухразового питания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8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 0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 04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51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76 305,4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9 19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 191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5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2 34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76 513,5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5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6 869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6 869,6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        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5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7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92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929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7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07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941,2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конкурса школ района  "Проекты озеленения с элементами благоустройства населенных пунктов, их реализация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14 622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6 793,7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518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518,3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06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06,3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204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6 204,2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4 041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 041,3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 643 911,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487 819,7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роведения областного семинара- совещания "День поля 2015" в рамках иных непрограммных мероприятий по непр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2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4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43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риема и обслуживание официальных делегаций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9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в рамках иных непрограммных мероприятий по реализации полномочий субъекта Российской Федерации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980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 401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 401,9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истка от высокорослых деревьев охранной зоны газопровода в г. Гаврилов Посад в рамках подпрограммы "Обеспечение финансирования непредвиденных расходов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914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914,5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61 785,3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 354,8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в рамках иных непрограммных мероприятий по реализации полномочий субъекта Российской Федерации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98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2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в рамках иных непрограммных мероприятий по реализации полномочий субъекта Российской Федерации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980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32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спортивно-массовых мероприятий в рамках подпрограммы "Развитие физической культуры и мссового спорта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2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733,0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 599 707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 201 869,4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в рамках иных непрограммных мероприятий по реализации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        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9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42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31 096,4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 292,3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13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й фонд администрации Гаврилово-Посадского муниципального района в рамках подпрограммы "Обеспечение финансирования непредвиденных расходов 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        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739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 межбюджетные трансферты, передаваемые бюджетам поселений в рамках подпрограммы "Обеспечение финансирования непредвиденных расходов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Гаврилово-Посадского муниципального района         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8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3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 32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        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8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5 49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15 497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«Обеспечение сбалансированности бюджетов поселений Гаврилово-Посадского муниципального района» муниципальной программы «Долгосрочная сбалансированность и устойчивость консолидированного бюджета  Гаврилово-Посадского муниципального района»         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6 545,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 545,6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2 632 121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8 869 145,6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конкурса клумб "Гаврилово-Посадский район в цвету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конкурса детских рисунков "Экология глазами детей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99,9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работ по межеванию земельного участка  природного объекта в рамках подпрограммы "Особо охраняемые природные территории местного значения"  муниципальной программы "Улучшение экологической обстановки в Гаврилово-Посадском муниципальном районе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3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2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01 325,7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43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67 204,8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        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 760,4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7 095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73 316,7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 685,1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132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 939,7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 ООО "Водитель"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в рамках подпрограммы "Субсидирование транспортного обслуживания населения Гаврилово-Посадского муниципального района"  муниципальной программы "Развитие транспортной системы Гаврилово-Посадского муниципального района"              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2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17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1 464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за счет средств муниципального дорожного фонда в рамках подпрограммы "Развитие сети  автомобильных дорог общего пользования местного значения Гаврилово-Посадского района" муниципальной программы "Развитие транспортной системы Гаврилово-Посадского муниципального района"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5 205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97,5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 в рамках подпрограммы "Развитие сети  автомобильных дорог общего пользования местного значения Гаврилово-Посадского района" муниципальной программы "Развитие транспортной системы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18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проектно-сметной документации по созданию обеспечивающей инфраструктуры агротуристского кластера "Гаврилов-Посад" в рамках подпрограммы "Развитие туризма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         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7 665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 491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я бюджету Гаврилово-Посадского муниципального района на разработку проектно-сметной документации по созданию обеспечивающей инфраструктуры агротуристского кластера "Гаврилов Посад", 1 очередь" в рамках подпрограммы «Развитие туризма в Гаврилово-Посадском муниципальном районе» муниципальной программы «Обеспечение доступным и комфортным жильем, объектами инженерной инфраструктуры населения Гаврилово-Посадского муниципального района»          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8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65 89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ификация объекта «Распределительные газопроводы низкого давления по с.Непотягово Гаврилово-Посадского района» в рамках подпрограммы «Устойчивое развитие сельских территорий Гаврилово-Посадского муниципального района» муниципальной программы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         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4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01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843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"Разработка проектной документации по объекту " Газификация с. Городищи и с. Володятино Гаврилово-Посадского района"  в рамках подпрограммы "Устойчивое развитие сельских территорий Гаврилово-Посадского муниципального района" муниципальной программы  "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"          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4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2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 ( "Распределительные газопроводы низкого давления по с.Непотягово Гаврилово-Посадского района") в рамках подпрограммы «Устойчивое развитие сельских территорий Гаврилово-Посадского муниципального района» муниципальной программы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          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8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0 905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70 905,4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 (разработка проектной документации по объекту "Газификация с.Городищи и с.Володятино Гаврилово-Посадского района Ивановской области") в рамках подпрограммы «Устойчивое развитие сельских территорий Гаврилово-Посадского муниципального района» муниципальной программы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          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8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8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отовка к приемке опасного производственного объекта "Газификация пяти 12-ти квартирных домов в д. Костромиха", "Распределительные газопроводы низкого давления по с.Непотягово", "Газификация фельдшерско-акушерского пункта с.Бородино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2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 898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 961,7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ческое обслуживание наружных г/п,ГРП, ШРП,внутренних г/п,газоиспользующих установок и газового оборудования, необходимых для газоснабжения потребителей с.Непотягово, с.Костромих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20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735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735,6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 в уставный капитал ОАО "Центр по расчетам за услуги жкх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6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34 67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1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 полигона для размещения отходов Гаврилово -Посадского район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14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ультивация городской свалк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1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 7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детского сада в г. Гаврилово-Посаде на 145 мест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 000,4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по модернизации системы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   Строительство детского сада в г. Гаврилово-Посаде на 145 мест       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5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744 2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744 22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по модернизации системы дошкольного образования. Строительство детского сада на 145 мест в г.Гаврилов Посад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8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5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17 236,3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струментальные исследования по объекту "Детский сад на 145 мест в г. Гаврилов-Посад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2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 76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 76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овышения квалификации, переподготовки и проведения семинаров и курсов для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дополнительного профессионального образования лиц, замещающих выборные муниицпальные должности, и муниципальных служащих в рамках подпрограммы «Эффективный муниципалитет» муниципальной программы «Развитие муниципальной службы в Гаврилово-Посадском муниципальном районе»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8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у процентов по ипотечному жилищному кредиту (в том числе рефинансированному) в рамках подпрограммы "Бюджетная поддержка граждан в сфере ипотечного жилищного кредитования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         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2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правление муниципального хозяйства Администрации Гаврилово-Посадского муниципального района Иван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0 894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 894,7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894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894,7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овет Гаврилово-Поса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 735 6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690 912,6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9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9 361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1 791,6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 672,7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 188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4 723,3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05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484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лата единовременного вознаграждения за присвоение звания "Почетный гражданин Гаврилово-Посадского муниципального района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7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4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241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3 503 363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 287 507,5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90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78 376,2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52 210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6 965,6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 330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446,5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онирования Главы администраци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1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9 198,8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98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 675,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444,7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98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192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192,3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32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32,9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муниципального бюджетного учреждения  «Гаврилово-Посадский многофункциональный центр предоставления государственных и муниципальных услуг «Мои документы» 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1 602,5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ов на создание и развитие многофункционального центра предоставления государственных и муниципальных услуг 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62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62,5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ов на создание и развитие многофункционального центра предоставления государственных и муниципальных услуг 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6 737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 942,7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и развитие сети многофункциональных центров предоставления государственных и муниципальных услуг за счет средств федерального бюджета 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5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87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487,5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и развитие сети многофункциональных центров предоставления государственных и муниципальных услуг за счет средств федерального бюджета 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5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36 946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36 946,7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и развитие сети многофункциональных центров предоставления государственных и муниципальных услуг за счет средств областного бюджета 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9 39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81 308,7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редоставления государственных и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(удаленных рабочих мест) за счет средств областного бюджета 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8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843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317,7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выставки "Из опыта работы органов местного самоуправления"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конкурса профессионального мастерства среди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овышения квалификации, переподготовки и проведения семинаров и курсов для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горячего питания и обустройство лагеря членам добровольного поискового отряда "Лиза Алорт" в рамках подпрограммы "Обеспечение финансирования непредвиденных расходов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2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21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21,1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по сбору и обработке сведений обязательного федерального статистического наблюдения о жилищном фонде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»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493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 493,9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обслуживания делегаций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2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членских взносов в Совет муниципальных образований Ивановс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9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79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794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ещение истцам судебных издержек на основании вступивших в законную силу судебных акт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9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5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52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кладные научно-исследовательские работы по разработке методического инструментария для корректировки стратегии социально-экономического развит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еустойки согласно претензи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9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1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1,5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отдельных государственных полномочий в сфере административных правонарушений в рамках иных непрограммных мероприятий по реализации полномочий субъекта Российской Федерации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98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13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10,4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штрафа за содержание дорог и обеспечение безопасности дорожного движения 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9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развитие субъектов малого и среднего предпринимательства  в рамках подпрограммы "Развитие малого и среднего предпринимательства в Гаврилово-Посадском муниципальном районе Ивановской области" муниципальной программы "Экономическое развитие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1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развитие субъектов малого и среднего предпринимательства  в рамках подпрограммы "Развитие малого и среднего предпринимательства в Гаврилово-Посадском муниципальном районе Ивановской области" муниципальной программы "Экономическое развитие Гаврилово-Посадского муниципального района"         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1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 и услуги по газификации населенных пунктов Гаврилово-Посадского муниципального района в рамках подпрограммы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14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по строительству объекта "Распределительный газопровод пос. Петрово-Городище Гаврилово-Посадского муниципального района Ивановской области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2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356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 356,9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ещение убытков ОАО "Центр по расчетам за услуги жкх" от оказания  населению услуг водоснабжения и водоотведения в 2008 году в связи с  разницей в тарифах утвержденных и экономически обоснованных на основании вступивших в законную силу судебных акт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40 329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40 239,3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ческое присоединение по объекту "Детский сад на 154 мест в г. Гаврилов-Посад" в рамках иных непрограммных мероприятий по непрограммным напрвлениям деятельности органов местного самг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2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 829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 829,5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дополнительного профессионального образования лиц, замещающих выборные муниицпальные должности, и муниципальных служащих в рамках подпрограммы «Эффективный муниципалитет» муниципальной программы «Развитие муниципальной службы в Гаврилово-Посадском муниципальном районе»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8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9 181 775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 986 579,0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 23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 2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новогодних подарков детям работников бюджетной сферы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проводимые в рамках подпрограммы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9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 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 25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0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 435,5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8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4 550,7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83,7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и  обслуживание системы видеонаблюдения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2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мирование конкурсантов на лучшее украшение зданий и прилегающих территорий.многоквартирных и частных домов городаГаврилов-Посад к Новогодним и Рождественским праздникам 2016 года в рамках иных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2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риема и обслуживание официальных делегаций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9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1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1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3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25 8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8 238,2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3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 7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 949,1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        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3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8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487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 сфере культуры и искусства до  средней заработной платы учителей в Ивановской области,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3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 4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 45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,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38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 9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районных и межпоселенческих мероприятий с детьми и молодежью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3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 378,2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районных и межпоселенческих мероприятий с детьми и молодежью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3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3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74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3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 596,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 596,0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Организация обучения досуговым навыкам по возрождению и развитию местного традиционного народного творчества"   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68 362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51 239,8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 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 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8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7 4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56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49 068,8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 муниципальной программы "Развитие культуры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межрегионального фестиваля "Июньская карусель"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8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услуг по изданию книги-альбома "70-летие Победы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2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4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45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репление материально-технической базы муниципальных учреждений культуры Иванов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8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риема и обслуживание официальных делегаций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9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37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37,9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ов, связанных с укреплением материально-технической базы муниципальных учреждений культуры Иванов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9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дополнительного пенсионного обеспечения отдельных категорий граждан муниципальной программы "Социальная поддержка граждан Гаврилово-Посадского муниципального района"          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27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7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7 418,5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4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7 422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7 422,8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подпрограммы "Обеспечение жильем молодых семей" федеральной целевой программы "Жилище" на 2011 - 2015 годы в рамках подпрограммы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       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4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1 272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1 272,5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 социальных выплат молодым семьям на приобретение (строительство) жилого помещения в рамках подпрограммы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        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48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4 665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4 665,5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ещение расходов по оплате съемного жилья и муниципальные выплаты молодым специалистам в рамках подпрограммы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7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6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85,1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ещение расходов по оплате съемного жилья и муниципальные выплаты молодым специалистам в рамках подпрограммы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            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7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 306,4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ов, связанных с ремонтом жилых помещений ветеранам и инвалидам Великой отечественной войны в рамках подпрограммы "Проведение ремонта жилых помещений ветеранам и инвалидам Великой отечественной войны 1941-1945 годов"  муниципальной программы "Социальная поддержка граждан Гаврилово-Посадского муниципального района"          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32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8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08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ремонта жилых помещений и (или) замену (приобретение) бытового и сантехнического оборудования в жилых помещениях, занимаемых инвалидами и участниками Великой Отечественной войны 1941 - 1945 годов за счет средств областного бюджета в рамках подпрограммы "Проведение ремонта жилых помещений ветеранам и инвалидам Великой отечественной войны 1941-1945 годов"  муниципальной программы "Социальная поддержка граждан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38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796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 796,2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Оказание поддержки Гаврилово-Посадской общественной организации ветеранов (пенсионеров) войны, труда, вооруженных Сил и правоохранительных орган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в рамках подпрограммы "Деятельность муниципального бюджетного учреждения "Спортивно-оздоровительный центр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1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70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27 419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спортивно-массовых мероприятий в рамках подпрограммы "Развитие физической культуры и мссового спорта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2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 999,31</w:t>
            </w:r>
          </w:p>
        </w:tc>
      </w:tr>
      <w:tr>
        <w:trPr>
          <w:trHeight w:val="260" w:hRule="atLeast"/>
        </w:trPr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73 273 849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5 378 990,2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4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адского муниципального           района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 ____ мая 2016 г   № 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Расходы бюджета Гаврилово-Посад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за 2015 год по разделам и подразделам классификации расходов бюджета</w:t>
      </w:r>
    </w:p>
    <w:p>
      <w:pPr>
        <w:pStyle w:val="Normal"/>
        <w:spacing w:before="0" w:after="0"/>
        <w:jc w:val="right"/>
        <w:rPr/>
      </w:pPr>
      <w:r>
        <w:rPr/>
        <w:t>(руб.)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246"/>
        <w:gridCol w:w="1416"/>
        <w:gridCol w:w="1357"/>
        <w:gridCol w:w="1448"/>
      </w:tblGrid>
      <w:tr>
        <w:trPr>
          <w:trHeight w:val="315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д расхода по ППП, ФКР,КЦСР,КВР,ЭКР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исполненные бюджетные назначения</w:t>
            </w:r>
          </w:p>
        </w:tc>
      </w:tr>
      <w:tr>
        <w:trPr>
          <w:trHeight w:val="975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100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 144 441,4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 535 575,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608 866,01</w:t>
            </w:r>
          </w:p>
        </w:tc>
      </w:tr>
      <w:tr>
        <w:trPr>
          <w:trHeight w:val="5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9 361,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1 791,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569,99</w:t>
            </w:r>
          </w:p>
        </w:tc>
      </w:tr>
      <w:tr>
        <w:trPr>
          <w:trHeight w:val="81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96 047,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68 88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167,40</w:t>
            </w:r>
          </w:p>
        </w:tc>
      </w:tr>
      <w:tr>
        <w:trPr>
          <w:trHeight w:val="81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87 009,5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02 624,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4 385,32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81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89 1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19 501,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 598,18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739,3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739,38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324 683,4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942 777,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1 905,74</w:t>
            </w:r>
          </w:p>
        </w:tc>
      </w:tr>
      <w:tr>
        <w:trPr>
          <w:trHeight w:val="5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300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68 736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68 736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 239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 239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10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5 497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5 497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400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 730 394,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153 192,7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577 201,76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46 432,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90 340,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091,84</w:t>
            </w:r>
          </w:p>
        </w:tc>
      </w:tr>
      <w:tr>
        <w:trPr>
          <w:trHeight w:val="10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 1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8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1 785,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 214,65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17 2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11 46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 736,00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88 205,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73 897,5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 308,42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978 556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77 491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01 065,50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500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228 129,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565 132,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662 997,43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228 129,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565 132,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62 997,43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600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182 77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67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15 770,00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2 77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7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 770,00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700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6 411 298,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5 017 298,8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93 999,37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452 528,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626 779,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 749,00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662 386,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304 417,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7 968,66</w:t>
            </w:r>
          </w:p>
        </w:tc>
      </w:tr>
      <w:tr>
        <w:trPr>
          <w:trHeight w:val="5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5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3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3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8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1 824,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75,96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48 154,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44 048,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 105,75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800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 999 595,6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 472 942,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6 653,41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999 595,6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472 942,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6 653,41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000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589 350,8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522 960,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6 389,85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7 2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97 481,5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718,46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01 905,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55 233,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671,39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70 245,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70 245,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100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619 133,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076 151,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42 981,69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70 4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27 419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2 981,00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 733,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 732,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9</w:t>
            </w:r>
          </w:p>
        </w:tc>
      </w:tr>
      <w:tr>
        <w:trPr>
          <w:trHeight w:val="259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9600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3 273 849,7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5 378 990,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 894 859,52</w:t>
            </w:r>
          </w:p>
        </w:tc>
      </w:tr>
    </w:tbl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5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Посадского муниципального района</w:t>
      </w:r>
    </w:p>
    <w:p>
      <w:pPr>
        <w:pStyle w:val="Normal"/>
        <w:spacing w:before="0" w:after="0"/>
        <w:ind w:left="6379" w:hanging="709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  ___ мая 2016 г  № 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Источники финансирования дефицита бюджета Гаврилово-Посадского муниципального района за 2015 год по кодам классификации источников финансирования дефицитов бюдже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8"/>
        <w:gridCol w:w="1679"/>
        <w:gridCol w:w="1414"/>
        <w:gridCol w:w="1484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Наименование показател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Код источников финансирования по КИВФ, КИВи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Утвержденные бюджетные назна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Исполне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Неисполнен-ныеназначе-ния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Изменение остатков  средств на счетах по учету средств бюдж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000105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 198 76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783 951,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 414 809,96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Источники финансирования дефицита  бюджетов -все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009000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 198 76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783 951,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 414 809,96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55:00Z</dcterms:created>
  <dc:creator>Главный бухгалтер</dc:creator>
  <dc:description/>
  <cp:keywords/>
  <dc:language>en-US</dc:language>
  <cp:lastModifiedBy>Админ</cp:lastModifiedBy>
  <cp:lastPrinted>2016-05-23T13:39:00Z</cp:lastPrinted>
  <dcterms:modified xsi:type="dcterms:W3CDTF">2016-05-25T09:57:00Z</dcterms:modified>
  <cp:revision>4</cp:revision>
  <dc:subject/>
  <dc:title/>
</cp:coreProperties>
</file>