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 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17.12.2015 №57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 бюджете  Гаврилово-Посадского муниципального райо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 2016 год»</w:t>
      </w:r>
    </w:p>
    <w:p>
      <w:pPr>
        <w:pStyle w:val="Heading7"/>
        <w:ind w:left="709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(в редакции от 27.01.2016 №65, от 30.03.2016 № 77,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от 30.05.2016 № 91, от 27.07.2016 № 95)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17.12.2015 № 57 «О бюджете Гаврилово-Посадского муниципального района на 2016 год»</w:t>
      </w:r>
      <w:r>
        <w:rPr/>
        <w:t xml:space="preserve"> </w:t>
      </w:r>
      <w:r>
        <w:rPr>
          <w:szCs w:val="28"/>
        </w:rPr>
        <w:t>(в редакции от 27.01.2016 № 65, от 30.03.2016 № 77, от 30.05.2016 № 91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.1. В пункте 1 ре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абзаце втором цифры «216 665 052,24» заменить цифрами            «220 698 672,74»,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третьем цифры «219 079 862,80» заменить цифрами          «223 113 483,3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абзаце третьем пункта 3 цифры «175 301 125,17» заменить цифрами «176 723 445,6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нести в приложения 2, 4, 6, 7 к решению изменения, изложив их  в новой редакции согласно приложениям 1, 2, 3,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6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559" w:right="1276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Гвоздицин Александр свет Геннадьевич</dc:creator>
  <dc:description/>
  <cp:keywords/>
  <dc:language>en-US</dc:language>
  <cp:lastModifiedBy>Urist3</cp:lastModifiedBy>
  <cp:lastPrinted>2016-10-21T16:36:00Z</cp:lastPrinted>
  <dcterms:modified xsi:type="dcterms:W3CDTF">2016-10-24T10:55:00Z</dcterms:modified>
  <cp:revision>3</cp:revision>
  <dc:subject/>
  <dc:title> </dc:title>
</cp:coreProperties>
</file>