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6921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________2016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bCs/>
        </w:rPr>
      </w:pPr>
      <w:r>
        <w:rPr/>
        <w:t xml:space="preserve">Об утверждении прогнозного плана </w:t>
      </w:r>
      <w:r>
        <w:rPr>
          <w:bCs/>
        </w:rPr>
        <w:t xml:space="preserve">приватизации  имущества,  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bCs/>
        </w:rPr>
        <w:t>находящегося в муниципальной собственности Гаврилово-Посадского    муниципального района Ивановской области  на 2016 год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ab/>
      </w: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>, Совет Гаврилово-Посадского муниципального района РЕШИЛ:</w:t>
      </w:r>
    </w:p>
    <w:p>
      <w:pPr>
        <w:pStyle w:val="Normal"/>
        <w:jc w:val="both"/>
        <w:rPr/>
      </w:pPr>
      <w:r>
        <w:rPr>
          <w:rFonts w:eastAsia="Arial Unicode MS"/>
          <w:sz w:val="28"/>
        </w:rPr>
        <w:tab/>
        <w:t xml:space="preserve">1. Утвердить 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16 год согласно приложению.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>2. Установить,  что денежные средства, полученные от продажи муниципального имущества, подлежат  перечислению в бюджет Гаврилово-Посадского муниципального района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 xml:space="preserve">3. Определить Управление муниципального хозяйства Администрации Гаврилово-Посадского муниципального района исполнителем прогнозного плана приватизации на 2016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  <w:tab/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___ января 2016 года</w:t>
      </w:r>
    </w:p>
    <w:p>
      <w:pPr>
        <w:sectPr>
          <w:type w:val="nextPage"/>
          <w:pgSz w:w="11906" w:h="16838"/>
          <w:pgMar w:left="1701" w:right="99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 xml:space="preserve">№ </w:t>
      </w:r>
      <w:r>
        <w:rPr/>
        <w:t>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атизация акций (долей) и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иватизация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96"/>
        <w:gridCol w:w="2977"/>
        <w:gridCol w:w="3238"/>
        <w:gridCol w:w="1935"/>
        <w:gridCol w:w="346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му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с объектов (нежилое помещение по адресу: Ивановская область, Гаврилово-Посадский район, с. Иваньковски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Советская, д.2, помещение 1, хозяйственный корпус (лит.В) по адресу: Ивановская область, Гаврилово-Посадский район, с. Иваньковски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Советская, д.2,  котельная ОВП (лит.Б) по адресу: Ивановская область, Гаврилово-Посадский район, с. Иваньковск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2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араж (лит.Г) по адресу: Ивановская область, Гаврилово-Посадский район, с. Иваньковски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Советская, д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олниезащиты, штакетный забор, навес под уголь, электрическая плита ПЭМ-4, угольный котел, насос К8/18 с двигателем 1,5/3000, система вентиляции, прибор ППК - «Сигнал-20») с земельным участк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Гаврилово-Посадский район, с. Иваньк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д.2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– 476,5 кв.м., общая площадь земельного участка 7122 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открытой формой подачи предложений о цене имущества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с земельным участ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Гаврилов Пос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вановский, д.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астройки 71,6 кв.м., степень готовности 33%, общая площадь земельного участка 933 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открытой формой подачи предложений о цене имущества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азарная, д.1 «г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</w:t>
            </w:r>
          </w:p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открытой формой подачи предложений о цене имущества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азарная, д.1 «г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108,8 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открытой формой подачи предложений о цене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с отступом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20:00Z</dcterms:created>
  <dc:creator>Настя</dc:creator>
  <dc:description/>
  <cp:keywords/>
  <dc:language>en-US</dc:language>
  <cp:lastModifiedBy>Админ</cp:lastModifiedBy>
  <cp:lastPrinted>2016-01-14T15:19:00Z</cp:lastPrinted>
  <dcterms:modified xsi:type="dcterms:W3CDTF">2016-01-14T12:20:00Z</dcterms:modified>
  <cp:revision>2</cp:revision>
  <dc:subject/>
  <dc:title>РЕШЕНИЕ</dc:title>
</cp:coreProperties>
</file>