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_____ 2016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муниципального района от 17.12.2015 №57 </w:t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«О бюджете  Гаврилово-Посадского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на  2016 год»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>Совета Гаврилово-Посадского муниципального района от 17.12.2015 № 57 «О бюджете Гаврилово-Посадского муниципального района на 2016 год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В пункте 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абзаце втором цифры «201678886,54» заменить цифрами 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>197245152,54</w:t>
      </w:r>
      <w:r>
        <w:rPr>
          <w:szCs w:val="28"/>
        </w:rPr>
        <w:t>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абзаце третьем цифры «201678886,54» заменить цифрами </w:t>
      </w:r>
    </w:p>
    <w:p>
      <w:pPr>
        <w:pStyle w:val="Normal"/>
        <w:jc w:val="both"/>
        <w:rPr/>
      </w:pPr>
      <w:r>
        <w:rPr>
          <w:szCs w:val="28"/>
        </w:rPr>
        <w:t>«197837098,37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абзаце четвертом цифры «0,00» заменить цифрами «-591945,83»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бзаце третьем пункта 3 цифры «</w:t>
      </w:r>
      <w:r>
        <w:rPr>
          <w:color w:val="000000"/>
          <w:sz w:val="28"/>
          <w:szCs w:val="28"/>
        </w:rPr>
        <w:t>169132470,90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164854972,90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В приложении 2 к решению «Доходы бюджета Гаврилово-Посадского муниципального района по кодам классификации доходов  на 2016 год»: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 строке «092 2 00 00000 00 0000 000 Безвозмездные поступления»  цифры  «170132470,90» заменить цифрами «165698736,90»,       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 «092 2 02 00000 00 0000 000 Безвозмездные поступления от других бюджетов бюджетной системы Российской Федерации  165854972,90»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строке «092 2 02 01001 05 0000 151 Дотации бюджетам муниципальных районов на выравнивание уровня бюджетной обеспеченности» цифры «87674500» заменить цифрами «82414000»,</w:t>
        <w:tab/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строке «092 2 02 02000 00 0000 000 Субсидии бюджетам бюджетной системы Российской Федерации (межбюджетные субсидии)» цифры «882872» заменить цифрами «982872»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92 2 02 02999 00 0000 000 Прочие субсидии» цифры «882872» заменить цифрами «982872»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92 2 02 03000 00 0000 000 Субвенции бюджетам субъектов Российской Федерации и муниципальных образований»  цифры «80575098,90» заменить цифрами «81458100,90»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сле строки «092 2 02 03024 05 0000 151  Субвенции бюджетам муниципальных районов на выполнение передаваемых полномочий субъектов Российской Федерации  3340301,90»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92 2 02 03121 05 0000151  Субвенции бюджетам муниципальных районов на проведение Всероссийской сельскохозяйственной переписи в 2016 году   883002»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сле строки  «092 2 02 0414 05 0000 00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000000»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«092 2 19 00000 00 0000 000  Возврат остатков субсидий, субвенций и иных межбюджетных трансфертов, имеющих целевое назначение, прошлых лет   -156236»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«092 2 19 05000 05 0000 151  Возврат остатков субсидий, субвенций и иных межбюджетных трансфертов, имеющих целевое назначение, прошлых лет из бюджетов муниципальных районов   -156236»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ВСЕГО ДОХОДОВ» цифры «201678886,54» заменить цифрами «197245152,54»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 приложении 3 к решению «Перечень главных администраторов</w:t>
      </w:r>
    </w:p>
    <w:p>
      <w:pPr>
        <w:pStyle w:val="Style12"/>
        <w:jc w:val="both"/>
        <w:rPr/>
      </w:pPr>
      <w:r>
        <w:rPr>
          <w:sz w:val="28"/>
          <w:szCs w:val="28"/>
        </w:rPr>
        <w:t>доходов бюджета Гаврилово-Посадского муниципального района на 2016 год»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66  Управление землепользования, архитектуры и природных ресурсов администрации Гаврилово-Посадского муниципального района» слова «Управление землепользования, архитектуры и природных ресурсов» заменить словами «Управление градостроительства и архитектуры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 приложении 4 «Источники внутреннего финансирования дефицита бюджета Гаврилово-Посадского муниципального района на 2016» по строкам «000 01 00 00 00 00 0000 000</w:t>
        <w:tab/>
        <w:t xml:space="preserve"> Источники внутреннего финансирования дефицитов бюджетов», «000 01 05 00 00 00 0000 000 Изменение остатков средств на счетах по учету средств бюджета» цифры «0,00» заменить цифрами «591945,83»,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районов»</w:t>
        <w:tab/>
        <w:t>цифры  «-201678886,54» заменить цифрами «-</w:t>
      </w:r>
      <w:r>
        <w:rPr>
          <w:bCs/>
          <w:szCs w:val="28"/>
        </w:rPr>
        <w:t>197245152,54</w:t>
      </w:r>
      <w:r>
        <w:rPr>
          <w:szCs w:val="28"/>
        </w:rPr>
        <w:t>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201678886,54» заменить цифрами «197837098,3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нести изменения в приложения 6,7 к решению Совета Гаврилово-Посадского муниципального района от 17.12.2015 № 57 «О бюджете Гаврилово-Посадского муниципального района на 2016 год» и изложить их в новой редакции согласно приложениям 1,2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7. Настоящее решение вступает в силу со дня  официального опубликования.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» ________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                  2016 года     №   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17 декабря  2015 года     № 57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6 год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51"/>
        <w:gridCol w:w="484"/>
        <w:gridCol w:w="1443"/>
        <w:gridCol w:w="1145"/>
        <w:gridCol w:w="1776"/>
        <w:gridCol w:w="239"/>
      </w:tblGrid>
      <w:tr>
        <w:trPr>
          <w:trHeight w:val="630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4557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13977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13977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5335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37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270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0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 9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39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а «Организация культурно-массовых мероприятий»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Организации  праздничных и иных зрелищн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0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Деятельность муниципального бюджетного учреждения «Спортивно-оздоровительный центр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91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Создание условий для занятий физической культурой и спорт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91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1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21018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Организация и проведение спортивно-массов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Гаврилово-Посадского муниципального района «Социальная поддержка граждан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системы образова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57062,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28293,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Оказание муниципальной услуги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28293,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5857,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621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38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«Дошкольное образование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89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70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3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660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2 65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5 9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48668,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48668,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95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767,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83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8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5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91 12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04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45 07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  <w:tab/>
              <w:t>(Закупка товаров, работ и услуг для государственных (муниципальных) нужд)</w:t>
              <w:tab/>
              <w:tab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1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7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2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4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8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12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37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901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85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901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449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транспортной систем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9 251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сидии 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туризма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1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туристкой инфраструктур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1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1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Улучшение экологической обстановки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Экономическое развитие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 центров предоставления государственных и муниципальных услу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3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3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1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88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в рамках софинансир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L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муниципальной службы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ставки «Из опыта работы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7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Обеспечение финансирования непредвиденных расход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жбюджетные трансферты  бюджетам посел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5968,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5968,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47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87468,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94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«Почетный гражданин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7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субъекта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762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762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3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9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40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040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сельскохозяйственной перепис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37098,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4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                  2015 года     №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17 декабря  2015 года     № 57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980"/>
        <w:gridCol w:w="1540"/>
        <w:gridCol w:w="1438"/>
        <w:gridCol w:w="798"/>
        <w:gridCol w:w="1752"/>
      </w:tblGrid>
      <w:tr>
        <w:trPr>
          <w:trHeight w:val="51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744462,33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5857,86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 621 2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382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89 200,00</w:t>
            </w:r>
          </w:p>
        </w:tc>
      </w:tr>
      <w:tr>
        <w:trPr>
          <w:trHeight w:val="28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702,00</w:t>
            </w:r>
          </w:p>
        </w:tc>
      </w:tr>
      <w:tr>
        <w:trPr>
          <w:trHeight w:val="30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324,00</w:t>
            </w:r>
          </w:p>
        </w:tc>
      </w:tr>
      <w:tr>
        <w:trPr>
          <w:trHeight w:val="387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2 659,00</w:t>
            </w:r>
          </w:p>
        </w:tc>
      </w:tr>
      <w:tr>
        <w:trPr>
          <w:trHeight w:val="33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 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40,00</w:t>
            </w:r>
          </w:p>
        </w:tc>
      </w:tr>
      <w:tr>
        <w:trPr>
          <w:trHeight w:val="33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5 95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951000,00</w:t>
            </w:r>
          </w:p>
        </w:tc>
      </w:tr>
      <w:tr>
        <w:trPr>
          <w:trHeight w:val="13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4767,97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832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885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53,00</w:t>
            </w:r>
          </w:p>
        </w:tc>
      </w:tr>
      <w:tr>
        <w:trPr>
          <w:trHeight w:val="387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91 128,00</w:t>
            </w:r>
          </w:p>
        </w:tc>
      </w:tr>
      <w:tr>
        <w:trPr>
          <w:trHeight w:val="30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046,00</w:t>
            </w:r>
          </w:p>
        </w:tc>
      </w:tr>
      <w:tr>
        <w:trPr>
          <w:trHeight w:val="2116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45 074,00</w:t>
            </w:r>
          </w:p>
        </w:tc>
      </w:tr>
      <w:tr>
        <w:trPr>
          <w:trHeight w:val="2966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  <w:tab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1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72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7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28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5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375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901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851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901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449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школ района 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98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100,00</w:t>
            </w:r>
          </w:p>
        </w:tc>
      </w:tr>
      <w:tr>
        <w:trPr>
          <w:trHeight w:val="28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4 7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800,00</w:t>
            </w:r>
          </w:p>
        </w:tc>
      </w:tr>
      <w:tr>
        <w:trPr>
          <w:trHeight w:val="28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00,00</w:t>
            </w:r>
          </w:p>
        </w:tc>
      </w:tr>
      <w:tr>
        <w:trPr>
          <w:trHeight w:val="18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3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школ района 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 4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7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660,5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 0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977 802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7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71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57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888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сельскохозяйственной переписи (Закупка товаров, работ и услуг для государственных (муниципальных) нужд)</w:t>
              <w:tab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3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02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405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1408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373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8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50431,42</w:t>
            </w:r>
          </w:p>
        </w:tc>
      </w:tr>
      <w:tr>
        <w:trPr>
          <w:trHeight w:val="26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7 500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100,00</w:t>
            </w:r>
          </w:p>
        </w:tc>
      </w:tr>
      <w:tr>
        <w:trPr>
          <w:trHeight w:val="133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90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7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40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9818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00,00</w:t>
            </w:r>
          </w:p>
        </w:tc>
      </w:tr>
      <w:tr>
        <w:trPr>
          <w:trHeight w:val="15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в рамках софинансир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L0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уницпального хозяйства администрации Гавоилово-Посад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7564,22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356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4 964,22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000,00</w:t>
            </w:r>
          </w:p>
        </w:tc>
      </w:tr>
      <w:tr>
        <w:trPr>
          <w:trHeight w:val="51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661800,00</w:t>
            </w:r>
          </w:p>
        </w:tc>
      </w:tr>
      <w:tr>
        <w:trPr>
          <w:trHeight w:val="183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2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836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7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«Почетный гражданин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7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171666,4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3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5 5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56104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8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9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9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1 300,00</w:t>
            </w:r>
          </w:p>
        </w:tc>
      </w:tr>
      <w:tr>
        <w:trPr>
          <w:trHeight w:val="98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88 7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ставки «Из опыта работы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06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3,4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677872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8 7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82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8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 90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39300,00</w:t>
            </w:r>
          </w:p>
        </w:tc>
      </w:tr>
      <w:tr>
        <w:trPr>
          <w:trHeight w:val="556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11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335 200,00</w:t>
            </w:r>
          </w:p>
        </w:tc>
      </w:tr>
      <w:tr>
        <w:trPr>
          <w:trHeight w:val="207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372,00</w:t>
            </w:r>
          </w:p>
        </w:tc>
      </w:tr>
      <w:tr>
        <w:trPr>
          <w:trHeight w:val="982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10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_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918 500,00</w:t>
            </w:r>
          </w:p>
        </w:tc>
      </w:tr>
      <w:tr>
        <w:trPr>
          <w:trHeight w:val="21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837098,37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1:00Z</dcterms:created>
  <dc:creator>Гвоздицин Александр свет Геннадьевич</dc:creator>
  <dc:description/>
  <cp:keywords/>
  <dc:language>en-US</dc:language>
  <cp:lastModifiedBy>Начальник ФУ</cp:lastModifiedBy>
  <cp:lastPrinted>2016-01-26T07:50:00Z</cp:lastPrinted>
  <dcterms:modified xsi:type="dcterms:W3CDTF">2016-01-26T05:52:00Z</dcterms:modified>
  <cp:revision>9</cp:revision>
  <dc:subject/>
  <dc:title> </dc:title>
</cp:coreProperties>
</file>