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16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органами  местного самоуправления    Гаврилово-Посадского муниципального района части полномочий  по решению вопросов  местного  значения Петров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нять   полномочия  по решению вопроса  местного  значения Петров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ить, что соглашение о передаче полномочий по решению вопроса местного значения, указанного в пункте 1 настоящего  решения,  заключае</w:t>
      </w:r>
      <w:bookmarkStart w:id="0" w:name="_GoBack"/>
      <w:bookmarkEnd w:id="0"/>
      <w:r>
        <w:rPr>
          <w:sz w:val="28"/>
          <w:szCs w:val="28"/>
        </w:rPr>
        <w:t>тся на срок с 01.01.2017 по 31.12.20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5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  2016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2F9350FD9046E5D3F53665E7B7FC702BC474FD5DAABE767403922BDFE766259622EBD25FMAOAH" TargetMode="External"/><Relationship Id="rId4" Type="http://schemas.openxmlformats.org/officeDocument/2006/relationships/hyperlink" Target="consultantplus://offline/ref=7D2F9350FD9046E5D3F53665E7B7FC702BC474FD5DAABE767403922BDFMEO7H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7:00Z</dcterms:created>
  <dc:creator>Marina Karaseva</dc:creator>
  <dc:description/>
  <cp:keywords/>
  <dc:language>en-US</dc:language>
  <cp:lastModifiedBy>Админ</cp:lastModifiedBy>
  <cp:lastPrinted>2016-12-13T16:17:00Z</cp:lastPrinted>
  <dcterms:modified xsi:type="dcterms:W3CDTF">2016-12-21T07:10:00Z</dcterms:modified>
  <cp:revision>3</cp:revision>
  <dc:subject/>
  <dc:title/>
</cp:coreProperties>
</file>