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7239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____ мая   2016 года   </w:t>
      </w:r>
    </w:p>
    <w:p>
      <w:pPr>
        <w:pStyle w:val="Normal"/>
        <w:shd w:fill="FFFFFF" w:val="clear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5 год в общих объемах по доходам в сумме 254 595 039,19рубля, по расходам в сумме 255 378 990,23рублей и с дефицитом783 951,04рублей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5 год по кодам классификации доходов бюджетов согласно приложению 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расходов бюджета Гаврилово-Посадского муниципального района за 2015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5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источников финансирования дефицита бюджета Гаврилово-Посадского муниципального района за 2015 год по кодам классификации источников финансирования дефицита бюджетов согласно приложению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о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ма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1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 мая 2016 г № __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ind w:left="8496" w:hanging="0"/>
        <w:contextualSpacing/>
        <w:jc w:val="both"/>
        <w:rPr/>
      </w:pPr>
      <w:r>
        <w:rPr/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9"/>
        <w:gridCol w:w="2126"/>
        <w:gridCol w:w="1418"/>
        <w:gridCol w:w="1417"/>
        <w:gridCol w:w="1276"/>
      </w:tblGrid>
      <w:tr>
        <w:trPr>
          <w:trHeight w:val="25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75 0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595 0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80 048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0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9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2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4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0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 473 6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718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094 1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338 9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572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98 0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881 0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602 91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97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2 75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0 1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0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3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5000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47 0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73 2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3 799,5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7 3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2 2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78 0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4 9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3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89,33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5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593,48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25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0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3 3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6 602,74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5,8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70 98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44 73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3 746,8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63 33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3 335,74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5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6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4,67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5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 558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 53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2 0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67,2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9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27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1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2,9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9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6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8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4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30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2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43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6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9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81,8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.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126"/>
        <w:gridCol w:w="1418"/>
        <w:gridCol w:w="1417"/>
        <w:gridCol w:w="1276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378 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94 859,5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28 4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3 7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7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49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0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2 7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8 5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5 05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0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1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89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8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540,11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74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5 8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33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6 64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53,7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 0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4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,5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83 47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9 66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8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4 5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3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09 2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 7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0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 52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7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3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5 6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590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6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04,0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 3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77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1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55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3 1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16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9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6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12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0 6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94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48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19,8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4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1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3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5 12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75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4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7,6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9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807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0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49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5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49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4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389,4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автомобильной дороги Жажлево-Ильинское в Заволжском и Кинешемском районах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90 8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85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 5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8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8 79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 203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1 5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84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 6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32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7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214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9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4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7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88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3 9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77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0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7 2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73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2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9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1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2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 87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8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5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5 7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 249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1 9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574,23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 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1 9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8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 4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 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6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48,3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2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6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0,8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3 9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43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47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20,5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1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 4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14,1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2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20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63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7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6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3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98 7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3 9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"/>
        <w:gridCol w:w="2040"/>
        <w:gridCol w:w="1420"/>
        <w:gridCol w:w="1520"/>
        <w:gridCol w:w="1448"/>
      </w:tblGrid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2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г  № ___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5 год по кодам классификации дох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менование показателяКод дохода по КДУтвержденные бюджетные назначенияИсполненоНеисполнен-ные назначения12345Доходы бюджета-всего000850000000000000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70 075 088,15254 595 039,19-15 480 048,9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ом числеДоходы налоговые и неналоговые0001000000000000000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43 601 474,7442 876 706,09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- 724 768,65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возмездные поступ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002000000000000000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26 473 613,41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11 718 333,1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-14 755 280,31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 г  № __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5 год по ведомственной структур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кумент, учрежд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д глав-ногораспоряди-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дел, подраз-де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Целевая стать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ид расхо-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ные бюджетные назначения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о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тдел образования администрации Гаврилово-Посад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36 936 426,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35 814 261,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88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4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44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592 523,2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 592 523,2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 603 310,2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 568 633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437 553,2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 140 660,6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Иные бюджетные ассигнова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91 891,6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1 891,6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17 975,5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7 975,5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0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8 059,4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8 059,4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40 185,4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4 255,8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17 093,5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7 093,5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 786 00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 662 51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5 18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5 18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104 92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 104 92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70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66 877,8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 128 315,8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 124 503,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4 298 284,6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 098 335,0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Иные бюджетные ассигнова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56 467,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46 560,0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9 354,1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9 354,1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63 554,7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3 554,7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5 79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5 79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97 999,8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7 999,8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8 47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8 47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00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036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7 886,3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7 886,3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3 714,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9 782,4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50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678 39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678 39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91 228,8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73 785,4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294 191,1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212 891,1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 Закупка товаров, работ и услуг для государственных (муниципальных) нуж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6 13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24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4 237 63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 237 63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2 82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2 82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28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 624 637,6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 624 637,6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30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907 703,6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907 703,6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30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39 228,5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9 228,5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300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6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6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30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5 14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5 14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381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6 49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6 492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62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23 686,8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3 686,8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2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4 481,7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4 481,7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84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0 84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80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9 52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88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0 96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0 96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88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15 04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5 04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88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40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851 6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776 305,4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40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39 19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39 19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500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432 346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376 513,5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500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606 869,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606 869,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500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 78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72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 929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 929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72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6 07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0 941,2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2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8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614 622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546 793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6 518,3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6 518,3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206,3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 206,3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66 204,2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66 204,2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04 041,3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04 041,3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правление сельского хозяйства и продовольствия Гаврилово-Посад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 643 911,5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 487 819,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роведения областного семинара- совещания "День поля 2015" в рамках иных непрограммных мероприятий по непр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8 4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8 4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9 401,9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9 401,9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чистка от высокорослых деревьев охранной зоны газопровода в г. Гаврилов Посад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120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2 914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2 914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898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761 785,3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96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4 354,8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8 032,0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22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 733,0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 733,0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Финансовое управление администрации Гаврилово-Посад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5 599 707,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 201 869,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        Межбюджетные трансфер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395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142 3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031 096,4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6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85 292,3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113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12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7 739,3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          Межбюджетные трансфер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18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 32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0 32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Межбюджетные трансфер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28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215 497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215 497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сбалансированности бюджетов поселений Гаврилово-Посадского муниципального района» муниципальной программы «Долгосрочная сбалансированность и устойчивость консолидированного бюджета  Гаврилово-Посадского муниципального района»          Межбюджетные трансфер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28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86 545,6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6 545,6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72 632 121,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8 869 145,6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20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2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999,9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320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10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529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501 325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10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243 6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 467 204,8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10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1 760,4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777 095,2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773 316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31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5 685,1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8 132,2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4 939,7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    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26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817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411 464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ельство (реконструкция), капитальный ремонт, ремонт и 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12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35 205,9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20 897,5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180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0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 0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20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27 665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42 49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убсидия бюджету Гаврилово-Посадского муниципального района на разработку проектно-сметной документации по созданию обеспечивающей инфраструктуры агротуристского кластера "Гаврилов Посад", 1 очередь" в рамках подпрограммы «Развитие туризма в Гаврилово-Посадском муниципальном районе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381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565 89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6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6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14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4 01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 843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14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8 21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мплексное обустройство объектами социальной и инженерной инфраструктуры населенных пунктов, расположенных в сельской местности ( "Распределительные газопроводы низкого давления по с.Непотягово Гаврилово-Посадского района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180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270 905,4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270 905,4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180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783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готовка к приемке опасного производственного объекта "Газификация пяти 12-ти квартирных домов в д. Костромиха", "Распределительные газопроводы низкого давления по с.Непотягово", "Газификация фельдшерско-акушерского пункта с.Бородино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30 898,2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4 961,7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хническое обслуживание наружных г/п,ГРП, ШРП,внутренних г/п,газоиспользующих установок и газового оборудования, необходимых для газоснабжения потребителей с.Непотягово, с.Костромих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3 735,6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 735,6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знос в уставный капитал ОАО "Центр по расчетам за услуги жкх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6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 834 679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0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8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4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9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6 77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4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5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38 000,4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Строительство детского сада в г. Гаврилово-Посаде на 145 мест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50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6 744 22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 744 22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8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5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 317 236,3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струментальные исследования по объекту "Детский сад на 145 мест в г. Гаврилов-Посад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0 76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0 76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2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80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27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5 7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40 894,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0 894,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 894,7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0 894,7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вет Гаврилово-Посад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 735 650,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 690 912,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1900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19 361,6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101 791,6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34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30 672,7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39 188,4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24 723,3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2 059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 484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7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24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 241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3 503 363,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2 287 507,5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890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 178 376,2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652 210,7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646 965,6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1 330,8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3 446,5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41 1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129 198,8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7 675,6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0 444,7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 192,3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 192,3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42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432,9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 432,9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00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99 1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391 602,5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00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262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262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00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46 737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67 942,7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53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8 487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 487,5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53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36 946,7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336 946,7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81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659 394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 481 308,7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281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22 843,5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8 317,7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20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2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7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горячего питания и обустройство лагеря членам добровольного поискового отряда "Лиза Алорт"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120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9 021,1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 021,1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5 493,9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5 493,9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обслуживания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3 794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 794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7 52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 52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кладные научно-исследовательские работы по разработке методического инструментария для корректировки стратегии социально-экономического развит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лата неустойки согласно претензи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91,5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391,5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980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138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 110,4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плата штрафа за содержание дорог и обеспечение безопасности дорожного движения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3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3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19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919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14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7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оприятий по строительству объекта "Распределительный газопровод пос. Петрово-Городище Гаврилово-Посадского муниципального района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22 356,9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2 356,9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5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6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 340 329,3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 340 239,3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хнологическое присоединение по объекту "Детский сад на 154 мест в г. Гаврилов-Посад" в рамках иных непрограммных мероприятий по непрограммным напрвлениям деятельности органов местного самг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12 829,5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12 829,5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180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правление координации комплекса социальных вопросов администрации Гаврилово-Посад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0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9 181 775,4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7 986 579,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42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9 7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9 23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42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7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7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42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6 6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6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19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4 2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4 2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960 7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900 435,5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78 9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74 550,7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0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383,7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6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мирование конкурсантов на лучшее украшение зданий и прилегающих территорий.многоквартирных и частных домов городаГаврилов-Посад к Новогодним и Рождественским праздникам 2016 года в рамках иных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4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4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1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30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525 8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 508 238,2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30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97 713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7 949,1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Иные бюджетные ассигн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30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 487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 487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 сфере культуры и искусства до 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300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9 4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9 4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381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38 9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8 9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91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0 378,2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074,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7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3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9 596,0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9 596,0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0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968 362,1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 551 239,8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00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180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72 4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77 4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20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456 1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 349 068,8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200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 8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22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1280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72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72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3 4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3 45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80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 137,9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 137,9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8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90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27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517 2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497 418,5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45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97 422,8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97 422,8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47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001 272,5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001 272,5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480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94 665,5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194 665,5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17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463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 685,16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17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4 5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4 306,4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320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 08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 085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338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48 796,2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8 796,2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92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10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370 4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 827 419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220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32 000,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1 999,3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ВСЕГО РАСХОД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73 273 849,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55 378 990,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        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_ мая 2016 г   № ___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15 год по разделам и подразделам классификации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показ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д расхода по ППП, ФКР,КЦСР,КВР,ЭКР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ные бюджетные назна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олне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исполненные бюджетные назна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БЩЕГОСУДАРСТВЕННЫЕ ВОПРО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1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1 144 441,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8 535 575,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 608 866,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02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19 361,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01 791,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 569,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03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596 047,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568 88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7 167,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04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 187 009,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402 624,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84 385,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удебная систем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05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06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789 1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519 501,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69 598,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ервные фон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11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7 739,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7 739,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ие общегосударственные вопрос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113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3 324 683,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1 942 777,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81 905,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ЦИОНАЛЬНАЯ БЕЗОПАСНОСТЬ И ПРАВООХРАНИТЕЛЬН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3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 368 736,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 368 736,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щита населения и территории от последствий чрезвычайных ситуаций природного и техногенного характера, гражданская обор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309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3 239,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3 239,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310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215 497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215 497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ЦИОНАЛЬНАЯ ЭКОНОМ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4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3 730 394,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7 153 192,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 577 201,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ельское хозяйство и рыболов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405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246 432,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090 340,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6 091,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405 0000000 1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898 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761 785,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6 214,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ранспор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408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817 2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411 464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05 736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рожное хозяйство (дорожные фонд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409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688 205,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573 897,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4 308,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ие вопросы в области национальной эконом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412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 978 556,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077 491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901 065,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ЖИЛИЩНО-КОММУНАЛЬНОЕ ХОЗЯЙСТ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5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5 228 129,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9 565 132,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 662 997,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ммунальное хозяй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502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 228 129,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565 132,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662 997,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ХРАНА ОКРУЖАЮЩЕЙ СРЕ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6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 182 770,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67 000,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15 770,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ие вопросы в области охраны окружающей сре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605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182 77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67 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15 77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БРА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7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76 411 298,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75 017 298,8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 393 999,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школьное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701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5 452 528,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4 626 779,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25 749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ее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702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0 662 386,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0 304 417,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57 968,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фессиональная подготовка, переподготовка и повышение квалифик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705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23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23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лодежная политика и оздоровление дет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707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028 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021 824,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 175,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ие вопросы в области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709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248 154,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 044 048,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4 105,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УЛЬТУРА, КИНЕМАТОГРАФ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08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3 999 595,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3 472 942,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26 653,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0801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 999 595,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 472 942,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26 653,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ОЦИАЛЬНАЯ ПОЛИТ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10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 589 350,8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 522 960,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6 389,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нсионное обеспеч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001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517 2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497 481,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9 718,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циальное обеспечение на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003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601 905,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555 233,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6 671,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храна семьи и дет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004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70 245,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370 245,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ие вопросы в области социальной полит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006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0 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ИЗИЧЕСКАЯ КУЛЬТУРА И СПОР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11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 619 133,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 076 151,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42 981,6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зическая культу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101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370 4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827 419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42 981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ассовый спор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00 1102 0000000 000 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48 733,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48 732,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СЕГО РАСХ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000 9600 0000000 000 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73 273 849,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55 378 990,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7 894 859,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 мая 2016 г  № ____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5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Наименование показа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Код источников финансирования по КИВФ, КИВи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Утвержденные бюджетные назна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Исполне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Неисполнен-ныеназначе-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зменение остатков  средств на счетах по учету средств бюджет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0000105000000000000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 198 761,0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783 951,04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 414 809,96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сточники финансирования дефицита  бюджетов -всего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0009000000000000000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 198 761,00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783 951,04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 414 809,96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8:00Z</dcterms:created>
  <dc:creator>Главный бухгалтер</dc:creator>
  <dc:description/>
  <dc:language>en-US</dc:language>
  <cp:lastModifiedBy>Админ</cp:lastModifiedBy>
  <cp:lastPrinted>2014-04-22T15:25:00Z</cp:lastPrinted>
  <dcterms:modified xsi:type="dcterms:W3CDTF">2016-04-28T04:18:00Z</dcterms:modified>
  <cp:revision>2</cp:revision>
  <dc:subject/>
  <dc:title/>
</cp:coreProperties>
</file>