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2921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ПРОЕКТ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______________2017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30.11.2016 № 1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истеме налогообложения  в виде налога на вмененный доход для отдель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ов деятельности на территории Гаврилово-Посадского муниципального района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7 год и на период до 2020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Налогового кодекса Российской Федерации в действующей редакции, Федеральным законом от 17. 05.2007 №85-ФЗ              «О внесении изменений в главы 21,26.1, 26.2 и 26.3 части второй Налогового кодекса Российской Федерации»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ее изменение в Решение Совета Гаврилово-Посадского муниципального района от 30.11.2016 № 111  «О системе налогообложения в виде единого налога на вмененный доход для отдельных видов деятельности на территории Гаврилово-Посадского муниципального района на 2017 год и на период до 2020 года»: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Решению «</w:t>
      </w:r>
      <w:r>
        <w:rPr>
          <w:rFonts w:cs="Times New Roman" w:ascii="Times New Roman" w:hAnsi="Times New Roman"/>
          <w:bCs/>
          <w:sz w:val="28"/>
          <w:szCs w:val="28"/>
        </w:rPr>
        <w:t>Положение о системе налогообложения в виде единого налога на вмененный доход для отдельных видов деятельности на территории Гаврилово-Посадского муниципального района на 2017 год и на период до 2020 года»,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 статьи 1 изложить в следующей редакции: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) оказание бытовых услуг.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 относящихся к бытовым услугам, определяются Правительством Российской Федерации;».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решение опубликовать в сборнике «Вестник Гаврилово-Посадского   муниципального района» и разместить  на официальном сайте Гаврилово-Посадского муниципального  район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-gavrilovposad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left="-284" w:firstLine="284"/>
        <w:jc w:val="both"/>
        <w:rPr/>
      </w:pPr>
      <w:r>
        <w:rPr>
          <w:sz w:val="28"/>
          <w:szCs w:val="28"/>
        </w:rPr>
        <w:tab/>
        <w:t>3. Настоящее решение вступает в силу с 13 марта  2017 года, но не ранее чем по истечении одного месяца со дня его официального опубликования в порядке, установленном Уставом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. Гаврилов-Поса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___»________2017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0.11.2016  № 111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истеме налогообложения в виде единого налога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вмененный доход для отдельных видов деятельности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Гаврилово-Посадского муниципального района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7 год и на период до 2020 год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води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2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55-ФЗ от 22.07.2008  «О внесении изменений в часть вторую Налогового кодекса Российской Федерации» в целях регулирования развития предпринимательской деятельности на территории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истема налогообложения в виде единого налога на вмененный доход для отдельных видов деятельности (далее - единый налог) применяется на территории Гаврилово-Посадского муниципального района в отношении следующих видов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оказание бытовых услуг, их групп, подгрупп, видов и (или) отдельных бытовых услуг, классифицируемых в соответствии с Общероссийским классификатором видов экономической деятельности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ремонт обуви и прочих изделий из ко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ошив обуви и различных дополнений к обуви по индивидуальному заказу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ошив одежды из кожи по индивидуальному заказ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ошив меховых изделий по индивидуальному заказ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шив и вязание прочей одежды и аксессуаров одежды, головных уборов по индивидуальному заказ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овление прочих вязаных и трикотажных изделий не включенные в другие группировки по индивидуальному заказу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одеж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трикотажных издел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одежды и текстильных издел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ювелирных издел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редметов и изделий из мет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электронной бытовой 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бытовой 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фотоателье, фото- и кинолабора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ятельность физкультурно-оздоровитель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парикмахерски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косметических услуг парикмахерскими и салонами крас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рка и химическая чистка текстильных и меховых издел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похорон и связанных с ним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ат и аренда предметов личного пользования и хозяйственно-бытового на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кат видеокассет и аудиокассет, грампластинок, компакт-дисков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), цифровых видеокассет (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кат и аренда прочих предметов личного пользования и хозяйственно-бытов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ческое обслуживание и ремонт автотранспор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йка автотранспортных средств, полирование и предоставление аналогич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прочих персональных услуг, не включенных в другие группир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оказания ветеринар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я услуг по ремонту, техническому обслуживанию и мойке автомототранспортных сред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озничной торговли, осуществляемой через магазины и павильоны с площадью торгового зала по каждому объекту организации торговли не более 150 квадратных метров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озничная торговля, осуществляемая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.м. по каждому объекту организации общественного пит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казание услуг общественного питания, осуществляемых через объекты организации общественного питания, не имеющие зала обслужи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)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спространения наружной рекламы с использованием рекламных конструк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мещения рекламы с использованием внешних и внутренних поверхностей транспортных сред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.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2. Корректирующий коэффициент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личину корректирующего коэффициента базовой доходности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учитывающего совокупность особенностей ведения предпринимательской деятельности, в том числе ассортимент товаров (работ, услуг), величину доходов, особенности места ведения предпринимательской деятельности и иные особенности в зависимости от величины следующих показателей (далее -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обенностей места ведения предпринимательской деятельности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 Гаврилов-Посад и пос. Петровский - 0,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ленные пункты в районе (в том числе в сельской местности) - 0,33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озничной торговли, осуществляемой через объекты нестационарной торговой сети, а также для индивидуальных предпринимателей, осуществляющих торговлю на принципах развозной и разносной торговли в населенных пунктах района (в том числе в сельской местности) - 0,2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ых условий ведения предпринимательской деятельности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и города Гаврилов-Посад и поселка Петровск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города и поселка -1,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 "кольце" - 0,9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раинах города и поселка - 0,7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стальных населенных пунктов района - 0,7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озничной торговли, осуществляемой через объекты нестационарной торговой сети, а также для индивидуальных предпринимателей, осуществляющих торговлю на принципах развозной и разносной торговли – 1,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ида осуществляемой деятельности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2443"/>
      </w:tblGrid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бытовых услуг, в том числе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буви и прочих изделий из кож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обуви и различных дополнений к обуви по индивидуальному заказу на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одежды из кожи по индивидуальному заказ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меховых изделий по индивидуальному заказ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и вязание прочей одежды и аксессуаров одежды, головных уборов по индивидуальному заказ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чих вязаных и трикотажных изделий не включенные в другие группировки по индивидуальному заказу на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деж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рикотажных издел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дежды и текстильных издел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ча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ювелирных издел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 предметов и изделий из метал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 электронной бытовой техн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бытовой техн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фотоателье, фото- и конолаборатор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арикмахерских услуг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сметических услуг парикмахерскими и салонами крас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физкультурно-оздоровитель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ка и химическая чистка текстильных и меховых издел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хорон и связанных с ним услу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и аренда предметов личного пользования и хозяйственно-бытового назнач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видеокассет и аудиокассет, грампластинок, компакт-дисков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цифровых видеокассет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и аренда прочих предметов личного пользования и хозяйственно-бытового назнач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автотранспортных сред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ка автотранспортных средств, полирование и предоставление аналогичных услу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очих персональных услуг, не включенных в другие группиров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азание ветеринарных услу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казание услуг общественного питания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общественного питания через объекты, организации общественного питания, имеющие залы обслуживания посетителей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общественного питания через объекты организации общественного питания, не имеющего залов обслуживания посети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казание автотранспортных услуг по перевозке грузов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казание автотранспортных услуг по перевозке пассажиров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спространение наружной рекламы с использованием рекламных конструкций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наружной рекламы посредством электронных табл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озничная торговля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зничная торговля, осуществляемая через объекты стационарной торговой сети, имеющей   торговые залы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зничная торговля, осуществляемая через объекты стационарной торговой сети, не имеющие торговых залов, а также объекты нестационарной торговой сети, площадь торгового места в которых не превышает 5 м²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м²;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озная и разносная торговля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казание услуг по передаче во временное владение и    </w:t>
              <w:br/>
              <w:t>(или) в пользование  торговых мест: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азание услуг по передаче во временное владение и    </w:t>
              <w:br/>
              <w:t>(или) в пользование  торговых мест, расположенных в объектах  стационарной торговой сети, не имеющих торговых залов, объектов нестационарной  торговой сети, а также объектов организации общественного питания, не имеющих залов обслуживания посетителей, в которых площадь одного  торгового места, объекта нестационарной торговой сети или объекта  организации общественного  питания не превышает 5м²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азание услуг по передаче во временное владение и    </w:t>
              <w:br/>
              <w:t>(или) в пользование торговых мест, расположенных в объектах 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в которых  площадь одного торгового места, объекта нестационарной торговой  сети или объекта организации общественного питания превышает 5м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Оказание услуг по передаче во временное владение и    </w:t>
              <w:br/>
              <w:t>(или) в пользование   земельных участков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азание услуг по передаче во временное владение и    </w:t>
              <w:br/>
              <w:t>(или) в пользование   земельных для 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м²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азание услуг по передаче во временное владение и    </w:t>
              <w:br/>
              <w:t xml:space="preserve">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 </w:t>
              <w:br/>
              <w:t xml:space="preserve">питания, если площадь земельного участка превышает 10м²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Иные виды осуществления предпринимательской 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ссортимента розничной торговли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97"/>
        <w:gridCol w:w="201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зничная торговля, осуществляемая через магазины и павильоны с площадью торгового зала по каждому объекту организации торговли не более 150 кв.м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итания, алкогольная продукция, табачные издел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 товары (кроме автомобилей, запасных частей, аксессуаров к автомобилям, номерных агрегатов, верхней одежды из натурального меха и натуральной кожи, ювелирных изделий), лекарственные средства (включая их изготовление аптечными учреждениями) и изделия медицинского назнач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продукция (в том числе комиссионная торговля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детского ассортимен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</w:t>
            </w:r>
          </w:p>
        </w:tc>
      </w:tr>
      <w:tr>
        <w:trPr>
          <w:trHeight w:val="398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онная торговля по продаже товаров (кроме автомобилей, запасных частей, аксессуаров к автомобилям, номерных агрегатов, верхней одежды из натурального меха и натуральной кожи, ювелирных изделий) по договорам комиссии с физическими лицами (за исключением индивидуальных предпринимателей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а, саженцы, сопутствующие товары, средства бытовой химии по уходу за садовыми, огородными и комнатными растениями (органические и минеральные удобрения, химические и биологические средства защиты растений), грунт, почвосмесь, торфяные горшоч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ассортимен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цвета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зничная торговля, осуществляемая через объекты стационарной торговой сети, не имеющие торговых залов и розничная торговля, осуществляемая через объекты нестационарной торговой сет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й ассортимент (за исключением медикаментов, реализуемых через фельдшерско-акушерские пункты, расположенные на территории сельских населенных пунктов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ы, реализуемые через фельдшерско-акушерские пункты, расположенные на территории сельских населенных пунк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озничная торговля, осуществляемая индивидуальными предпринимателями на принципах развозной и разносной торговл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й ассортимент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становить величину показателя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равную 1,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применять в случае оплаты труда наемных работников в размерах ниже средней заработной платы по данному виду экономи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асчет корректирующего коэффициент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как произведение соответствующих показателей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. В случае оказания нескольких видов бытовых услуг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, а также при наличии смешенного ассортимента розничной торговли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применяется максимальный из них показатель таблиц пунктов в) и г) частей первой настоящей стат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ри значении корректирующего коэффициент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енее 0,005 величина корректирующего коэффициент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как 0,005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ри значении корректирующего коэффициент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олее 1,0 величина корректирующего коэффициента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определяется как 1,0.</w:t>
      </w:r>
    </w:p>
    <w:sectPr>
      <w:headerReference w:type="default" r:id="rId6"/>
      <w:headerReference w:type="first" r:id="rId7"/>
      <w:type w:val="nextPage"/>
      <w:pgSz w:w="11906" w:h="16838"/>
      <w:pgMar w:left="1276" w:right="991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yperlink" Target="consultantplus://offline/ref=79F917D3EA3EB308329A3996424B07324051A0CAD2D14F6D328AC9BF0DB6B25C3A21DAD2203E91CET1Z5L" TargetMode="External"/><Relationship Id="rId5" Type="http://schemas.openxmlformats.org/officeDocument/2006/relationships/hyperlink" Target="consultantplus://offline/ref=79F917D3EA3EB308329A3996424B07324058ABC7D4D34F6D328AC9BF0DTBZ6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8:00Z</dcterms:created>
  <dc:creator>Admin</dc:creator>
  <dc:description/>
  <cp:keywords/>
  <dc:language>en-US</dc:language>
  <cp:lastModifiedBy>Админ</cp:lastModifiedBy>
  <cp:lastPrinted>2017-02-15T14:53:00Z</cp:lastPrinted>
  <dcterms:modified xsi:type="dcterms:W3CDTF">2017-02-15T11:54:00Z</dcterms:modified>
  <cp:revision>3</cp:revision>
  <dc:subject/>
  <dc:title/>
</cp:coreProperties>
</file>