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3263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ято _______2017 года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муниципальную собственность Гаврилово-Посадского муниципального района Ивановской области земельного участка, передаваемого из федер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Территориального управления Федерального агентства по управлению государственным имуществом в Ивановской области от 30.12.2016 №301 «О передаче земельного участка из федеральной собственности в собственность Гаврилово-Посадского муниципального района Ивановской области» и 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инять в муниципальную собственность Гаврилово-Посадского муниципального района Ивановской области земельный участок  из земель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с кадастровым номером 37:03:010513:1, площадью 70000 кв.м., с разрешенным использованием – для обслуживания карьера глины и кирпичного завода, расположенный по адресу: Ивановская область, Гаврилово-Посадский район, западнее с.Краснополян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является основанием возникновения права собственности Гаврилово-Посадского муниципального района Ивановской области на земельный участок, указанный в пункте 1 настоящего решения. Право собственности Гаврилово-Посадского муниципального района Ивановской области на земельный участок, указанный в пункте 1 настоящего решения, возникает с момента утверждения передаточного акта передающей сторо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В.Ю. Лапт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»   _______ 2017 года</w:t>
      </w:r>
    </w:p>
    <w:p>
      <w:pPr>
        <w:sectPr>
          <w:type w:val="nextPage"/>
          <w:pgSz w:w="11906" w:h="16838"/>
          <w:pgMar w:left="1701" w:right="124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4:00Z</dcterms:created>
  <dc:creator>Настя</dc:creator>
  <dc:description/>
  <cp:keywords/>
  <dc:language>en-US</dc:language>
  <cp:lastModifiedBy>Админ</cp:lastModifiedBy>
  <cp:lastPrinted>2017-01-12T09:10:00Z</cp:lastPrinted>
  <dcterms:modified xsi:type="dcterms:W3CDTF">2017-01-27T09:04:00Z</dcterms:modified>
  <cp:revision>2</cp:revision>
  <dc:subject/>
  <dc:title>РОССИЙСКАЯ ФЕДЕРАЦИЯ</dc:title>
</cp:coreProperties>
</file>