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__201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/>
        <w:t xml:space="preserve">Об утверждении отчета о результатах приватизации </w:t>
      </w:r>
      <w:r>
        <w:rPr>
          <w:bCs/>
        </w:rPr>
        <w:t>имущества,  находящегося в муниципальной собственности Гаврилово-Посадского муниципального района Ивановской области</w:t>
      </w:r>
      <w:r>
        <w:rPr/>
        <w:t xml:space="preserve"> за 2016 год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ab/>
      </w:r>
      <w:r>
        <w:rPr>
          <w:rFonts w:eastAsia="Arial Unicode MS"/>
          <w:sz w:val="28"/>
        </w:rPr>
        <w:t>В</w:t>
      </w:r>
      <w:r>
        <w:rPr>
          <w:sz w:val="28"/>
          <w:szCs w:val="28"/>
        </w:rPr>
        <w:t xml:space="preserve"> соответствии  с Федеральным законом от 21.12.2001 №178-ФЗ «О приватизации государственного и муниципального имущества», решением Совета Гаврилово-Посадского муниципального района Ивановской области от 27.01.2016 №66 «Об утверждении Порядка планирования приватизации имущества, находящегося в собственности Гаврилово-Посадского муниципального района»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1. Утвердить отчет о результатах приватизации имущества, находящегося в муниципальной собственности Гаврилово-Посадского муниципального района Ивановской области за 2016 год согласно приложению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http://www.adm-gavrilovposad.ru/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»   _______ 2017 года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bCs/>
        </w:rPr>
      </w:pPr>
      <w:r>
        <w:rPr/>
        <w:t xml:space="preserve">Отчет о результатах приватизации </w:t>
      </w:r>
      <w:r>
        <w:rPr>
          <w:bCs/>
        </w:rPr>
        <w:t xml:space="preserve">имущества,  находящегося в муниципальной собственности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bCs/>
        </w:rPr>
        <w:t>Гаврилово-Посадского муниципального района Ивановской области</w:t>
      </w:r>
      <w:r>
        <w:rPr/>
        <w:t xml:space="preserve">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атизация акций (долей) и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иватизация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4"/>
        <w:gridCol w:w="1985"/>
        <w:gridCol w:w="1701"/>
        <w:gridCol w:w="2977"/>
        <w:gridCol w:w="1548"/>
        <w:gridCol w:w="1287"/>
        <w:gridCol w:w="1558"/>
        <w:gridCol w:w="12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приватизации (наименование, номер, дата распоряжения, во исполнение которого приватизировано иное иму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 (аукцион, посредством публичного предложени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отсечения (при продаже посредством публичного предложения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родажи, руб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Гаврилов Поса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вановский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стройки 71,6 кв.м., степень готовности 33%, общая площадь земельного участка 93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с открытой формой подачи предложений о цене имущества (Распоряжение Управления муниципального хозяйства Администрации Гаврилово-Посадского муниципального района Ивановской области от 29.02.2016  № 24 «Об условиях приватизации имущества, находящегося в собственности Гаврилово-Посадского муниципального района Ивановской области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200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0,00</w:t>
            </w:r>
          </w:p>
        </w:tc>
      </w:tr>
      <w:tr>
        <w:trPr>
          <w:trHeight w:val="9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азарная, д.1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108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с открытой формой подачи предложений о цене имущества (Распоряжение Управления муниципального хозяйства Администрации Гаврилово-Посадского муниципального района Ивановской области от 29.02.2016  № 24 «Об условиях приватизации имущества, находящегося в собственности Гаврилово-Посадского муниципального района Ивановской области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,00</w:t>
            </w:r>
          </w:p>
        </w:tc>
      </w:tr>
      <w:tr>
        <w:trPr>
          <w:trHeight w:val="9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азарная, д.1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с открытой формой подачи предложений о цене имущества (Распоряжение Управления муниципального хозяйства Администрации Гаврилово-Посадского муниципального района Ивановской области от 29.02.2016  № 24 «Об условиях приватизации имущества, находящегося в собственности Гаврилово-Посадского муниципального района Ивановской области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,00</w:t>
            </w:r>
          </w:p>
        </w:tc>
      </w:tr>
      <w:tr>
        <w:trPr>
          <w:trHeight w:val="9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бъектов (нежилое помещение по адресу: Ивановская область, Гаврилово-Посадский район, с. Иваньков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2, помещение 1, хозяйственный корпус (лит.В) по адресу: Ивановская область, Гаврилово-Посадский район, с. Иваньков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2,  котельная ОВП (лит.Б) по адресу: Ивановская область, Гаврилово-Посадский район, с. Иваньков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лит.Г) по адресу: Ивановская область, Гаврилово-Посадский район, с. Иваньков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олниезащиты, штакетный забор, навес под уголь, электрическая плита ПЭМ-4, угольный котел, насос К8/18 с двигателем 1,5/3000, система вентиляции, прибор ППК - «Сигнал-20»)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Гаврилово-Посадский район, с. Иваньков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– 476,5 кв.м., общая площадь земельного участка 712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с открытой формой подачи предложений о цене имущества (Распоряжение Управления муниципального хозяйства Администрации Гаврилово-Посадского муниципального района Ивановской области от 29.02.2016  № 24 «Об условиях приватизации имущества, находящегося в собственности Гаврилово-Посадского муниципального района Ивановской области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00,00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бъектов (нежилое здание, лит.А, забор около детского сада, сарай хозяйственный)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Гаврилов Посад, пл. Октябрьск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– 480,7 кв.м, </w:t>
            </w:r>
          </w:p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ого участка 157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с открытой формой подачи предложений о цене имущества (Распоряжение Управления муниципального хозяйства Администрации Гаврилово-Посадского муниципального района Ивановской области от 22.06.2016 №63 «Об условиях  приватизации имущества, находящегося в собственности Гаврилово-Посадского муниципального района Ивановской област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8.201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с отступом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4:00Z</dcterms:created>
  <dc:creator>Настя</dc:creator>
  <dc:description/>
  <cp:keywords/>
  <dc:language>en-US</dc:language>
  <cp:lastModifiedBy>Админ</cp:lastModifiedBy>
  <cp:lastPrinted>2017-01-18T09:20:00Z</cp:lastPrinted>
  <dcterms:modified xsi:type="dcterms:W3CDTF">2017-01-27T09:04:00Z</dcterms:modified>
  <cp:revision>2</cp:revision>
  <dc:subject/>
  <dc:title>РЕШЕНИЕ</dc:title>
</cp:coreProperties>
</file>