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543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7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Совета Гаврилово-Посад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17.12.2015 №59 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 утверждении  Положения об Управлении  градостроительства и  архитектуры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 района Ива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4.02.2016 №75, от 26.10.2016 №108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29 Устава Гаврилово-Посадского муниципального района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е  в решение Совета Гаврилово-Посадского  муниципального района  от 17.12.2015 № 59 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 утверждении  Положения об Управлении  градостроительства и  архитектуры Администрации Гаврилово-Посадского муниципального  района Ивановской области» (в редакции от 24.02.2016 №75, от 26.10.2016 №108)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  _______ 2017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_____________  № 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 Гаврилово-Посад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15 №59  «О переименовании Управления землепользования, архитектуры и природных ресурс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утверждении  Положения об Управлении  градостроительства и  архитектуры Администрации Гаврилово-Посад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Ива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4.02.2016 №75, от 26.10.2016 №108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ложении к  решению «Положение об Управлении  градостроительства и  архитектуры Администрации Гаврилово-Посадского муниципального  района Иван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_GoBack"/>
      <w:bookmarkEnd w:id="0"/>
      <w:r>
        <w:rPr>
          <w:sz w:val="28"/>
          <w:szCs w:val="28"/>
        </w:rPr>
        <w:t>В пункте 3.16  слова «Гаврилово-Посадского городского поселени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.17 изложить в следующей редакции: «3.17. Является главным распорядителем средств  бюджета Гаврилово-Посадского  муниципального района. Выступает муниципальным заказчиком товаров,  работ, услуг, приобретаемых  за  счет средств  бюджета Гаврилово-Посадского муниципального района, связанных с выполнением возложенных  на него задач и полномочий, осуществляет функции заказчика-застройщи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7:00Z</dcterms:created>
  <dc:creator>user</dc:creator>
  <dc:description/>
  <cp:keywords/>
  <dc:language>en-US</dc:language>
  <cp:lastModifiedBy>Админ</cp:lastModifiedBy>
  <cp:lastPrinted>2017-01-25T09:04:00Z</cp:lastPrinted>
  <dcterms:modified xsi:type="dcterms:W3CDTF">2017-01-27T09:07:00Z</dcterms:modified>
  <cp:revision>2</cp:revision>
  <dc:subject/>
  <dc:title/>
</cp:coreProperties>
</file>