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43561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25 октября 2017 год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highlight w:val="yellow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  <w:lang w:val="en-US" w:eastAsia="ru-RU"/>
        </w:rPr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 утверждении Положения о создании условий 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ля развития малого и среднего предпринимательства 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 территории Гаврилово-Посадского муниципального района</w:t>
      </w:r>
    </w:p>
    <w:p>
      <w:pPr>
        <w:pStyle w:val="Normal"/>
        <w:autoSpaceDE w:val="false"/>
        <w:spacing w:lineRule="auto" w:line="240" w:before="0" w:after="0"/>
        <w:ind w:right="-268" w:hanging="0"/>
        <w:jc w:val="center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4.07. 2007 № 209-ФЗ «О развитии малого и среднего предпринимательства в Российской Федераци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ом Гаврилово-Посадского муниципального района, 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и л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1. Утвердить Положение о создании условий для развития малого и среднего предпринимательства на территории Гаврилово-Посадского муниципальн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решение  в   сборнике «Вестник Гаврилово-Посадского   муниципального района» и разместить на   официальном сайте Гаврилово-Посад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 октября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tabs>
          <w:tab w:val="clear" w:pos="708"/>
          <w:tab w:val="left" w:pos="7065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65" w:leader="none"/>
        </w:tabs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к решению                                 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uppressAutoHyphens w:val="false"/>
        <w:spacing w:lineRule="auto" w:line="240" w:before="0" w:after="0"/>
        <w:ind w:right="15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ета Гаврилово-Посадского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uppressAutoHyphens w:val="false"/>
        <w:spacing w:lineRule="auto" w:line="240" w:before="0" w:after="0"/>
        <w:ind w:right="15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tabs>
          <w:tab w:val="clear" w:pos="708"/>
          <w:tab w:val="left" w:pos="6000" w:leader="none"/>
        </w:tabs>
        <w:suppressAutoHyphens w:val="false"/>
        <w:spacing w:lineRule="auto" w:line="240" w:before="0" w:after="0"/>
        <w:ind w:right="15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___________ №  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создании условий для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а территории Гаврилово-Посадского муниципальн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2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 и Уставом Гаврилово-Посад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ложение разработано в целях создания условий для развития малого и среднего предпринимательства и регулирует отношения, возникающие между субъектами малого и среднего предпринимательства и органами местного самоуправления Гаврилово-Посадского муниципального район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 Основные цели создания условий развития    малого и среднего предприниматель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ние условий развития малого и среднего предпринимательства на территории Гаврилово-Посадского муниципального района является частью государственной политики в области развития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ми целями создания условий развития малого и среднего предпринимательства на территории Гаврилово-Посадского муниципального район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здание и обеспечение благоприятных условий для устойчивого развития малого и среднего предпринимательства на территории Гаврилово-Посад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работка органами местного самоуправления и предпринимателями общей политики экономического развития Гаврилово-Посад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лучшение социальной обстановки на территории Гаврилово-Посад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личение доходной части бюджетов всех уровн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ение занятости населения Гаврилово-Посадского муниципального района и развитие самозанят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влечение субъектов малого и среднего предпринимательства к размещению заказов на поставки товаров, выполнению работ, оказанию услуг для государственных или муниципаль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оссийской Федерации и рынки иностранных государ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еспечение конкурентоспособност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количества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риоритетные направления развити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алого и среднего предпринимательства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Гаврилово-Посад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достижения целей и решения поставленных задач основными направлениями деятельности, имеющим приоритетное значения для муниципального района и требующими первоочередной поддержки,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казание содействия субъектам малого и среднего бизнеса в сфере жилищно-коммунального хозяй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казание содействия субъектам малого и среднего бизнеса в сфере предоставления транспортных услуг населению и организации транспортного обслуживания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казание содействия субъектам малого и среднего бизнеса в сфере торговли, общественного питания и бытового обслуж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казание содействия в создании специализированных служб по вопросам похоронного дела и их поддерж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звитие и поддержание связей с общественными объединениями предпринимателей и отдельными предпринимателями Гаврилово-Посад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ддержка и развитие предпринимательства среди молодеж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казание содействия фермерам и другим предпринимателям, занятым аграрно-промышленной деятель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ые направления, предусмотренные муниципальными правовыми актами администрации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Нормативное правовое регулирование 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алого и среднего предпринимательства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Гаврилово-Посадского муниципального райо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правовое регулирование развития малого и среднего предпринимательства на территории Гаврилово-Посадского муниципального района осуществляется Федеральным законом от 24.07.2007 № 209-ФЗ «О развитии малого и среднего предпринимательства в Российской Федерации», настоящим Положением и иными муниципальными правовыми актами администрации Гаврилово-Посад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. Реестры субъектов малого и среднего предпринимательства – получателей поддерж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Гаврилово-Посадского муниципального района ведет реестр субъектов малого и среднего предпринимательства - получателей всех форм государственной поддержки,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, содержащаяся в реестрах субъектов малого и среднего предпринимательства - получателей поддержки, является открытой для ознакомления с ней физических и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лномочия Совета Гаврилово-Посад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номочиям Совета Гаврилово-Посадского муниципального района в области развития малого и среднего предпринимательства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ие в осуществлении государственной политики в области развития малого и среднего предпринимательства путем принятия нормативных правовых актов в предел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ение контроля за исполнением нормативных правовых актов в области развития малого и среднего предпринимательства в муниципальном рай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е полномочия в соответствии с действующим законодательством Российской Федерации, Ивановской области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лномочия администрации Гаврилово-Посад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полномочиям администрации Гаврилово-Посадского муниципального района в области развития малого и среднего предпринимательства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ие в осуществлении государственной политики в области развития малого и среднего предпринимательства путем разработки нормативных правовых актов в предел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йствие деятельности некоммерческих организаций, выражающих интересы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йствие развитию межмуниципального сотрудничества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паганда и популяризация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держка программ развития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ирование инфраструктуры поддержки субъектов малого и среднего предпринимательства и обеспечение ее деятельности, в том числе путем создания организаций, образующих инфраструктуру поддержки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зработка и реализация муниципальных программ по развитию малого и среднего предпринимательства на территории Гаврилово-Посад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ормирование и утверждение состава координационных или совещательных органов в области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ые полномочия в соответствии с действующим законодательством Российской Федерации, Ивановской области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ддержка субъектов малого и среднего предпринимательст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держка субъектов малого и среднего предпринимательства на территории Гаврилово-Посадского муниципального района является деятельностью администрации Гаврилово-Посадского муниципального района, направленная на реализацию мероприятий, предусмотренных программами развития малого и среднего предпринимательства в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может включать в себя финансовую,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, поддержку в области инноваций и промышленного производства, ремесленничества, поддержку субъектов малого и среднего предпринимательства, осуществляющих внешнеэкономическую деятельность, поддержку субъектов малого и среднего предпринимательства, осуществляющих сельскохозяйствен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оказания поддержки субъектам малого и среднего предпринимательства и организациям, образующим инфраструктуру развития субъектов малого и среднего предпринимательства в муниципальном районе, устанавливаются программами развития малого и среднего предпринимательства на территории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Координационные и (или) совещательные органы в области развития малого и среднего предприниматель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администрации Гаврилово-Посадского муниципального района могут быть созданы координационные и (или) совещательные органы в области развития малого и среднего предпринимательства (далее - орга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ы формируются из представителей организаций, выражающих интересы субъектов малого и среднего предпринимательства, представителей органов местного самоуправления Гаврилово-Посадского муниципального района, персональный и численный состав утверждается постановлением Главы   Гаврилово-Посадского муниципального района.</w:t>
      </w:r>
    </w:p>
    <w:sectPr>
      <w:headerReference w:type="default" r:id="rId3"/>
      <w:headerReference w:type="first" r:id="rId4"/>
      <w:type w:val="nextPage"/>
      <w:pgSz w:w="12240" w:h="15840"/>
      <w:pgMar w:left="1701" w:right="900" w:gutter="0" w:header="68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Currentitem">
    <w:name w:val="current_item"/>
    <w:basedOn w:val="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ahoma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Arial" w:hAnsi="Arial" w:cs="Arial"/>
      <w:color w:val="000000"/>
      <w:sz w:val="21"/>
      <w:szCs w:val="21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8:00Z</dcterms:created>
  <dc:creator>Роман</dc:creator>
  <dc:description/>
  <cp:keywords/>
  <dc:language>en-US</dc:language>
  <cp:lastModifiedBy>Админ</cp:lastModifiedBy>
  <cp:lastPrinted>2017-10-19T13:28:00Z</cp:lastPrinted>
  <dcterms:modified xsi:type="dcterms:W3CDTF">2017-10-19T10:29:00Z</dcterms:modified>
  <cp:revision>4</cp:revision>
  <dc:subject/>
  <dc:title>Администрация Березовского сельского поселения</dc:title>
</cp:coreProperties>
</file>