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-2635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30 августа 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>муниципального района от 30.11.2016 №110 «О бюджете  Гаврилово-Посадского муниципального района на  2017 год и на плановый период 2018 и 2019 годов» (в редакции от 22.02.2017 №130, от 23.03.2017 №132, от 29.03.2017 №133, от 07.06.2017 №144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 xml:space="preserve">Совета Гаврилово-Посадского муниципального района от 30.11.2016 № 110 «О бюджете Гаврилово-Посадского муниципального района на 2017 год и на плановый период 2018 и 2019 годов» (в действующей редакции): 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первом цифры «256747080,23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57793753,98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втором цифры «267207718,82» заменить цифрами </w:t>
      </w:r>
      <w:r>
        <w:rPr>
          <w:color w:val="000000"/>
          <w:szCs w:val="28"/>
        </w:rPr>
        <w:t>«268254392,57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третьем пункта 3 по строке «на 2017 год» цифры «199889278,59» заменить цифрами «199123329,83». 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Внести изменения  в </w:t>
      </w:r>
      <w:r>
        <w:rPr/>
        <w:t>приложение 2 к решению «Доходы бюджета Гаврилово-Посадского муниципального района по кодам классификации доходов  на 2017 год и на плановый период 2018 и 2019 годов» изложив в новой редакции согласно приложению 1 к настоящему  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В приложении 4 «Источники внутреннего финансирования дефицита бюджета Гаврилово-Посадского муниципального района на 2017 и на плановый период 2018 и 2019 годов»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 в графе «2017 год»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 xml:space="preserve"> 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     районов» цифры  «-256747080,23» заменить цифрами «-</w:t>
      </w:r>
      <w:r>
        <w:rPr>
          <w:color w:val="000000"/>
          <w:szCs w:val="24"/>
        </w:rPr>
        <w:t>257793753,98</w:t>
      </w:r>
      <w:r>
        <w:rPr>
          <w:szCs w:val="28"/>
        </w:rPr>
        <w:t>», по строкам  «000 1 05 00 00 00  0000 600</w:t>
        <w:tab/>
        <w:t xml:space="preserve"> Уменьшение остатков средств бюджетов», 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 уменьшение прочих остатков денежных средств бюджетов муниципальных  районов» цифры «267207718,82» заменить цифрами  «268254392,57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в графе «2018 год»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     районов» цифры  «-191453770,37» заменить цифрами «-</w:t>
      </w:r>
      <w:r>
        <w:rPr>
          <w:color w:val="000000"/>
          <w:szCs w:val="24"/>
        </w:rPr>
        <w:t>192912020,37</w:t>
      </w:r>
      <w:r>
        <w:rPr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zCs w:val="28"/>
        </w:rPr>
        <w:t>по строкам  «000 1 05 00 00 00  0000 600</w:t>
        <w:tab/>
        <w:t xml:space="preserve"> Уменьшение остатков средств бюджетов», 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191453770,37» заменить цифрами  «192912020,3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нести изменения  в приложение 6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»</w:t>
      </w:r>
      <w:r>
        <w:rPr/>
        <w:t xml:space="preserve"> </w:t>
      </w:r>
      <w:r>
        <w:rPr>
          <w:szCs w:val="28"/>
        </w:rPr>
        <w:t>изложив в новой редакции согласно приложению 2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приложении 7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плановый период 2018 и 2019 годов» в графе четвертой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ам  «Муниципальная программа «Развитие газификации Гаврилово-Посадского муниципального района»</w:t>
        <w:tab/>
        <w:t>0500000000 000», «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0510000000 000», «Основное мероприятие «Разработка проектной документации 0510100000 000» цифры «132948,00» заменить цифрами «1591198,00» и дополнить строкой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азработка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 0510180320   200 145825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расходов:»</w:t>
        <w:tab/>
        <w:t xml:space="preserve"> цифры «188483770,37» заменить цифрами «189942020,3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Внести изменения  в приложение 8 «Ведомственная структура расходов бюджета Гаврилово-Посадского муниципального района на 2017 год» изложив в новой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В приложении 9 «Ведомственная структура расходов бюджета Гаврилово-Посадского муниципального района на плановый период 2018 и 2019 годов»</w:t>
      </w:r>
      <w:r>
        <w:rPr/>
        <w:t xml:space="preserve"> </w:t>
      </w:r>
      <w:r>
        <w:rPr>
          <w:szCs w:val="28"/>
        </w:rPr>
        <w:t>в графе четвертой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Управление градостроительства и архитектуры Администрации Гаврилово-Посадского муниципального района Ивановской области</w:t>
        <w:tab/>
        <w:t>166» цифры «12487400,42» заменить цифрами «13945650,42»,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Проведение комплекса кадастровых работ  (Закупка товаров, работ и услуг для государственных (муниципальных) нужд)</w:t>
        <w:tab/>
        <w:t>166 0412</w:t>
        <w:tab/>
        <w:t>4090090330 200   50000,00»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Разработка проектной документации и газификация населенных пунктов, объектов социальной инфраструктуры Ивановской области (Закупка товаров, работ и услуг для государственных (муниципальных) нужд) 166  0502   0510180320   200</w:t>
        <w:tab/>
        <w:t xml:space="preserve">  1458250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Всего расходов:»</w:t>
        <w:tab/>
        <w:t xml:space="preserve"> цифры «188483770,37» заменить цифрами «189942020,37»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Опубликовать    настоящее     решение   в    сборнике    «Вестник Гаврилово-Посадского муниципального района»    и разместить на официальном 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9. Настоящее решение вступает в силу со дня  официального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  августа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                                               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.08.2017 года № ___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30.11.2016 года № 11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Cs w:val="28"/>
        </w:rPr>
        <w:t>(в редакции от 22.02.2017 №130,</w:t>
      </w:r>
      <w:r>
        <w:rPr/>
        <w:t xml:space="preserve"> </w:t>
      </w:r>
      <w:r>
        <w:rPr>
          <w:bCs/>
          <w:color w:val="000000"/>
          <w:szCs w:val="28"/>
        </w:rPr>
        <w:t xml:space="preserve">от 23.03.2017 №132, 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от 29.03.2017 №133, от 07.06.2017 №144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7 год и на плановый период </w:t>
        <w:br/>
        <w:t>2018 и 2019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2188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36748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56466,42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7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98000,00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4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8000,00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2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23000,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,0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10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23861,42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2,03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865,92</w:t>
            </w:r>
          </w:p>
        </w:tc>
      </w:tr>
      <w:tr>
        <w:trPr>
          <w:trHeight w:val="21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558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30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80055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85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0055,0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,00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,00</w:t>
            </w:r>
          </w:p>
        </w:tc>
      </w:tr>
      <w:tr>
        <w:trPr>
          <w:trHeight w:val="15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000,00</w:t>
            </w:r>
          </w:p>
        </w:tc>
      </w:tr>
      <w:tr>
        <w:trPr>
          <w:trHeight w:val="14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0,00</w:t>
            </w:r>
          </w:p>
        </w:tc>
      </w:tr>
      <w:tr>
        <w:trPr>
          <w:trHeight w:val="22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7 1 11 0503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0,00</w:t>
            </w:r>
          </w:p>
        </w:tc>
      </w:tr>
      <w:tr>
        <w:trPr>
          <w:trHeight w:val="18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 11 07015 05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50,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5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65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0000,0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0,0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1658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1 14 02053 05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43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3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000,00</w:t>
            </w:r>
          </w:p>
        </w:tc>
      </w:tr>
      <w:tr>
        <w:trPr>
          <w:trHeight w:val="2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08010 01 6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19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00,0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727186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354453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368188,95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912332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354453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2368188,95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1500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1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2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8480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3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9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241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60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8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районов на поддержку отрасли культур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58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районов на обеспечение развития и укрепления материально-технической базы     муниципальных домов культуры, поддержку творческой деятельности    муниципальных театров в городах с численностью населения до 300 тысяч человек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668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0000 00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761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688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36888,95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0024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844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125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565,95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9999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4916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24323,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146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146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5779375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291202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1924655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                                               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.08.2017 года № ___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30.11.2016 года № 11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Cs w:val="28"/>
        </w:rPr>
        <w:t>(в редакции от 22.02.2017 №130,</w:t>
      </w:r>
      <w:r>
        <w:rPr/>
        <w:t xml:space="preserve"> </w:t>
      </w:r>
      <w:r>
        <w:rPr>
          <w:bCs/>
          <w:color w:val="000000"/>
          <w:szCs w:val="28"/>
        </w:rPr>
        <w:t xml:space="preserve">от 23.03.2017 №132, 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от 29.03.2017 №133, </w:t>
      </w:r>
      <w:r>
        <w:rPr>
          <w:szCs w:val="28"/>
        </w:rPr>
        <w:t>от 07.06.2017  № 144</w:t>
      </w:r>
      <w:r>
        <w:rPr>
          <w:bCs/>
          <w:color w:val="000000"/>
          <w:szCs w:val="28"/>
        </w:rPr>
        <w:t>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1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851"/>
        <w:gridCol w:w="1701"/>
        <w:gridCol w:w="365"/>
        <w:gridCol w:w="960"/>
        <w:gridCol w:w="960"/>
      </w:tblGrid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-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534" w:right="-6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07 02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8 59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8 59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9 25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 84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 49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9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5 9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 38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8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15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6 1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9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88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88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трудовых подростковых отря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8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 76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 76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82 733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приобретение (строительство) жилого помещ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R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29,4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0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524 906,1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62 438,1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98 067,1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7 433,3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2 686,1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226,8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45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6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122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7 19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6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9 12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9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37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52 256,3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23 275,2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845,4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8 914,9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2 952 395,3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73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34 89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74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0 938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 981,1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2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328 981,1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 994,8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 994,8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 177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041,1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351,8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4,89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4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43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6 5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94 8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, предоставляемой гражданину в период обучения в виде дополнительной стипендии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7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46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41,7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2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916,7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916,7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52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391,7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1 19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19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сетей 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1 19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и газификация населенных пунктов, объектов социальной инфраструктуры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8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47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9 90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 2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5 2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290,51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6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 83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77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3 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2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22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2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Городские ле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8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1 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 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 13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 «Гаврилово-Посадский многофункциональный центр предоставления государственных и муниципальных услуг 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 «Гаврилово-Посадский многофункциональный центр предоставления государственных и муниципальных услуг 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74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 «Гаврилово-Посадский многофункциональный центр предоставления государственных и муниципальных услуг  «Мои документы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 8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5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54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4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4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R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88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S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41 834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2 283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15 11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8 01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1 583,7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17,24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523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9,2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49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8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6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7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6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41 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1 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1 198,2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4 448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8 749,2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00,95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 207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7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1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032,5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8 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 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 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 956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3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9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61 374,6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1 374,6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8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65,7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77,6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держание комплекса объектов (нежилые здания) в с. Петрово-Городище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 822,3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муниципальную собственность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4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882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0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 надземного газопровода низкого давления по ул. Светла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00,62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плата электрической энергии по объекту незавершенного строительства - многоквартирного жилого дома по ул. Светла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ставка газа для обеспечения коммунально-бытовых нужд граждан по ул. Светла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37,53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выездных заседа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эксплуатации и содержанию имуще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следование строительных конструкций объектов недвижимого имуществ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196,76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Технологическое присоединение к электрическим сетям газопровода с. Непотягово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гражданской обороны, предупреждения и ликвидации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сельских библиотек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L5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е материально-технической базы муниципальных домов культур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5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 00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S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90,00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254 392,57</w:t>
            </w:r>
          </w:p>
        </w:tc>
        <w:tc>
          <w:tcPr>
            <w:tcW w:w="2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3                                                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30.08.2017 года № 157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                                                    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30.11.2016 года № 11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Cs w:val="28"/>
        </w:rPr>
        <w:t>(в редакции от 22.02.2017 №130,</w:t>
      </w:r>
      <w:r>
        <w:rPr/>
        <w:t xml:space="preserve"> </w:t>
      </w:r>
      <w:r>
        <w:rPr>
          <w:bCs/>
          <w:color w:val="000000"/>
          <w:szCs w:val="28"/>
        </w:rPr>
        <w:t xml:space="preserve">от 23.03.2017 №132, 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от 29.03.2017 №133, </w:t>
      </w:r>
      <w:r>
        <w:rPr>
          <w:szCs w:val="28"/>
        </w:rPr>
        <w:t>от 07.06.2017 года № 144</w:t>
      </w:r>
      <w:r>
        <w:rPr>
          <w:bCs/>
          <w:color w:val="000000"/>
          <w:szCs w:val="28"/>
        </w:rPr>
        <w:t>)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48"/>
        <w:gridCol w:w="712"/>
        <w:gridCol w:w="1416"/>
        <w:gridCol w:w="710"/>
        <w:gridCol w:w="1700"/>
      </w:tblGrid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глав-ного рас-поря-дите-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аз-дел, под-раз-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Вид рас-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 801 881,64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 6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6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67 433,39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532 686,1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483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81 226,8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 000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0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 452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 562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87 199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 26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349 12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29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4 371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1 845,4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248 914,9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952 395,3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4 73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806,00</w:t>
            </w:r>
          </w:p>
        </w:tc>
      </w:tr>
      <w:tr>
        <w:trPr>
          <w:trHeight w:val="1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834 897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 743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260 938,5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2902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8 981,11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0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52 177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0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 041,1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0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2 351,84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0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 3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81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124,89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301S1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6012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 0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9010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 52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9010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71 391,76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012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трудовых подростковых отря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01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 375,5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018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 5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018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1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01S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 141,7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801S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8,25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4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34 7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4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501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2 2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501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 9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5010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7012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 59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7012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4 840,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701206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мер социальной поддержки, предоставляемой гражданину в период обучения в виде дополнительной стипендии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7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012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15 4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 345,8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654,1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018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8 122,7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2018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480 682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оведения выездных заседаний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05 900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 9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28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 882,00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 869 181,5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88 7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4 89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012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18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30185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 83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30185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4 77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0185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4 032,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018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8 05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0185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8 95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185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018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0185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68 6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201S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 354,0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7 144 971,73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40 2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1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10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54 448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10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978 749,2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10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 000,9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2016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101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95 290,51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1012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 2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документации, наличие которой предусмотрено частью 3 статьи 42.6 Федерального закона «О государственном кадастре недвижимости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мплекса кадастровых работ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градостроитель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137,5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проектной документации и газификация населенных пунктов, объектов социальной инфраструктуры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018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8 25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101S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 947,37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01R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388 000,00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проектной документации объекта  «Газификация с. Городищи и с. Володятино Гаврилово-Посадского района Ивановской области» в рамках софинансирования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01S0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6 6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20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 565,72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ое обслуживание надземного газопровода низкого давления по ул. Светла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00,62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ставка газа для обеспечения коммунально-бытовых нужд граждан по ул. Светла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0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3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0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 58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1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7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 196,76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S1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67 000,00</w:t>
            </w:r>
          </w:p>
        </w:tc>
      </w:tr>
      <w:tr>
        <w:trPr>
          <w:trHeight w:val="6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 437 02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012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2012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30 9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7 706,9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3,07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мещение затрат по эксплуатации и содержанию имущества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89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101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1012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2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1 177,6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комплекса объектов (нежилые здания) в с. Петрово-Городище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206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 822,37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строительных конструкций объектов недвижимого имуществ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8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на организацию водоснабжения населения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S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79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82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9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2 25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301205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501206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2017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вет Гаврилово-Посад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686 5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1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9 7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 6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 2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27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0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 593 361,2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54 3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444 81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34 44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 8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28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 3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280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454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1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75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1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 74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10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85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20182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6 548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28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69,2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39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 08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роприятия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39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564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ежегодного праздника "День муниципального служащего"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012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51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02S0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роприятий гражданской обороны, предупреждения и ликвидации чрезвычайных ситуаций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4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19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лата электрической энергии по объекту незавершенного строительства - многоквартирного жилого дома по ул. Светла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ные инвестиции в муниципальную собственность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4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ческое присоединение к электрическим сетям газопровода с. Непотягово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9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00,00</w:t>
            </w:r>
          </w:p>
        </w:tc>
      </w:tr>
      <w:tr>
        <w:trPr>
          <w:trHeight w:val="8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 240 789,5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01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8 5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012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 6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52 1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 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2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 000,0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6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012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00,0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1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20 38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1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1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18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986,00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301S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012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трудовых подростковых отря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301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 511,5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129 25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8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44 847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01S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7 495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ование книжных фондов сельских библиотек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L51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е материально-технической базы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L5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ование книжных фондов библиотек муниципальных образований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R51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34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е материально-технической базы муниципальных домов культуры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900R5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017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017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40 00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01L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82 733,5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оциальных выплат молодым семьям на приобретение (строительство) жилого помещ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401R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 029,49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17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17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17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 03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5017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40120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 300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101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79 5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101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00,0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201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201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расход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8 254 392,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0:00Z</dcterms:created>
  <dc:creator>Гвоздицин Александр свет Геннадьевич</dc:creator>
  <dc:description/>
  <cp:keywords/>
  <dc:language>en-US</dc:language>
  <cp:lastModifiedBy>Админ</cp:lastModifiedBy>
  <cp:lastPrinted>2017-06-09T11:38:00Z</cp:lastPrinted>
  <dcterms:modified xsi:type="dcterms:W3CDTF">2017-10-18T11:10:00Z</dcterms:modified>
  <cp:revision>2</cp:revision>
  <dc:subject/>
  <dc:title> </dc:title>
</cp:coreProperties>
</file>