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263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07 июня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Гаврилово-Посадского муниципального района от 30.11.2016 №110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>«О бюджете  Гаврилово-Посадского муниципального района на  2017 год и на плановый период 2018 и 2019 годов» (в редакции от 22.02.2017 №130, от 23.03.2017 №132, от 29.03.2017 №133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   годов» (в действующей редакции)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первом цифры «242990784,8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56747080,2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в абзаце втором цифры «253451423,46» заменить цифрами </w:t>
      </w:r>
      <w:r>
        <w:rPr>
          <w:color w:val="000000"/>
          <w:szCs w:val="28"/>
        </w:rPr>
        <w:t>«267207718,82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третьем пункта 3 по строке «на 2017 год» цифры «191165891,45» заменить цифрами «199889278,59»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В абзаце втором пункта 8 цифры «6002363,00» заменить цифрами «6417611,5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7 год и на плановый период 2018 и 2019 годов»</w:t>
      </w:r>
      <w:r>
        <w:rPr/>
        <w:t xml:space="preserve"> </w:t>
      </w:r>
      <w:r>
        <w:rPr>
          <w:szCs w:val="28"/>
        </w:rPr>
        <w:t>в графе «2017 год»:</w:t>
      </w:r>
    </w:p>
    <w:p>
      <w:pPr>
        <w:pStyle w:val="Normal"/>
        <w:jc w:val="both"/>
        <w:rPr/>
      </w:pPr>
      <w:r>
        <w:rPr>
          <w:szCs w:val="28"/>
        </w:rPr>
        <w:t>по строке «000 1 00 00000 00 0000 000</w:t>
        <w:tab/>
        <w:t>Налоговые и неналоговые доходы» цифры «53676355,38» заменить цифрами «58709263,60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000 1 05 00000 00 0000 000</w:t>
        <w:tab/>
        <w:t>Налоги на совокупный доход» цифры «3710055,00»</w:t>
      </w:r>
      <w:r>
        <w:rPr/>
        <w:t xml:space="preserve"> </w:t>
      </w:r>
      <w:r>
        <w:rPr>
          <w:szCs w:val="28"/>
        </w:rPr>
        <w:t>заменить цифрами «4742963,22»,</w:t>
      </w:r>
    </w:p>
    <w:p>
      <w:pPr>
        <w:pStyle w:val="Normal"/>
        <w:jc w:val="both"/>
        <w:rPr/>
      </w:pPr>
      <w:r>
        <w:rPr>
          <w:szCs w:val="28"/>
        </w:rPr>
        <w:t>по строке «182 1 05 03010 01 0000 110</w:t>
        <w:tab/>
        <w:t>Единый сельскохозяйственный налог» цифры «500055,00»</w:t>
      </w:r>
      <w:r>
        <w:rPr/>
        <w:t xml:space="preserve"> </w:t>
      </w:r>
      <w:r>
        <w:rPr>
          <w:szCs w:val="28"/>
        </w:rPr>
        <w:t>заменить цифрами «1532963,22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000 1 14 00000 00 0000 000</w:t>
        <w:tab/>
        <w:t>Доходы от продажи материальных и нематериальных активов» цифры «4816583,96»</w:t>
      </w:r>
      <w:r>
        <w:rPr/>
        <w:t xml:space="preserve"> </w:t>
      </w:r>
      <w:r>
        <w:rPr>
          <w:szCs w:val="28"/>
        </w:rPr>
        <w:t>заменить цифрами «8816583,96»,</w:t>
      </w:r>
    </w:p>
    <w:p>
      <w:pPr>
        <w:pStyle w:val="Normal"/>
        <w:jc w:val="both"/>
        <w:rPr/>
      </w:pPr>
      <w:r>
        <w:rPr>
          <w:szCs w:val="28"/>
        </w:rPr>
        <w:t>по строке «167 1 14 02053 05 0000 410</w:t>
        <w:tab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цифры «1845000,00» заменить цифрами «5845000,00»,</w:t>
      </w:r>
    </w:p>
    <w:p>
      <w:pPr>
        <w:pStyle w:val="Normal"/>
        <w:jc w:val="both"/>
        <w:rPr/>
      </w:pPr>
      <w:r>
        <w:rPr>
          <w:szCs w:val="28"/>
        </w:rPr>
        <w:t>по строке «000 2 00 00000000000000 Безвозмездные поступления» цифры «189314429,49» заменить цифрами «198037816,63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000 2 02 00000 00 0000000</w:t>
        <w:tab/>
        <w:t>Безвозмездные поступления от других бюджетов бюджетной системы российской федерации» цифры «191165891,45» заменить цифрами «199889278,59»,</w:t>
      </w:r>
    </w:p>
    <w:p>
      <w:pPr>
        <w:pStyle w:val="Normal"/>
        <w:jc w:val="both"/>
        <w:rPr/>
      </w:pPr>
      <w:r>
        <w:rPr>
          <w:szCs w:val="28"/>
        </w:rPr>
        <w:t>после строки «092 2 02 15001 05 0000 151</w:t>
        <w:tab/>
        <w:t>Дотации бюджетам муниципальных районов на выравнивание уровня бюджетной обеспеченности 82414000,00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092 2 02 01003 05 0000 151 Дотации бюджетам муниципальных районов на поддержку мер по обеспечению сбалансированности бюджетов 2179300,00»,</w:t>
      </w:r>
    </w:p>
    <w:p>
      <w:pPr>
        <w:pStyle w:val="Normal"/>
        <w:jc w:val="both"/>
        <w:rPr/>
      </w:pPr>
      <w:r>
        <w:rPr>
          <w:szCs w:val="28"/>
        </w:rPr>
        <w:t>по строке «092 2 02 20000 00 0000 151</w:t>
        <w:tab/>
        <w:t xml:space="preserve">Субсидии бюджетам бюджетной системы Российской Федерации (межбюджетные субсидии)»    цифры «31744281,00» заменить цифрами «38288368,14»,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после данной строки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92 2 02 20051 05 0000 151 Субсидии бюджетам муниципальных районов на реализацию федеральных целевых программ 845604,39»</w:t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jc w:val="both"/>
        <w:rPr/>
      </w:pPr>
      <w:r>
        <w:rPr>
          <w:szCs w:val="28"/>
        </w:rPr>
        <w:t>после строки «092 2 02 2007705 0000 151 Субсидии бюджетам муниципальных районов на софинансирование капитальных вложений в объекты      муниципальной собственности 26388000,00»</w:t>
      </w:r>
      <w:r>
        <w:rPr/>
        <w:t xml:space="preserve"> </w:t>
      </w:r>
      <w:r>
        <w:rPr>
          <w:szCs w:val="28"/>
        </w:rPr>
        <w:t xml:space="preserve">дополнить строками            следующего содержания: </w:t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jc w:val="both"/>
        <w:rPr/>
      </w:pPr>
      <w:r>
        <w:rPr>
          <w:szCs w:val="28"/>
        </w:rPr>
        <w:t>«092 2 02 25519 05 0000 151 Субсидия бюджетам муниципальных районов на поддержку отрасли культуры  6154,00»,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jc w:val="both"/>
        <w:rPr/>
      </w:pPr>
      <w:r>
        <w:rPr>
          <w:szCs w:val="28"/>
        </w:rPr>
        <w:t>«092 2 02 25558 05 0000 151 Субсидии бюджетам муниципальных районов на обеспечение развития и укрепления материально-технической базы     муниципальных домов культуры, поддержку творческой деятельности    муниципальных театров в городах с численностью населения до 300 тысяч человек    2000000,00»,</w:t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по строке «092 2 02 29999 05 0000 151</w:t>
        <w:tab/>
        <w:t>Прочие субсидии бюджетам муниципальных районов» цифры «5356281,00»</w:t>
      </w:r>
      <w:r>
        <w:rPr/>
        <w:t xml:space="preserve"> </w:t>
      </w:r>
      <w:r>
        <w:rPr>
          <w:szCs w:val="28"/>
        </w:rPr>
        <w:t>заменить цифрами «9048609,75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Всего доходов» цифры «242990784,87» заменить цифрами «256747080,23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в графе «2017 год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     районов»</w:t>
        <w:tab/>
        <w:t>цифры  «-242990784,87» заменить цифрами «-</w:t>
      </w:r>
      <w:r>
        <w:rPr>
          <w:color w:val="000000"/>
          <w:szCs w:val="24"/>
        </w:rPr>
        <w:t>256747080,23</w:t>
      </w:r>
      <w:r>
        <w:rPr>
          <w:szCs w:val="28"/>
        </w:rPr>
        <w:t xml:space="preserve">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53451423,46» заменить цифрами                   «267207718,82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нести изменения:</w:t>
      </w:r>
    </w:p>
    <w:p>
      <w:pPr>
        <w:pStyle w:val="Normal"/>
        <w:jc w:val="both"/>
        <w:rPr/>
      </w:pPr>
      <w:r>
        <w:rPr>
          <w:szCs w:val="28"/>
        </w:rPr>
        <w:t>- 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приложение 8 «Ведомственная структура расходов бюджета Гаврилово-Посадского муниципального района на 2017 год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ложив их в новой редакции согласно приложениям 1, 2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приложении 10 «Распределение межбюджетных трансфертов бюджетам городских и сельских поселений Гаврилово-Посад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аблице 1 в графе «2017 г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Новоселковское сельское поселение» цифры «217000»              заменить цифрами «262000»,</w:t>
      </w:r>
    </w:p>
    <w:p>
      <w:pPr>
        <w:pStyle w:val="Normal"/>
        <w:jc w:val="both"/>
        <w:rPr/>
      </w:pPr>
      <w:r>
        <w:rPr>
          <w:szCs w:val="28"/>
        </w:rPr>
        <w:t>по строке «Осановецкое сельское поселение» цифры «90340»                    заменить цифрами «261056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Всего:» цифры «763240» заменить цифрами «978956»,</w:t>
      </w:r>
    </w:p>
    <w:p>
      <w:pPr>
        <w:pStyle w:val="Normal"/>
        <w:jc w:val="both"/>
        <w:rPr/>
      </w:pPr>
      <w:r>
        <w:rPr>
          <w:szCs w:val="28"/>
        </w:rPr>
        <w:t>- в таблице 2 в графе «2017 г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Новоселковское сельское поселение» цифры «1140570»            заменить цифрами «1340102,50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Всего:» цифры «2454610» заменить цифрами «2654142,50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        сайте Гаврилово-Посадского муниципального района                    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7. Настоящее решение вступает в силу со дня  официального        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  июня 2017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          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.06.2017 года № 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Cs w:val="28"/>
        </w:rPr>
        <w:t>(в редакции от 22.02.2017 №130,</w:t>
      </w:r>
      <w:r>
        <w:rPr/>
        <w:t xml:space="preserve"> </w:t>
      </w:r>
      <w:r>
        <w:rPr>
          <w:bCs/>
          <w:color w:val="000000"/>
          <w:szCs w:val="28"/>
        </w:rPr>
        <w:t xml:space="preserve">от 23.03.2017 №132,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9.03.2017 №133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43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34" w:right="-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60800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99693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93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034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  <w:tab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527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7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1203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1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98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86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779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9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1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1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0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401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29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31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820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055781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62438,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067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7433,3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2686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1 48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1226,8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4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79589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25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34912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14173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519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91845,4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8424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49537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508858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9205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60938,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8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5788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788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35217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173,6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219,3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-ха детей в каникулярное время в части организации двухразового питания в лагерях дневного пребыва-ния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8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7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  <w:tab/>
              <w:t xml:space="preserve">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 проектной документации»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6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40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9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-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2018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туризма в Гаврилово-Посадском муниципальном районе»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сткой инфраструктуры»</w:t>
              <w:tab/>
              <w:t xml:space="preserve">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еспечивающей инфраструктуры агротуристского кластера «Гаврилов-Посад»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3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8622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-мативного обращения с ртутьсодержащими отходам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3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28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937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-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5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33184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8315684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779496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5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8409,8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51,1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363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6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8544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8749,2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000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707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0931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35141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МБУ «Районное централизованное клубное объединение» (Закупка товаров, работ и услуг для государственных (муниципальных) нужд)         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65,7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</w:t>
              <w:tab/>
              <w:t>(Иные бюджетные ассигнования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муниципальную собственность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4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88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 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00,6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ической энергии по объекту незавершенного строительства - многоквартирного жилого дома по ул. Светлая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для обеспечения коммунально-бытовых нужд граждан по ул. Светлая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выездных заседаний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эксплуатации и содержанию имущества (Иные бюджетные ассигнов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90,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34,2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ическим сетям газопровода с. Непотягово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БУ "Районное централизованное клубное объединение"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5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дом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6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20718,8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___.06.2017 года № ___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17 №130, от 23.03.2017 №132,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29.03.2017 №133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"/>
        <w:gridCol w:w="717"/>
        <w:gridCol w:w="712"/>
        <w:gridCol w:w="1416"/>
        <w:gridCol w:w="710"/>
        <w:gridCol w:w="1700"/>
      </w:tblGrid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глав-ного рас-поря-дите-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-дел, под-раз-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279 381,25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6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67 433,3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32 686,1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Реализация общеобразовательных программ дошкольного 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81 226,8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452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 562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5 89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56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49 12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9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4 371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1 845,4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88 424,9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49 537,1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8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06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88 581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 05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260 938,5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L0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9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28 981,11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 177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 173,6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Дополнительное образование детей»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219,34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01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 750,00</w:t>
            </w:r>
          </w:p>
        </w:tc>
      </w:tr>
      <w:tr>
        <w:trPr>
          <w:trHeight w:val="5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01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4 2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018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9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018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 5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018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01S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 141,7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01S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8,25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34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2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2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7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2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5 4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 077,83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922,17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 122,75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 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80 682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зация проведения выездных заседаний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5 9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8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 882,00</w:t>
            </w:r>
          </w:p>
        </w:tc>
      </w:tr>
      <w:tr>
        <w:trPr>
          <w:trHeight w:val="79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77 327,5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8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9 741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8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85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85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8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 532,5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8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5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8 956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018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1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5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85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8 6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69 221,73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40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54 448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8 749,27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 000,9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6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9 790,51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обеспечивающей инфраструктуры агротуристского кластера «Гаврилов-Посад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27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6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S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 947,37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R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388 0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обслуживание наружных и внутренних газоиспользующих установок и газового оборудования ( 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65,72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200,62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авка газа для обеспечения коммунально-бытовых нужд граждан по ул. Светла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0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0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 58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государственной экспертизы сметной документации на ремонтные работы ( 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334,2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S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4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 117 380,6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30 9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88 041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змещение затрат по эксплуатации и содержанию имуществ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9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комплекса объектов (нежилые здания) в с. Петрово-Городище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8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C</w:t>
            </w:r>
            <w:r>
              <w:rPr>
                <w:bCs/>
                <w:color w:val="000000"/>
                <w:sz w:val="20"/>
              </w:rPr>
              <w:t>офинансирование расходов на организацию водоснабжения населения по наказам избирателей депутатам Ивановской областной Думы  (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40900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579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2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9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2 2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20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8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5 355,65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Совет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86 5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9 7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7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5 518 361,2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4 3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32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8 35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276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8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8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454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7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3 74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82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 548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8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9,2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39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636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роприятия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39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64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2S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9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лата электрической энергии по объекту незавершенного строительства - многоквартирного жилого дома по ул. Светла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ные инвестиции в муниципальную собственность Гаврилово-Посадского муниципального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ехнологическое присоединение к электрическим сетям газопровода с. Непотягово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9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578 864,4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 5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6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2 1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2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0 38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8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986,00</w:t>
            </w:r>
          </w:p>
        </w:tc>
      </w:tr>
      <w:tr>
        <w:trPr>
          <w:trHeight w:val="112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S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20 344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8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4 795,00</w:t>
            </w:r>
          </w:p>
        </w:tc>
      </w:tr>
      <w:tr>
        <w:trPr>
          <w:trHeight w:val="273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S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4 795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е материально-технической базы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L5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R51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54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е материально-технической базы муниципальных домов культуры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R5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7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7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0 00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L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076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социальных выплат молодым семьям на приобретение (строительство) жилого помещения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R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 029,49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17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03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7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1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300,00</w:t>
            </w:r>
          </w:p>
        </w:tc>
      </w:tr>
      <w:tr>
        <w:trPr>
          <w:trHeight w:val="557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79 5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 207 718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8:00Z</dcterms:created>
  <dc:creator>Гвоздицин Александр свет Геннадьевич</dc:creator>
  <dc:description/>
  <cp:keywords/>
  <dc:language>en-US</dc:language>
  <cp:lastModifiedBy>Админ</cp:lastModifiedBy>
  <cp:lastPrinted>2017-06-13T14:08:00Z</cp:lastPrinted>
  <dcterms:modified xsi:type="dcterms:W3CDTF">2017-10-18T11:08:00Z</dcterms:modified>
  <cp:revision>2</cp:revision>
  <dc:subject/>
  <dc:title> </dc:title>
</cp:coreProperties>
</file>