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_______ 2017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 лиц, замещающих выборные муниципальные должности в органах местного самоуправления Гаврилово-Поса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, с 1 января 2018 года равный 1,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8946»заменить цифрами «930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32300» заменить цифрами «33644», цифры «33200» заменить цифрами «3457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о дня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17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6:00Z</dcterms:created>
  <dc:creator>Настя</dc:creator>
  <dc:description/>
  <cp:keywords/>
  <dc:language>en-US</dc:language>
  <cp:lastModifiedBy>Начальник ФУ</cp:lastModifiedBy>
  <cp:lastPrinted>2017-12-21T16:26:00Z</cp:lastPrinted>
  <dcterms:modified xsi:type="dcterms:W3CDTF">2017-12-26T08:38:00Z</dcterms:modified>
  <cp:revision>8</cp:revision>
  <dc:subject/>
  <dc:title>ПОЛОЖЕНИЕ</dc:title>
</cp:coreProperties>
</file>