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-15557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инято ___ ноября 2017 года</w:t>
      </w:r>
    </w:p>
    <w:p>
      <w:pPr>
        <w:pStyle w:val="ConsPlusTitlePag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пециально отведенных мест для проведени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реч депутатов с избирателями, перечня помещений,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для проведения встреч депутатов с избирателями,</w:t>
      </w:r>
    </w:p>
    <w:p>
      <w:pPr>
        <w:pStyle w:val="Style17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тверждении  порядка их предоставле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частью 7 статьи 8 Федерального  закона от 08.05.1994 № 3-ФЗ «О статусе члена Совета Федерации и статусе депутата Государственной Думы Федерального Собрания Российской Федерации»,</w:t>
      </w:r>
      <w:r>
        <w:rPr>
          <w:sz w:val="28"/>
          <w:szCs w:val="28"/>
        </w:rPr>
        <w:t xml:space="preserve"> частью 5 статьи 11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частью 5.3. статьи 40 Федерального закона от 06.10.2003 № 131-ФЗ «Об общих принципах организации местного самоуправления в Российской Федерации», Совет Гаврилово-Посад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Style17"/>
        <w:ind w:firstLine="708"/>
        <w:rPr/>
      </w:pPr>
      <w:r>
        <w:rPr>
          <w:sz w:val="28"/>
          <w:szCs w:val="28"/>
        </w:rPr>
        <w:t>1. Определить перечень помещений, предоставляемых для проведения встреч депутатов с избирателями на территории Гаврилово-Посадского муниципального района, согласно приложению  1 к настоящему решению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Порядок предоставления помещений для проведения встреч депутатов с избирателями на территории Гаврилово-Посадского муниципального района  согласно приложению   2 к настоящему решению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г. Гаврилов Посад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«____» _______2017 года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sz w:val="28"/>
          <w:szCs w:val="28"/>
        </w:rPr>
        <w:t>Приложение 1  к решению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__________№_______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омещений,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ых для проведения встреч депутатов с избирателями на территории Гаврилово-Посадского муниципального района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957"/>
        <w:gridCol w:w="2888"/>
        <w:gridCol w:w="2978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ежилого помещения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Адрес нахождения нежилого помещен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реждения, за которым закреплено муниципальное имущество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(2 этаж) на 88 посадочных мес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г.Гаврилов Посад, ул.Советская д.16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русского народного творчества» Гаврилово-Посадского муниципального района</w:t>
            </w:r>
          </w:p>
        </w:tc>
      </w:tr>
    </w:tbl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 к решению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__________№_______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помещений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оведения встреч депутатов с избирателями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аврилово-Посадского муниципального района</w:t>
      </w:r>
    </w:p>
    <w:p>
      <w:pPr>
        <w:pStyle w:val="Style17"/>
        <w:ind w:firstLine="709"/>
        <w:rPr/>
      </w:pPr>
      <w:r>
        <w:rPr>
          <w:sz w:val="28"/>
          <w:szCs w:val="28"/>
        </w:rPr>
        <w:br/>
        <w:t xml:space="preserve">             1. Настоящий Порядок предоставления помещений для проведения встреч депутатов с избирателями на территории Гаврилово-Посадского муниципального района  (далее - Порядок) определяет условия предоставления помещений для проведения публичных мероприятий в форме встреч депутатов с избирателями в соответствии с </w:t>
      </w:r>
      <w:r>
        <w:rPr>
          <w:kern w:val="2"/>
          <w:sz w:val="28"/>
          <w:szCs w:val="32"/>
        </w:rPr>
        <w:t>частью 7 статьи 8 Федерального  закона от 08.05.1994 № 3-ФЗ «О статусе члена Совета Федерации и статусе депутата Государственной Думы Федерального Собрания Российской Федерации»,</w:t>
      </w:r>
      <w:r>
        <w:rPr>
          <w:sz w:val="28"/>
          <w:szCs w:val="28"/>
        </w:rPr>
        <w:t xml:space="preserve"> частью 5 статьи 11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частью 5.3.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2. Нежилое помещение предоставляется на основании письменного заявления депутата, направленного по его выбору в соответствующее учреждение, за которым закреплено муниципальное имущество. Заявление должно быть направлено не позднее, чем за 7 календарных дней до даты проведения встречи.</w:t>
      </w:r>
    </w:p>
    <w:p>
      <w:pPr>
        <w:pStyle w:val="Style17"/>
        <w:ind w:firstLine="709"/>
        <w:rPr/>
      </w:pPr>
      <w:r>
        <w:rPr>
          <w:sz w:val="28"/>
          <w:szCs w:val="28"/>
        </w:rPr>
        <w:t>3. Учреждение рассматривает заявление в течение 3 дней со дня его поступления и принимает решение о предоставлении нежилого помещения. В случае, если отсутствует возможность предоставления нежилого помещения в заявленное время, депутату предлагается любое другое удобное время для предоставлении помещения. Решение о предоставлении нежилого помещения оформляется в виде письма на бланке соответствующего учреждения. При этом, учреждение письменно извещает  администрацию Гаврилово-Посадского муниципального района,  органы внутренних дел, о предоставлении помещения для проведения встреч депутата с избирателями Гаврилово-Посадского муниципального района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4. При проведении встреч, в целях обеспечения безопасности граждан, принимающих участие в публичных мероприятиях, сохранности объектов и помещений, которые используются для их проведения, а также недопущения нарушения прав и законных интересов граждан, не являющихся участниками публичных мероприятий, необходимо учитывать требования к предельной заполняемости помещения (территории):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-для помещений, оборудованных стационарными местами для зрителей, - из расчета проектной вместимости по количеству посадочных мест.</w:t>
      </w:r>
    </w:p>
    <w:sectPr>
      <w:headerReference w:type="default" r:id="rId3"/>
      <w:headerReference w:type="first" r:id="rId4"/>
      <w:type w:val="nextPage"/>
      <w:pgSz w:w="11906" w:h="16838"/>
      <w:pgMar w:left="1559" w:right="70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24:00Z</dcterms:created>
  <dc:creator>Urist3</dc:creator>
  <dc:description/>
  <cp:keywords/>
  <dc:language>en-US</dc:language>
  <cp:lastModifiedBy>Админ</cp:lastModifiedBy>
  <cp:lastPrinted>2007-01-01T00:24:00Z</cp:lastPrinted>
  <dcterms:modified xsi:type="dcterms:W3CDTF">2006-12-31T21:24:00Z</dcterms:modified>
  <cp:revision>2</cp:revision>
  <dc:subject/>
  <dc:title/>
</cp:coreProperties>
</file>