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3263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___________ 2017 год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 от 23.09.2015 №31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еестре должностей муниципальной службы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Гаврилово-Посадском муниципальном районе Иванов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вановской области от 31.12.2008 № 180-ОЗ «О реестре должностей муниципальной службы в Ивановской области»,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7</w:t>
        </w:r>
      </w:hyperlink>
      <w:r>
        <w:rPr>
          <w:sz w:val="28"/>
          <w:szCs w:val="28"/>
        </w:rPr>
        <w:t xml:space="preserve"> Устава Гаврилово-Посадского муниципального района, Совет Гаврилово-Посадского муниципального района 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Внести в решение Совета Гаврилово-Посадского муниципального района от 23.09.2015 №31 «О реестре должностей муниципальной службы в Гаврилово-Посадском муниципальном районе Ивановской области» следующее измен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«Реестр должностей муниципальной службы в Гаврилово-Посадском муниципальном районе Ивановской области»  подпункт 1.1.  пункта 1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1.1Ведущие долж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труктурного подразделения Совета (отдела);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"Вестник Гаврилово-Посадского муниципального района" и разместить на официальном сайте Гаврилово-Посадского муниципального района (http://www.adm-gavrilovposad.ru/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и распространяет свое действие на правоотношения, возникшие с 01.01.2017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В.Ю. Лапте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. Гаврилов Посад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«___»   _______ 2017 года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8EE5B56D3038EEB175AF8BF37662993EB7BF2AC105A22C79EF269B7F9E1D3BpBNEH" TargetMode="External"/><Relationship Id="rId4" Type="http://schemas.openxmlformats.org/officeDocument/2006/relationships/hyperlink" Target="consultantplus://offline/ref=DA8EE5B56D3038EEB175AF8BF37662993EB7BF2ACD05A72C7FEF269B7F9E1D3BBE55D8C43A5C64243E4AB7p0N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4:00Z</dcterms:created>
  <dc:creator>Urist3</dc:creator>
  <dc:description/>
  <cp:keywords/>
  <dc:language>en-US</dc:language>
  <cp:lastModifiedBy>Админ</cp:lastModifiedBy>
  <cp:lastPrinted>2017-01-12T17:05:00Z</cp:lastPrinted>
  <dcterms:modified xsi:type="dcterms:W3CDTF">2017-01-27T09:04:00Z</dcterms:modified>
  <cp:revision>2</cp:revision>
  <dc:subject/>
  <dc:title/>
</cp:coreProperties>
</file>