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62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____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находящегося в муниципальной собственности Гаврилово-Посадского    муниципального района Ивановской области,  на 2018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8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3. Управлению муниципального хозяйства Администрации Гаврилово-Посадского муниципального района обеспечить в установленном порядке реализацию прогнозного плана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.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17 года</w:t>
      </w:r>
    </w:p>
    <w:p>
      <w:pPr>
        <w:sectPr>
          <w:type w:val="nextPage"/>
          <w:pgSz w:w="11906" w:h="16838"/>
          <w:pgMar w:left="170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ая площадь </w:t>
            </w:r>
            <w:r>
              <w:rPr>
                <w:rFonts w:cs="Courier New"/>
                <w:sz w:val="22"/>
                <w:szCs w:val="22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1048,8 кв.м.,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ая площадь земельного участка 2056+/-15,87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 Гаврилов Посад, ул. Розы Люксембург, д 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807,1 кв.м.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 земельного участка 2012+/-16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6:00Z</dcterms:created>
  <dc:creator>Настя</dc:creator>
  <dc:description/>
  <cp:keywords/>
  <dc:language>en-US</dc:language>
  <cp:lastModifiedBy>Админ</cp:lastModifiedBy>
  <cp:lastPrinted>2017-11-21T16:16:00Z</cp:lastPrinted>
  <dcterms:modified xsi:type="dcterms:W3CDTF">2017-11-21T13:16:00Z</dcterms:modified>
  <cp:revision>2</cp:revision>
  <dc:subject/>
  <dc:title>РЕШЕНИЕ</dc:title>
</cp:coreProperties>
</file>