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805</wp:posOffset>
            </wp:positionH>
            <wp:positionV relativeFrom="paragraph">
              <wp:posOffset>-26352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нято __________  2017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>муниципального района от 30.11.2016 №110 «О бюджете  Гаврилово-Посадского муниципального района на  2017 год и на плановый период 2018 и 2019 годов» (в редакции от 22.02.2017 №130, от 23.03.2017 №132, от 29.03.2017 №133, от 07.06.2017 №144, от 30.08.2017 №157)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решение</w:t>
      </w:r>
      <w:r>
        <w:rPr/>
        <w:t xml:space="preserve"> </w:t>
      </w:r>
      <w:r>
        <w:rPr>
          <w:szCs w:val="28"/>
        </w:rPr>
        <w:t xml:space="preserve">Совета Гаврилово-Посадского муниципального района от 30.11.2016 № 110 «О бюджете Гаврилово-Посадского муниципального района на 2017 год и на плановый период 2018 и 2019 годов» (в действующей редакции): </w:t>
      </w:r>
    </w:p>
    <w:p>
      <w:pPr>
        <w:pStyle w:val="Normal"/>
        <w:jc w:val="both"/>
        <w:rPr/>
      </w:pPr>
      <w:r>
        <w:rPr>
          <w:szCs w:val="28"/>
        </w:rPr>
        <w:tab/>
        <w:t>В подпункте 1.1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 xml:space="preserve">- в абзаце первом цифры «257793753,98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63382461,07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 xml:space="preserve">- в абзаце втором цифры «268254392,57» заменить цифрами </w:t>
      </w:r>
      <w:r>
        <w:rPr>
          <w:color w:val="000000"/>
          <w:szCs w:val="28"/>
        </w:rPr>
        <w:t>«273843099,66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абзаце третьем пункта 3 по строке «на 2017 год» цифры «199123329,83» заменить цифрами «203 623 329,83». 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Внести изменения  в </w:t>
      </w:r>
      <w:r>
        <w:rPr/>
        <w:t>приложение 2 к решению «Доходы бюджета Гаврилово-Посадского муниципального района по кодам классификации доходов  на 2017 год и на плановый период 2018 и 2019 годов» изложив в новой редакции согласно приложению 1 к настоящему  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В приложении 4 «Источники внутреннего финансирования дефицита бюджета Гаврилово-Посадского муниципального района на 2017 и на плановый период 2018 и 2019 годов»  в графе «2017 год»: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ам «000 1 05 00 00 00 0000 500</w:t>
        <w:tab/>
        <w:t xml:space="preserve"> Увеличение остатков средств бюджетов», «000 1 05 02 00 00 0000 500</w:t>
        <w:tab/>
        <w:t xml:space="preserve"> Увеличение прочих остатков средств бюджетов», «000 1 05 02 01 00 0000 510</w:t>
        <w:tab/>
        <w:t xml:space="preserve">  Увеличение прочих остатков денежных средств бюджетов», «092 1 05 02 01 05 0000 510 Увеличение прочих остатков денежных средств бюджетов муниципальных      районов» цифры  «-257793753,98» заменить цифрами «-263382461,07», по строкам  «000 1 05 00 00 00  0000 600</w:t>
        <w:tab/>
        <w:t xml:space="preserve"> Уменьшение остатков средств бюджетов», «000 1 05 02 00 00  0000 600 </w:t>
        <w:tab/>
        <w:t>Уменьшение прочих остатков средств бюджетов», «000 1 05 02 01 00  0000 610 Уменьшение прочих остатков денежных средств бюджетов», «092 01 05 02 01 05 0000 610 уменьшение прочих остатков денежных средств бюджетов муниципальных  районов» цифры «268254392,57» заменить цифрами  «273843099,66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Внести изменения  в приложение 6 «Распределение бюджетных ассигнований по целевым статьям 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7 год»</w:t>
      </w:r>
      <w:r>
        <w:rPr/>
        <w:t xml:space="preserve"> </w:t>
      </w:r>
      <w:r>
        <w:rPr>
          <w:szCs w:val="28"/>
        </w:rPr>
        <w:t>изложив в новой редакции согласно приложению 2 к настоящему  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 </w:t>
      </w:r>
      <w:r>
        <w:rPr>
          <w:szCs w:val="28"/>
        </w:rPr>
        <w:t>Внести изменения  в приложение 8 «Ведомственная структура расходов бюджета Гаврилово-Посадского муниципального района на 2017 год» изложив в новой редакции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Опубликовать    настоящее     решение   в    сборнике    «Вестник Гаврилово-Посадского муниципального района»   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7. Настоящее решение вступает в силу со дня  официального опубликовани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«____» __________ 2017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92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0:00Z</dcterms:created>
  <dc:creator>Гвоздицин Александр свет Геннадьевич</dc:creator>
  <dc:description/>
  <cp:keywords/>
  <dc:language>en-US</dc:language>
  <cp:lastModifiedBy>Начальник ФУ</cp:lastModifiedBy>
  <cp:lastPrinted>2017-06-09T11:38:00Z</cp:lastPrinted>
  <dcterms:modified xsi:type="dcterms:W3CDTF">2017-10-24T11:58:00Z</dcterms:modified>
  <cp:revision>6</cp:revision>
  <dc:subject/>
  <dc:title> </dc:title>
</cp:coreProperties>
</file>