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205</wp:posOffset>
            </wp:positionH>
            <wp:positionV relativeFrom="paragraph">
              <wp:posOffset>-19113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ГАВРИЛОВО-ПОСА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___июля 2017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Гаврилово-Посадского районного совета депутатов от 01.07.2007 № 111 «О положении о муниципальной службе в Гаврилово-Посадском муниципальном районе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от 01.08.2008 № 166, от 24.02.2011 № 60, от 29.05.2013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68, от 28.07.2014 № 228, от 30.03.2016 № 79, от 26.10.2016 № 106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№ 25-ФЗ «О муниципальной службе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вановской области от 23.06.2008 № 72-ОЗ «О муниципальной службе в Ивановской области», Совет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Гаврилово-Посадского районного Совета депутатов от 01.07.2007 № 111 «О положении о муниципальной службе в Гаврилово-Посадском муниципальном районе» (в редакции от 01.08.2008 № 166, от 24.02.2011 № 60,от 29.05.2013 № 168, от 28.07.2014 № 228, от 30.03.2016 № 79, от 26.10.2016 № 106) изменения согласно </w:t>
      </w:r>
      <w:hyperlink w:anchor="P39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(http://www.adm-gavrilovposad.ru/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В.Ю.Лаптев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. Гаврилов-Поса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___»________2017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Гаврилово-Посад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№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39"/>
      <w:bookmarkEnd w:id="1"/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решение Гаврилово-Посадского районного совета депутатов от 01.07.2007 № 111 «О положении о муниципальной службе в Гаврилово-Посадском муниципальном районе» (в редакции от 01.08.2008 № 166, от 24.02.2011 № 60, от 29.05.2013 № 168, от 28.07.2014 № 228, от 30.03.2016 № 79, от 26.10.2016 № 106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к решению «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й службе в Гаврилово-Посадском муниципальном районе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татье 8 «Рабочее (служебное) время и время отдыха»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 в части 2, </w:t>
      </w:r>
      <w:r>
        <w:rPr>
          <w:rFonts w:cs="Times New Roman" w:ascii="Times New Roman" w:hAnsi="Times New Roman"/>
          <w:sz w:val="28"/>
          <w:szCs w:val="28"/>
          <w:lang w:eastAsia="ru-RU"/>
        </w:rPr>
        <w:t>цифры «15» заменить цифрами «10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дополнить частью 4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4. Муниципальному служащему, для которого установлен ненормированный служебный день, предоставляется ежегодный дополнительный оплачиваемый отпуск за ненормированный служебный день продолжительностью три календарных дня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B98E4C689CFC2FBFC6B40404B685C1909D3FA0F14E9309D828F03710BE2yCK" TargetMode="External"/><Relationship Id="rId4" Type="http://schemas.openxmlformats.org/officeDocument/2006/relationships/hyperlink" Target="consultantplus://offline/ref=8B98E4C689CFC2FBFC6B5E4D5D0400160FD8A40617E03BC8DBDB0526547C3DA611EAyBK" TargetMode="External"/><Relationship Id="rId5" Type="http://schemas.openxmlformats.org/officeDocument/2006/relationships/hyperlink" Target="consultantplus://offline/ref=8B98E4C689CFC2FBFC6B5E4D5D0400160FD8A40617E133C2DAD80526547C3DA611EAyBK" TargetMode="External"/><Relationship Id="rId6" Type="http://schemas.openxmlformats.org/officeDocument/2006/relationships/hyperlink" Target="consultantplus://offline/ref=8B98E4C689CFC2FBFC6B5E4D5D0400160FD8A40617E133C2DAD80526547C3DA611AB997AAA0AECAA9CA4EB04EByB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43:00Z</dcterms:created>
  <dc:creator>Admin</dc:creator>
  <dc:description/>
  <cp:keywords/>
  <dc:language>en-US</dc:language>
  <cp:lastModifiedBy>Marina Karaseva</cp:lastModifiedBy>
  <cp:lastPrinted>2017-07-21T13:41:00Z</cp:lastPrinted>
  <dcterms:modified xsi:type="dcterms:W3CDTF">2017-07-21T10:47:00Z</dcterms:modified>
  <cp:revision>3</cp:revision>
  <dc:subject/>
  <dc:title/>
</cp:coreProperties>
</file>