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_____июля 2017</w:t>
      </w:r>
      <w:bookmarkStart w:id="0" w:name="_GoBack"/>
      <w:bookmarkEnd w:id="0"/>
      <w:r>
        <w:rPr>
          <w:sz w:val="28"/>
          <w:szCs w:val="28"/>
        </w:rPr>
        <w:t xml:space="preserve">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от 18.11.2015 №52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 создании Управления муниципального  хозяйства Администрации Гаврилово-Посадского муниципального район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4.02.2016 №74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0 статьи 29 Устава Гаврилово-Посадского муниципального района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е  в решение Совета Гаврилово-Посадского муниципального района от 18.11.2015 №52  «О  создании Управления муниципального  хозяйства Администрации Гаврилово-Посадского муниципального района  (в редакции от 24.02.2016 №74)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 и действует до 31.12.2017 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 июля  2017 года</w:t>
      </w:r>
    </w:p>
    <w:p>
      <w:pPr>
        <w:pStyle w:val="Normal"/>
        <w:rPr/>
      </w:pPr>
      <w:r>
        <w:rPr/>
        <w:t xml:space="preserve">№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_____________  № 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 Гаврилово-Посад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1.2015  «О  создании Управления муниципального  хозяйства Администрации Гаврилово-Посадского муниципального район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4.02.2016 №74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приложении к  решению «Положение об Управлении  муниципального хозяйства Администрации Гаврилово-Посадского муниципального  района Иван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«Цели управления» дополнить  абзацем  следующего  содержа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Управление  вправе  по  распоряжению      администрации  Гаврилово-посадского муниципального района осуществлять дорожную  деятельность в отношении автомобильных дорог местного значения Гаврилово-Посадского 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1:00Z</dcterms:created>
  <dc:creator>user</dc:creator>
  <dc:description/>
  <cp:keywords/>
  <dc:language>en-US</dc:language>
  <cp:lastModifiedBy>Marina Karaseva</cp:lastModifiedBy>
  <cp:lastPrinted>2017-07-19T15:27:00Z</cp:lastPrinted>
  <dcterms:modified xsi:type="dcterms:W3CDTF">2017-07-25T11:38:00Z</dcterms:modified>
  <cp:revision>4</cp:revision>
  <dc:subject/>
  <dc:title/>
</cp:coreProperties>
</file>