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40640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 июля 2017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изменений в 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В соответствии с 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Решением Совета Гаврилово-Посадского муниципального района от 26.02.2016 №76 «О порядке  организации и проведения публичных слушаний в Гаврилово-Посадском муниципальном районе», 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1.Утвердить проект изменений и дополнений в Устав Гаврилово-Посадского муниципального района согласно приложению 1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             15 августа 2017 года в 16.30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3.Утвердить состав комиссии по проведению публичных слушаний   согласно приложению 2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4.</w:t>
      </w:r>
      <w:r>
        <w:rPr/>
        <w:t xml:space="preserve"> Утвердить Порядок </w:t>
      </w:r>
      <w:r>
        <w:rPr>
          <w:szCs w:val="28"/>
        </w:rPr>
        <w:t>учёта предложений по проекту изменений  в Устав Гаврилово-Посадского муниципального района и порядок участия граждан в их обсуждении согласно приложению 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ab/>
        <w:t>5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avrilovposa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  июля  2017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  №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1.</w:t>
      </w:r>
      <w:r>
        <w:rPr>
          <w:b/>
          <w:szCs w:val="28"/>
          <w:lang w:eastAsia="ru-RU"/>
        </w:rPr>
        <w:t xml:space="preserve"> В статье 25 «Глава Гаврилово-Посадского муниципального район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Часть 10  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«10. В случае досрочного прекращения полномочий Главы Гаврилово-Посадского 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, на основании решения Совета района,  исполняет заместитель главы администрации Гаврилово-Посадского  района.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В статье 5 «Вопросы местного значения Гаврилово-Посадского муниципального район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Пункт 13 части   3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ab/>
        <w:t>«1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/>
      </w:pPr>
      <w:r>
        <w:rPr>
          <w:rFonts w:eastAsia="Times New Roman"/>
          <w:szCs w:val="28"/>
          <w:lang w:eastAsia="ar-SA"/>
        </w:rPr>
        <w:t>Приложение  2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 № 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 проведению публичных слушаний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екту изме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хов С.С.,  председатель Совета Гаврилово-Посадского 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менко С.В., начальник организационного отдела   Совета  Гаврилово-Посадского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 комисси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асева М.В.,  начальник  юридического отдела  администрации Гаврилово-Посадского  муниципального райо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__   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ёта предложений по проекту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 в течение 15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15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454" w:top="510" w:footer="4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Arial"/>
      <w:b/>
      <w:bCs/>
      <w:color w:val="000000"/>
      <w:spacing w:val="-13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Arial"/>
      <w:b/>
      <w:bCs/>
      <w:color w:val="000000"/>
      <w:spacing w:val="-9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w w:val="88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Arial"/>
      <w:color w:val="000000"/>
      <w:spacing w:val="-9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0:00Z</dcterms:created>
  <dc:creator>Чебнева Ирина Валентиновна</dc:creator>
  <dc:description/>
  <cp:keywords/>
  <dc:language>en-US</dc:language>
  <cp:lastModifiedBy>Marina Karaseva</cp:lastModifiedBy>
  <cp:lastPrinted>2017-07-14T15:24:00Z</cp:lastPrinted>
  <dcterms:modified xsi:type="dcterms:W3CDTF">2017-07-25T11:36:00Z</dcterms:modified>
  <cp:revision>4</cp:revision>
  <dc:subject/>
  <dc:title/>
</cp:coreProperties>
</file>