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2001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нято ___ июля 2017 года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Гаврилово - Посадского </w:t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от 29.07.2015 № 25 </w:t>
      </w:r>
    </w:p>
    <w:p>
      <w:pPr>
        <w:pStyle w:val="Style19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новой редакции Положения о комиссии </w:t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елам несовершеннолетних и защите их прав при  администрации </w:t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 – Посадского муниципального района»</w:t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в редакции от 30.11.2016 №117)</w:t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вязи  с  кадровыми  изменениями Совет Гаврилово-Посадского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ind w:right="-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Внести  в приложение 2 </w:t>
      </w:r>
      <w:r>
        <w:rPr>
          <w:rFonts w:cs="Times New Roman" w:ascii="Times New Roman" w:hAnsi="Times New Roman"/>
          <w:sz w:val="28"/>
          <w:szCs w:val="28"/>
        </w:rPr>
        <w:t>«Состав комиссии по делам несовершеннолетних  и  защите из  прав при  администрации Гаврилово - Посадского муниципального район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к решению   Совета </w:t>
      </w:r>
      <w:r>
        <w:rPr>
          <w:rFonts w:cs="Times New Roman" w:ascii="Times New Roman" w:hAnsi="Times New Roman"/>
          <w:sz w:val="28"/>
          <w:szCs w:val="28"/>
        </w:rPr>
        <w:t xml:space="preserve">Гаврилово – Посадского  муниципального района  от 29.07.2015 № 25 «Об утверждении новой редакции Положения о комиссии по делам несовершеннолетних и защите их прав при  администрации Гаврилово – Посадского муниципального района» (в редакции от 30.11.2016 №117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1.2016  №117 следующие изменения:</w:t>
      </w:r>
    </w:p>
    <w:p>
      <w:p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вывести из состава комиссии по делам несовершеннолетних и защите их прав  при администрации Гаврилово-Посадского муниципального Н.В. Кочневу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сти в состав  комиссии по делам несовершеннолетних и защите их прав  при администрации Гаврилово - Посадского муниципального района: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гунову А.Д., начальника отдела администрации  Гаврилово-Посадского муниципального район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 настоящее  решение  в  сборнике  «Вестник  Гаврилово-Посадского   муниципального района» и разместить на официальном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подписа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В.Ю. Лапте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  июля  2017 год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18:00Z</dcterms:created>
  <dc:creator>Admin</dc:creator>
  <dc:description/>
  <cp:keywords/>
  <dc:language>en-US</dc:language>
  <cp:lastModifiedBy>Админ</cp:lastModifiedBy>
  <cp:lastPrinted>2016-11-24T07:39:00Z</cp:lastPrinted>
  <dcterms:modified xsi:type="dcterms:W3CDTF">2017-07-17T05:18:00Z</dcterms:modified>
  <cp:revision>2</cp:revision>
  <dc:subject/>
  <dc:title/>
</cp:coreProperties>
</file>