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-2635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 ___ марта  2017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>муниципального района от 30.11.2016 №110 «О бюджете  Гаврилово-Посадского муниципального района на  2017 год и на плановый период 2018 и 2019 годов» (в редакции от 22.02.2017 №130, от 23.03.2017 №132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 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 xml:space="preserve">Совета Гаврилово-Посадского муниципального района от 30.11.2016 № 110 «О бюджете Гаврилово-Посадского муниципального района на 2017 год и на плановый период 2018 и 2019    годов» (в действующей редакции): </w:t>
      </w:r>
    </w:p>
    <w:p>
      <w:pPr>
        <w:pStyle w:val="Normal"/>
        <w:jc w:val="both"/>
        <w:rPr/>
      </w:pPr>
      <w:r>
        <w:rPr>
          <w:szCs w:val="28"/>
        </w:rPr>
        <w:tab/>
        <w:t>В подпункте 1.1. пункта 1:</w:t>
      </w:r>
    </w:p>
    <w:p>
      <w:pPr>
        <w:pStyle w:val="Normal"/>
        <w:jc w:val="both"/>
        <w:rPr/>
      </w:pPr>
      <w:r>
        <w:rPr>
          <w:szCs w:val="28"/>
        </w:rPr>
        <w:t xml:space="preserve">- в абзаце первом цифры «206661282,37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4"/>
        </w:rPr>
        <w:t>242990784,87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- в абзаце втором цифры «217121920,96» заменить цифрами </w:t>
      </w:r>
      <w:r>
        <w:rPr>
          <w:color w:val="000000"/>
          <w:szCs w:val="28"/>
        </w:rPr>
        <w:t>«253451423,46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третьем пункта 3 по строке «на 2017 год» цифры «155297388,95» заменить цифрами «191165891,45».  </w:t>
      </w:r>
    </w:p>
    <w:p>
      <w:pPr>
        <w:pStyle w:val="Style14"/>
        <w:ind w:firstLine="709"/>
        <w:jc w:val="both"/>
        <w:rPr>
          <w:szCs w:val="28"/>
        </w:rPr>
      </w:pPr>
      <w:r>
        <w:rPr>
          <w:sz w:val="28"/>
          <w:szCs w:val="28"/>
        </w:rPr>
        <w:t>2. В приложении 4 «Источники внутреннего финансирования дефицита бюджета Гаврилово-Посадского муниципального района на 2017 и на плановый период 2018 и 2019 годов» в графе «2017 год»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районов»</w:t>
        <w:tab/>
        <w:t>цифры  «-206661282,37» заменить цифрами «-</w:t>
      </w:r>
      <w:r>
        <w:rPr>
          <w:color w:val="000000"/>
          <w:szCs w:val="24"/>
        </w:rPr>
        <w:t>242990784,87</w:t>
      </w:r>
      <w:r>
        <w:rPr>
          <w:szCs w:val="28"/>
        </w:rPr>
        <w:t xml:space="preserve">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217121920,96» заменить цифрами                   «</w:t>
      </w:r>
      <w:r>
        <w:rPr>
          <w:color w:val="000000"/>
          <w:szCs w:val="28"/>
        </w:rPr>
        <w:t>253451423,46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нести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в приложение 2 к решению «Доходы бюджета Гаврилово-Посадского муниципального района по кодам классификации доходов  на 2017 год и на плановый период 2018 и 2019 годов»,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приложение 6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7 год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приложение 8 «Ведомственная структура расходов бюджета Гаврилово-Посадского муниципального района на 2017 год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ложив их в новой редакции согласно приложениям 1, 2, 3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        сайте Гаврилово-Посадского муниципального района                    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5. Настоящее решение вступает в силу со дня  официального         опубликова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марта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1                                                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от ___.03.2017 года № 133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2                                                 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от 30.11.2016 года № 110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(в редакции от 22.02.2017 № 130,      от 23.03.2017 №13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Гаврилово-Посадского муниципального района по кодам классификации доходов на 2017 год и на плановый период 2018 и 2019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1535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6748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56466,42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7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7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98000,0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7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8000,00</w:t>
            </w:r>
          </w:p>
        </w:tc>
      </w:tr>
      <w:tr>
        <w:trPr>
          <w:trHeight w:val="18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2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23000,0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,00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3861,42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159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159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2,03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86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86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865,92</w:t>
            </w:r>
          </w:p>
        </w:tc>
      </w:tr>
      <w:tr>
        <w:trPr>
          <w:trHeight w:val="21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60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60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10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30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80055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0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0055,0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0000,00</w:t>
            </w:r>
          </w:p>
        </w:tc>
      </w:tr>
      <w:tr>
        <w:trPr>
          <w:trHeight w:val="15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000,00</w:t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</w:tr>
      <w:tr>
        <w:trPr>
          <w:trHeight w:val="22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85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5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65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000,00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658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1 14 0205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439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3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000,00</w:t>
            </w:r>
          </w:p>
        </w:tc>
      </w:tr>
      <w:tr>
        <w:trPr>
          <w:trHeight w:val="2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08010 01 6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19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8931442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208628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2368188,95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9116589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208628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2368188,95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1500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1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2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48480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0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442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62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0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5368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3688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36888,95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844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5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565,95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4916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323,0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146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146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4299078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9145377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91924655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                                                      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___.03.2017 года № 13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30.11.2016 года № 110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в редакции от 22.02.2017 №130,</w:t>
      </w:r>
      <w:r>
        <w:rPr/>
        <w:t xml:space="preserve"> </w:t>
      </w:r>
      <w:r>
        <w:rPr>
          <w:bCs/>
          <w:color w:val="000000"/>
          <w:szCs w:val="28"/>
        </w:rPr>
        <w:t>от 23.03.2017 №132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1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43"/>
        <w:gridCol w:w="851"/>
        <w:gridCol w:w="1701"/>
        <w:gridCol w:w="365"/>
        <w:gridCol w:w="960"/>
        <w:gridCol w:w="960"/>
      </w:tblGrid>
      <w:tr>
        <w:trPr>
          <w:trHeight w:val="63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34" w:right="-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6208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681619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19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960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-ным учреждениям и иным некоммерческим органи-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79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  <w:tab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79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48218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8218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075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8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95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78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5857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779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-ным учреждениям и иным некоммерческим органи-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9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02507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07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07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31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820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102405,2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43999820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99820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45 8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073,1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4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1226,8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 45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 56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48 122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818699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6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34912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998984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8984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 39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0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512629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34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60938,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 133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4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780,66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219,3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1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6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2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 96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9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 5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4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 7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газификации Гаврилово-Посадского муниципального района»</w:t>
              <w:tab/>
              <w:t xml:space="preserve">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4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4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работка проектной документации»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4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(Закупка товаров, работ и услуг для государственных (муниципальных) нужд)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4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940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47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7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7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96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7 64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туризма в Гаврилово-Посадском муниципальном районе»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сткой инфраструктуры»</w:t>
              <w:tab/>
              <w:t xml:space="preserve">    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еспечивающей инфраструктуры агротуристского кластера «Гаврилов-Посад»</w:t>
              <w:tab/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3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895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5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8622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-мативного обращения с ртутьсодержащими отходами (Предоставление субсидий бюджетным, автоном-ным учреждениям и иным некоммерческим органи-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собо охраняемые природные территории местного знач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пределение границ особо охраняемых природных территорий местного знач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Городские лес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</w:t>
              <w:tab/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3459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58459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937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654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6654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54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88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101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66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265240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8547740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2701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65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7350,83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66,1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523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69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45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6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6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2829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816729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6729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85444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5841,0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000,9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707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48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5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5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5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2843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12555,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мущества МБУ «Районное централизованное клубное объединение» (Закупка товаров, работ и услуг для государственных (муниципальных) нужд)         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3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Иные бюджетные ассигнования)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58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565,7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</w:t>
              <w:tab/>
              <w:t>(Иные бюджетные ассигнования)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  <w:tab/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  <w:tab/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88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(Иные бюджетные ассигнования)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 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надземного газопровода низкого давления по ул. Светла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534,28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электрической энергии по объекту незавершенного строительства - многоквартирного жилого дома по ул. Светлая</w:t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ации, наличие которой предусмотрено частью 3 статьи 42.6 Федерального закона «О государственном кадастре недвижимости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а кадастровых работ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газа для обеспечения коммунально-бытовых нужд граждан по ул. Светлая</w:t>
              <w:tab/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выездных заседаний (Закупка товаров, работ и услуг для государственных (муниципальных) нужд)</w:t>
              <w:tab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змещение затрат по эксплуатации и содержанию имущества (Иные бюджетные ассигнова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90,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следование строительных конструкций объектов недвижимого имущества (Закупка товаров, работ и услуг для государственных (муниципальных) нужд)</w:t>
              <w:tab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264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451423,46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___.03.2017 года № 13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30.11.2016 года № 110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(в редакции от 22.02.2017 №130, от 23.03.2017 №132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417"/>
        <w:gridCol w:w="636"/>
        <w:gridCol w:w="1774"/>
      </w:tblGrid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Код глав-ного рас-поря-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Раздел, 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26005,25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6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-коммерческим организаци-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45 8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073,15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43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1226,85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 452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 562,00</w:t>
            </w:r>
          </w:p>
        </w:tc>
      </w:tr>
      <w:tr>
        <w:trPr>
          <w:trHeight w:val="15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8699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65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912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 6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95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06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26297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343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60938,5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 0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4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780,6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219,34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 75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 25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470,00</w:t>
            </w:r>
          </w:p>
        </w:tc>
      </w:tr>
      <w:tr>
        <w:trPr>
          <w:trHeight w:val="1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4 7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2 2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 96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5 4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962,83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</w:t>
            </w:r>
            <w:r>
              <w:rPr>
                <w:color w:val="000000"/>
                <w:sz w:val="22"/>
                <w:szCs w:val="22"/>
              </w:rPr>
              <w:t>ные бюджетные ассигнования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17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8122,7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682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ездных заседаний (Закупка товаров, работ и услуг для государственных (муниципальных) нужд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 9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882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62327,5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88 7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5 457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24817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6967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7 64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532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 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45313,51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0 2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4448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5841,0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000,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4790,51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здание обеспечивающей инфраструктуры агротуристского кластера «Гаврилов-Посад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5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2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ка документации, наличие которой предусмотрено частью 3 статьи 42.6 Федерального зак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«О государственном кадастре недвижимости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кадастровых работ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азработка градостроительной документации (Закупка товаров, работ и услуг для государственных (муниципальных) нужд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зработка проектной документации «Распределительные газо-проводы по д. Шатры, д. Ганшино, д. Крутицы, д. Санково, д. Урусобино Гаври-лово-Посадского района Ивановской области» 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48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 (Капитальные вложения в объекты недвижимого иму-щества государственной (муниципальной) собствен-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R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880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6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565,72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обслуживание надземного газопровода низкого давления по ул. Светла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534,2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ставка газа для обеспечения коммунально-бытовых нужд граждан по ул. Светлая (Закупка товаров, работ и услуг для государственных (муниципальных) нужд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,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</w:t>
              <w:tab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имущества МБУ «Районное централизованное клубное объединение» (Закупка товаров, работ и услуг для государственных (муниципальных) нужд)         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3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Иные бюджетные ассигнования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585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81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8700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</w:t>
              <w:tab/>
              <w:t>(Закупка товаров, работ и услуг для государственных (муниципальных) нужд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9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4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2025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30 9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831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озмещение затрат по эксплуатации и содержанию имущества (Иные бюджетные ассигнования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9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(Иные бюджетные ассигнования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следование строительных конструкций объектов недвижимого имущества (Закупка товаров, работ и услуг для государственных (муниципальных) нужд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51825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 250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работ по установлению границ участка лесов</w:t>
              <w:tab/>
              <w:t>(Закупка товаров, работ и услуг для государ-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6 5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 700,0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 6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 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21813,2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 3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32 7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8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3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454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5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74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5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69,2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плата электрической энергии по объекту незавершенного строительства - многоквартирного жилого дома по ул. Светлая (Закупка товаров, работ и услуг для государственных (муниципальных) нужд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</w:t>
              <w:tab/>
              <w:t>(Иные бюджетные ассигнования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</w:t>
              <w:tab/>
              <w:t>(Закупка товаров, работ и услуг для государственных (муниципальных) нужд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36757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5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600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2 1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 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</w:t>
              <w:tab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 муниципаль-ных организациях норма-тивного обращения с ртуть-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00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3 075 2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  <w:tab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8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4939605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795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924795,0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-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-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076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43170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28203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27795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  <w:tab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451423,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8:00Z</dcterms:created>
  <dc:creator>Гвоздицин Александр свет Геннадьевич</dc:creator>
  <dc:description/>
  <cp:keywords/>
  <dc:language>en-US</dc:language>
  <cp:lastModifiedBy>Админ</cp:lastModifiedBy>
  <cp:lastPrinted>2017-03-31T09:23:00Z</cp:lastPrinted>
  <dcterms:modified xsi:type="dcterms:W3CDTF">2017-03-31T08:08:00Z</dcterms:modified>
  <cp:revision>2</cp:revision>
  <dc:subject/>
  <dc:title> </dc:title>
</cp:coreProperties>
</file>