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412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2018 года </w:t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  <w:r>
        <w:rPr>
          <w:szCs w:val="28"/>
          <w:lang w:val="ru-RU"/>
        </w:rPr>
        <w:t>(в редакции от 18.01.2018 №179)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9533039,50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5804544,20»</w:t>
      </w:r>
      <w:r>
        <w:rPr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30576141,19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9678210,48»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1043101,69» заменить цифрами </w:t>
      </w:r>
      <w:r>
        <w:rPr>
          <w:color w:val="000000"/>
          <w:szCs w:val="28"/>
        </w:rPr>
        <w:t>«3873666,2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дпункте 1.2. пункта 1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-в абзаце первом цифры «203915713,92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06953825,9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03915713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06953825,9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абзаце третьем пункта 3 по строке «на 2018 год» цифры «178877623,33» заменить цифрами «</w:t>
      </w:r>
      <w:r>
        <w:rPr>
          <w:szCs w:val="28"/>
        </w:rPr>
        <w:t>191442384,57</w:t>
      </w:r>
      <w:r>
        <w:rPr>
          <w:color w:val="000000"/>
          <w:szCs w:val="28"/>
        </w:rPr>
        <w:t>»,   по строке «на 2019 год» цифры «153125070,50» заменить цифрами «156163182,50»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В абзаце четвертом подпункта 7.2 по строке «на 2018 год» цифры «5282370,22» заменить цифрами «5380042,22»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 –</w:t>
      </w:r>
      <w:r>
        <w:rPr/>
        <w:t xml:space="preserve"> 9 </w:t>
      </w:r>
      <w:r>
        <w:rPr>
          <w:szCs w:val="28"/>
        </w:rPr>
        <w:t>изложив в новой редакции согласно приложениям 1 - 6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Н.В. Моисе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_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 ________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8.01.2018 №1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621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215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215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926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783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4423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4625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1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60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5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9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244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045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53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7436,92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 ________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(в редакции от 18.01.2018 № 179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 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 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59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134"/>
        <w:gridCol w:w="1843"/>
      </w:tblGrid>
      <w:tr>
        <w:trPr>
          <w:trHeight w:val="85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3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4536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________ № 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01.2018 №179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181 914,10</w:t>
            </w:r>
          </w:p>
        </w:tc>
      </w:tr>
      <w:tr>
        <w:trPr>
          <w:trHeight w:val="1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1 655,0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1 65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9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3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07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4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4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0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7,00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69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698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7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26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21,1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69 021,1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21,1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4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14 994,00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402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4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8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8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14,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8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1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90 7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50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1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50,0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631 338,16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 856,94</w:t>
            </w:r>
          </w:p>
        </w:tc>
      </w:tr>
      <w:tr>
        <w:trPr>
          <w:trHeight w:val="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0 856,94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981,4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1 95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7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25,00</w:t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53 364,81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3 765,15</w:t>
            </w:r>
          </w:p>
        </w:tc>
      </w:tr>
      <w:tr>
        <w:trPr>
          <w:trHeight w:val="20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 368,9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 163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8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4 46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8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794,46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794,46</w:t>
            </w:r>
          </w:p>
        </w:tc>
      </w:tr>
      <w:tr>
        <w:trPr>
          <w:trHeight w:val="21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1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 578 126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0</w:t>
            </w:r>
          </w:p>
        </w:tc>
      </w:tr>
      <w:tr>
        <w:trPr>
          <w:trHeight w:val="1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8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83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 8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1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5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65,95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65,9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7 137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50,00</w:t>
            </w:r>
          </w:p>
        </w:tc>
      </w:tr>
      <w:tr>
        <w:trPr>
          <w:trHeight w:val="5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21 533,42</w:t>
            </w:r>
          </w:p>
        </w:tc>
      </w:tr>
      <w:tr>
        <w:trPr>
          <w:trHeight w:val="8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251,4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28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2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765,00</w:t>
            </w:r>
          </w:p>
        </w:tc>
      </w:tr>
      <w:tr>
        <w:trPr>
          <w:trHeight w:val="1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11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17,7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3 400,0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00,00</w:t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58 692,00</w:t>
            </w:r>
          </w:p>
        </w:tc>
      </w:tr>
      <w:tr>
        <w:trPr>
          <w:trHeight w:val="8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6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69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102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12,00</w:t>
            </w:r>
          </w:p>
        </w:tc>
      </w:tr>
      <w:tr>
        <w:trPr>
          <w:trHeight w:val="1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8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1,4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1 239,52</w:t>
            </w:r>
          </w:p>
        </w:tc>
      </w:tr>
      <w:tr>
        <w:trPr>
          <w:trHeight w:val="11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4 339,52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 019,5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0 08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 634,8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2,69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12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6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 900,00</w:t>
            </w:r>
          </w:p>
        </w:tc>
      </w:tr>
      <w:tr>
        <w:trPr>
          <w:trHeight w:val="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9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79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326,80</w:t>
            </w:r>
          </w:p>
        </w:tc>
      </w:tr>
      <w:tr>
        <w:trPr>
          <w:trHeight w:val="9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13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9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58 333,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8 333,8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9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0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5,00</w:t>
            </w:r>
          </w:p>
        </w:tc>
      </w:tr>
      <w:tr>
        <w:trPr>
          <w:trHeight w:val="1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 678 210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 ________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7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/>
      </w:pPr>
      <w:r>
        <w:rPr/>
        <w:t>(в редакции от 18.01.2018 №179)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417"/>
        <w:gridCol w:w="1418"/>
        <w:gridCol w:w="1701"/>
        <w:gridCol w:w="1701"/>
      </w:tblGrid>
      <w:tr>
        <w:trPr>
          <w:trHeight w:val="8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6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2 911,00</w:t>
            </w:r>
          </w:p>
        </w:tc>
      </w:tr>
      <w:tr>
        <w:trPr>
          <w:trHeight w:val="17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3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 7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11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4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 2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6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9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5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2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20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7 8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83 555,20</w:t>
            </w:r>
          </w:p>
        </w:tc>
      </w:tr>
      <w:tr>
        <w:trPr>
          <w:trHeight w:val="5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4 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9 709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4 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9 709,2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9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 9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0 93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 9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0 93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181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6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6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 861,42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1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14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11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8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</w:tr>
      <w:tr>
        <w:trPr>
          <w:trHeight w:val="65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7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</w:tr>
      <w:tr>
        <w:trPr>
          <w:trHeight w:val="8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3 7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 894,30</w:t>
            </w:r>
          </w:p>
        </w:tc>
      </w:tr>
      <w:tr>
        <w:trPr>
          <w:trHeight w:val="1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6 8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8 994,30</w:t>
            </w:r>
          </w:p>
        </w:tc>
      </w:tr>
      <w:tr>
        <w:trPr>
          <w:trHeight w:val="8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 0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2 126,3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2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329,3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6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7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8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9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43 8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177 4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 ________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/>
      </w:pPr>
      <w:r>
        <w:rPr/>
        <w:t>(в редакции от 18.01.2018 №179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395"/>
        <w:gridCol w:w="1457"/>
        <w:gridCol w:w="1068"/>
        <w:gridCol w:w="1750"/>
      </w:tblGrid>
      <w:tr>
        <w:trPr>
          <w:trHeight w:val="8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2018 год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д главного распоряд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д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0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812 938,1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 050,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981,4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1 9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74,00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5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 368,9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 163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8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4 46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37,7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 8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50 4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718 108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502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76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0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7,00</w:t>
            </w:r>
          </w:p>
        </w:tc>
      </w:tr>
      <w:tr>
        <w:trPr>
          <w:trHeight w:val="1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770 803,1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2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79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251,4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1,4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907 018,7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17,76</w:t>
            </w:r>
          </w:p>
        </w:tc>
      </w:tr>
      <w:tr>
        <w:trPr>
          <w:trHeight w:val="2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04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85 9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913 38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9 6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262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6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10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1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9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219 657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821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7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26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"Центр реабилитации и досуга подростков, состоящих в конфликте с законом"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9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30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8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1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 678 21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5" w:hRule="atLeast"/>
        </w:trPr>
        <w:tc>
          <w:tcPr>
            <w:tcW w:w="10065" w:type="dxa"/>
            <w:tcBorders/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4536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________ № 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9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01.2018 №179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плановый период 2019 и 2020 год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2"/>
        <w:gridCol w:w="1418"/>
        <w:gridCol w:w="709"/>
        <w:gridCol w:w="1701"/>
        <w:gridCol w:w="1559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 754 3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 480 055,2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6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6 963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00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45 7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31 7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65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33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33 976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627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627 014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999 6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 022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 930 39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3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 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 836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789 751,4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8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 8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5 18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56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911 4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59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3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655 9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427 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197 097,3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 5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 329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153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213 13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37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1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4 7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 9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7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3 943 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8 177 436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Гвоздицин Александр свет Геннадьевич</dc:creator>
  <dc:description/>
  <cp:keywords/>
  <dc:language>en-US</dc:language>
  <cp:lastModifiedBy>Админ</cp:lastModifiedBy>
  <cp:lastPrinted>2018-05-31T10:34:00Z</cp:lastPrinted>
  <dcterms:modified xsi:type="dcterms:W3CDTF">2018-05-31T11:10:00Z</dcterms:modified>
  <cp:revision>2</cp:revision>
  <dc:subject/>
  <dc:title> </dc:title>
</cp:coreProperties>
</file>