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right"/>
        <w:rPr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2530</wp:posOffset>
            </wp:positionH>
            <wp:positionV relativeFrom="paragraph">
              <wp:posOffset>41275</wp:posOffset>
            </wp:positionV>
            <wp:extent cx="814705" cy="9810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ПРОЕКТ              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4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                             </w:t>
      </w:r>
      <w:r>
        <w:rPr>
          <w:b/>
          <w:szCs w:val="28"/>
        </w:rPr>
        <w:t xml:space="preserve">СОВЕТ ГАВРИЛОВО-ПОСАДСКОГО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248" w:firstLine="708"/>
        <w:jc w:val="center"/>
        <w:rPr>
          <w:szCs w:val="28"/>
        </w:rPr>
      </w:pPr>
      <w:r>
        <w:rPr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right="1275" w:hanging="0"/>
        <w:jc w:val="center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 xml:space="preserve">Принято 30 мая  2018 года </w:t>
      </w:r>
    </w:p>
    <w:p>
      <w:pPr>
        <w:pStyle w:val="Heading7"/>
        <w:ind w:left="0" w:righ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7"/>
        <w:ind w:left="0" w:righ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7"/>
        <w:ind w:left="0" w:right="0" w:hanging="0"/>
        <w:rPr>
          <w:szCs w:val="28"/>
        </w:rPr>
      </w:pPr>
      <w:r>
        <w:rPr>
          <w:szCs w:val="28"/>
        </w:rPr>
        <w:t xml:space="preserve">О внесении изменений в решение Совета Гаврилово-Посадского </w:t>
      </w:r>
    </w:p>
    <w:p>
      <w:pPr>
        <w:pStyle w:val="Heading7"/>
        <w:ind w:left="0" w:right="0" w:hanging="0"/>
        <w:rPr>
          <w:b w:val="false"/>
          <w:b w:val="false"/>
          <w:szCs w:val="28"/>
          <w:lang w:val="ru-RU"/>
        </w:rPr>
      </w:pPr>
      <w:r>
        <w:rPr>
          <w:szCs w:val="28"/>
        </w:rPr>
        <w:t xml:space="preserve">муниципального района от 29.11.2017 №171 «О бюджете  Гаврилово-Посадского муниципального района на  2018 год и на плановый период 2019 и 2020 годов» </w:t>
      </w:r>
      <w:r>
        <w:rPr>
          <w:szCs w:val="28"/>
          <w:lang w:val="ru-RU"/>
        </w:rPr>
        <w:t>(в редакции от 18.01.2018 №179)</w:t>
      </w:r>
    </w:p>
    <w:p>
      <w:pPr>
        <w:pStyle w:val="Style14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1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 соответствии с Уставом Гаврилово-Посадского муниципального района,  Положением о бюджетном процессе в Гаврилово-Посадском муниципальном районе и в целях регулирования бюджетных правоотношений, Совет Гаврилово-Посадского муниципального района </w:t>
        <w:br/>
      </w:r>
      <w:r>
        <w:rPr>
          <w:b/>
          <w:szCs w:val="28"/>
        </w:rPr>
        <w:t>р е ш и л</w:t>
      </w:r>
      <w:r>
        <w:rPr>
          <w:szCs w:val="28"/>
        </w:rPr>
        <w:t>:</w:t>
      </w:r>
    </w:p>
    <w:p>
      <w:pPr>
        <w:pStyle w:val="Normal"/>
        <w:jc w:val="both"/>
        <w:rPr/>
      </w:pPr>
      <w:r>
        <w:rPr>
          <w:szCs w:val="28"/>
        </w:rPr>
        <w:tab/>
        <w:t>1. Внести изменения в решение</w:t>
      </w:r>
      <w:r>
        <w:rPr/>
        <w:t xml:space="preserve"> </w:t>
      </w:r>
      <w:r>
        <w:rPr>
          <w:szCs w:val="28"/>
        </w:rPr>
        <w:t xml:space="preserve">Совета Гаврилово-Посадского муниципального района от 29.11.2017 № 171 «О бюджете Гаврилово-Посадского муниципального района на 2018 год и на плановый период 2019 и 2020 годов: </w:t>
      </w:r>
    </w:p>
    <w:p>
      <w:pPr>
        <w:pStyle w:val="Normal"/>
        <w:jc w:val="both"/>
        <w:rPr/>
      </w:pPr>
      <w:r>
        <w:rPr>
          <w:szCs w:val="28"/>
        </w:rPr>
        <w:tab/>
        <w:t>В подпункте 1.1. пункта 1:</w:t>
      </w:r>
    </w:p>
    <w:p>
      <w:pPr>
        <w:pStyle w:val="Normal"/>
        <w:jc w:val="both"/>
        <w:rPr>
          <w:color w:val="000000"/>
          <w:sz w:val="22"/>
          <w:szCs w:val="28"/>
        </w:rPr>
      </w:pPr>
      <w:r>
        <w:rPr>
          <w:szCs w:val="28"/>
        </w:rPr>
        <w:t>- в абзаце первом цифры «</w:t>
      </w:r>
      <w:r>
        <w:rPr>
          <w:color w:val="000000"/>
          <w:szCs w:val="28"/>
        </w:rPr>
        <w:t>229533039,50</w:t>
      </w:r>
      <w:r>
        <w:rPr>
          <w:szCs w:val="28"/>
        </w:rPr>
        <w:t xml:space="preserve">» заменить цифрами </w:t>
      </w:r>
      <w:r>
        <w:rPr>
          <w:color w:val="000000"/>
          <w:szCs w:val="28"/>
        </w:rPr>
        <w:t>«245804544,20»</w:t>
      </w:r>
      <w:r>
        <w:rPr>
          <w:szCs w:val="28"/>
        </w:rPr>
        <w:t>,</w:t>
      </w:r>
    </w:p>
    <w:p>
      <w:pPr>
        <w:pStyle w:val="Normal"/>
        <w:jc w:val="both"/>
        <w:rPr>
          <w:color w:val="000000"/>
          <w:szCs w:val="28"/>
        </w:rPr>
      </w:pPr>
      <w:r>
        <w:rPr>
          <w:szCs w:val="28"/>
        </w:rPr>
        <w:t>- в абзаце втором цифры «</w:t>
      </w:r>
      <w:r>
        <w:rPr>
          <w:color w:val="000000"/>
          <w:szCs w:val="28"/>
        </w:rPr>
        <w:t>230576141,19</w:t>
      </w:r>
      <w:r>
        <w:rPr>
          <w:szCs w:val="28"/>
        </w:rPr>
        <w:t xml:space="preserve">» заменить цифрами </w:t>
      </w:r>
      <w:r>
        <w:rPr>
          <w:color w:val="000000"/>
          <w:szCs w:val="28"/>
        </w:rPr>
        <w:t>«249678210,48»,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- </w:t>
      </w:r>
      <w:r>
        <w:rPr>
          <w:szCs w:val="28"/>
        </w:rPr>
        <w:t xml:space="preserve">в абзаце третьем цифры «1043101,69» заменить цифрами </w:t>
      </w:r>
      <w:r>
        <w:rPr>
          <w:color w:val="000000"/>
          <w:szCs w:val="28"/>
        </w:rPr>
        <w:t>«3873666,28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 подпункте 1.2. пункта 1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Cs w:val="28"/>
        </w:rPr>
        <w:t xml:space="preserve"> </w:t>
      </w:r>
      <w:r>
        <w:rPr>
          <w:szCs w:val="28"/>
        </w:rPr>
        <w:t xml:space="preserve">-в абзаце первом цифры «203915713,92» заменить цифрами </w:t>
      </w:r>
      <w:r>
        <w:rPr>
          <w:color w:val="000000"/>
          <w:sz w:val="32"/>
          <w:szCs w:val="28"/>
        </w:rPr>
        <w:t>«</w:t>
      </w:r>
      <w:r>
        <w:rPr>
          <w:color w:val="000000"/>
          <w:szCs w:val="28"/>
        </w:rPr>
        <w:t>206953825,92</w:t>
      </w:r>
      <w:r>
        <w:rPr>
          <w:color w:val="000000"/>
          <w:sz w:val="32"/>
          <w:szCs w:val="28"/>
        </w:rPr>
        <w:t>»</w:t>
      </w:r>
      <w:r>
        <w:rPr>
          <w:sz w:val="32"/>
          <w:szCs w:val="28"/>
        </w:rPr>
        <w:t>,</w:t>
      </w:r>
    </w:p>
    <w:p>
      <w:pPr>
        <w:pStyle w:val="Normal"/>
        <w:jc w:val="both"/>
        <w:rPr/>
      </w:pPr>
      <w:r>
        <w:rPr>
          <w:szCs w:val="28"/>
        </w:rPr>
        <w:t>- в абзаце втором цифры «</w:t>
      </w:r>
      <w:r>
        <w:rPr>
          <w:color w:val="000000"/>
          <w:szCs w:val="28"/>
        </w:rPr>
        <w:t>203915713,92</w:t>
      </w:r>
      <w:r>
        <w:rPr>
          <w:szCs w:val="28"/>
        </w:rPr>
        <w:t xml:space="preserve">» заменить цифрами </w:t>
      </w:r>
      <w:r>
        <w:rPr>
          <w:color w:val="000000"/>
          <w:szCs w:val="28"/>
        </w:rPr>
        <w:t>«206953825,92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  <w:r>
        <w:rPr>
          <w:color w:val="000000"/>
          <w:szCs w:val="28"/>
        </w:rPr>
        <w:t>В абзаце третьем пункта 3 по строке «на 2018 год» цифры «178877623,33» заменить цифрами «</w:t>
      </w:r>
      <w:r>
        <w:rPr>
          <w:szCs w:val="28"/>
        </w:rPr>
        <w:t>191442384,57</w:t>
      </w:r>
      <w:r>
        <w:rPr>
          <w:color w:val="000000"/>
          <w:szCs w:val="28"/>
        </w:rPr>
        <w:t>»,   по строке «на 2019 год» цифры «153125070,50» заменить цифрами «156163182,50»</w:t>
      </w:r>
      <w:r>
        <w:rPr>
          <w:szCs w:val="28"/>
        </w:rPr>
        <w:t>.</w:t>
      </w:r>
    </w:p>
    <w:p>
      <w:pPr>
        <w:pStyle w:val="Normal"/>
        <w:jc w:val="both"/>
        <w:rPr>
          <w:color w:val="000000"/>
          <w:szCs w:val="28"/>
        </w:rPr>
      </w:pPr>
      <w:r>
        <w:rPr>
          <w:szCs w:val="28"/>
        </w:rPr>
        <w:tab/>
        <w:t>В абзаце четвертом подпункта 7.2 по строке «на 2018 год» цифры «5282370,22» заменить цифрами «5380042,22»</w:t>
      </w:r>
    </w:p>
    <w:p>
      <w:pPr>
        <w:pStyle w:val="Normal"/>
        <w:ind w:firstLine="708"/>
        <w:jc w:val="both"/>
        <w:rPr/>
      </w:pPr>
      <w:r>
        <w:rPr/>
        <w:t>2</w:t>
      </w:r>
      <w:r>
        <w:rPr>
          <w:color w:val="000000"/>
          <w:szCs w:val="28"/>
        </w:rPr>
        <w:t xml:space="preserve">. </w:t>
      </w:r>
      <w:r>
        <w:rPr>
          <w:szCs w:val="28"/>
        </w:rPr>
        <w:t>Внести изменения  в приложения 2, 4, 6 –</w:t>
      </w:r>
      <w:r>
        <w:rPr/>
        <w:t xml:space="preserve"> 9 </w:t>
      </w:r>
      <w:r>
        <w:rPr>
          <w:szCs w:val="28"/>
        </w:rPr>
        <w:t>изложив в новой редакции согласно приложениям 1 - 6 к настоящему   решению.</w:t>
      </w:r>
    </w:p>
    <w:p>
      <w:pPr>
        <w:pStyle w:val="Normal"/>
        <w:ind w:firstLine="708"/>
        <w:jc w:val="both"/>
        <w:rPr/>
      </w:pPr>
      <w:r>
        <w:rPr>
          <w:szCs w:val="28"/>
        </w:rPr>
        <w:t>3. Опубликовать    настоящее     решение   в    сборнике    «Вестник Гаврилово-Посадского муниципального района» и разместить на официальном  сайте Гаврилово-Посадского муниципального района.</w:t>
      </w:r>
    </w:p>
    <w:p>
      <w:pPr>
        <w:pStyle w:val="Normal"/>
        <w:widowControl w:val="false"/>
        <w:autoSpaceDE w:val="false"/>
        <w:ind w:right="57" w:firstLine="643"/>
        <w:jc w:val="both"/>
        <w:rPr/>
      </w:pPr>
      <w:r>
        <w:rPr>
          <w:szCs w:val="28"/>
        </w:rPr>
        <w:t xml:space="preserve">4. Настоящее решение вступает в силу со дня  официального опубликования.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И.о. Главы Гаврилово-Посадского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муниципального района </w:t>
        <w:tab/>
        <w:tab/>
        <w:tab/>
        <w:tab/>
        <w:tab/>
        <w:tab/>
        <w:t xml:space="preserve">    Н.В. Моисеев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Гаврилов Посад</w:t>
      </w:r>
    </w:p>
    <w:p>
      <w:pPr>
        <w:pStyle w:val="Normal"/>
        <w:rPr/>
      </w:pPr>
      <w:r>
        <w:rPr>
          <w:sz w:val="24"/>
          <w:szCs w:val="24"/>
        </w:rPr>
        <w:t>30 мая 2018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</w:t>
      </w:r>
    </w:p>
    <w:p>
      <w:pPr>
        <w:pStyle w:val="Normal"/>
        <w:ind w:left="4536"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/>
      </w:pPr>
      <w:r>
        <w:rPr>
          <w:szCs w:val="28"/>
        </w:rPr>
        <w:t xml:space="preserve">Приложение  1 к решению </w:t>
        <w:br/>
        <w:t>Совета Гаврилово-Посадского муниципального района</w:t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  <w:t>от 30.05.2018 года № 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right"/>
        <w:rPr/>
      </w:pPr>
      <w:r>
        <w:rPr>
          <w:szCs w:val="28"/>
        </w:rPr>
        <w:t xml:space="preserve">Приложение 2 к решению </w:t>
        <w:br/>
        <w:t>Совета Гаврилово-Посадского муниципального района</w:t>
      </w:r>
    </w:p>
    <w:p>
      <w:pPr>
        <w:pStyle w:val="Normal"/>
        <w:jc w:val="right"/>
        <w:rPr/>
      </w:pPr>
      <w:r>
        <w:rPr>
          <w:szCs w:val="28"/>
        </w:rPr>
        <w:t xml:space="preserve">от 29.11.2017 года № 171    </w:t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  <w:t>(в редакции от 18.01.2018 №179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ходы бюджета Гаврилово-Посадского муниципального района по кодам классификации доходов на 2018 год и на плановый перио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9 и 2020 годов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410"/>
        <w:gridCol w:w="1559"/>
        <w:gridCol w:w="1560"/>
        <w:gridCol w:w="1559"/>
      </w:tblGrid>
      <w:tr>
        <w:trPr>
          <w:trHeight w:val="36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 классификации доходов бюджетов Российской Федерац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ов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.</w:t>
            </w:r>
          </w:p>
        </w:tc>
      </w:tr>
      <w:tr>
        <w:trPr>
          <w:trHeight w:val="34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</w:tr>
      <w:tr>
        <w:trPr>
          <w:trHeight w:val="31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69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0 00000 00 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362159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790643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50852843,42</w:t>
            </w:r>
          </w:p>
        </w:tc>
      </w:tr>
      <w:tr>
        <w:trPr>
          <w:trHeight w:val="34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1 01 00000 00 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304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352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362500,00</w:t>
            </w:r>
          </w:p>
        </w:tc>
      </w:tr>
      <w:tr>
        <w:trPr>
          <w:trHeight w:val="57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00 01 0000 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04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52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62500,00</w:t>
            </w:r>
          </w:p>
        </w:tc>
      </w:tr>
      <w:tr>
        <w:trPr>
          <w:trHeight w:val="262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10 01 0000 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 в соответствии со статьями 227, 227.1,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72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5800000,00</w:t>
            </w:r>
          </w:p>
        </w:tc>
      </w:tr>
      <w:tr>
        <w:trPr>
          <w:trHeight w:val="254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02020 01 0000 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, в соответствии со статьей 227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00,00</w:t>
            </w:r>
          </w:p>
        </w:tc>
      </w:tr>
      <w:tr>
        <w:trPr>
          <w:trHeight w:val="153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30 01 0000 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0,00</w:t>
            </w:r>
          </w:p>
        </w:tc>
      </w:tr>
      <w:tr>
        <w:trPr>
          <w:trHeight w:val="30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40 01 0000 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0,00</w:t>
            </w:r>
          </w:p>
        </w:tc>
      </w:tr>
      <w:tr>
        <w:trPr>
          <w:trHeight w:val="5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3 00000 00 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4921533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23861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23861,42</w:t>
            </w:r>
          </w:p>
        </w:tc>
      </w:tr>
      <w:tr>
        <w:trPr>
          <w:trHeight w:val="11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000 01 0000 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921533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3861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823861,42</w:t>
            </w:r>
          </w:p>
        </w:tc>
      </w:tr>
      <w:tr>
        <w:trPr>
          <w:trHeight w:val="224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 02230 01 0000 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9267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1595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1595,94</w:t>
            </w:r>
          </w:p>
        </w:tc>
      </w:tr>
      <w:tr>
        <w:trPr>
          <w:trHeight w:val="261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 02240 01 0000 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2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2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2,03</w:t>
            </w:r>
          </w:p>
        </w:tc>
      </w:tr>
      <w:tr>
        <w:trPr>
          <w:trHeight w:val="41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 02250 01 0000 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5865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5865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5865,92</w:t>
            </w:r>
          </w:p>
        </w:tc>
      </w:tr>
      <w:tr>
        <w:trPr>
          <w:trHeight w:val="9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 02260 01 0000 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49602,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49602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49602,47</w:t>
            </w:r>
          </w:p>
        </w:tc>
      </w:tr>
      <w:tr>
        <w:trPr>
          <w:trHeight w:val="51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5 00000 00 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0596,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4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95000,00</w:t>
            </w:r>
          </w:p>
        </w:tc>
      </w:tr>
      <w:tr>
        <w:trPr>
          <w:trHeight w:val="8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2 1 05 02010 02 0000 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0000,00</w:t>
            </w:r>
          </w:p>
        </w:tc>
      </w:tr>
      <w:tr>
        <w:trPr>
          <w:trHeight w:val="40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5 03010 01 0000 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0596,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0,00</w:t>
            </w:r>
          </w:p>
        </w:tc>
      </w:tr>
      <w:tr>
        <w:trPr>
          <w:trHeight w:val="147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5 04020 02 0000 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,00</w:t>
            </w:r>
          </w:p>
        </w:tc>
      </w:tr>
      <w:tr>
        <w:trPr>
          <w:trHeight w:val="111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7 00000 00 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20000,00</w:t>
            </w:r>
          </w:p>
        </w:tc>
      </w:tr>
      <w:tr>
        <w:trPr>
          <w:trHeight w:val="7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7 01020 01 0000 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добычу общераспространенных полезных ископаемы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,00</w:t>
            </w:r>
          </w:p>
        </w:tc>
      </w:tr>
      <w:tr>
        <w:trPr>
          <w:trHeight w:val="45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8 00000 00 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ГОСУДАРСТВЕН-НАЯ ПОШЛИ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000,00</w:t>
            </w:r>
          </w:p>
        </w:tc>
      </w:tr>
      <w:tr>
        <w:trPr>
          <w:trHeight w:val="159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8 03010 01 0000 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,00</w:t>
            </w:r>
          </w:p>
        </w:tc>
      </w:tr>
      <w:tr>
        <w:trPr>
          <w:trHeight w:val="142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 11 00000 00 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-НОЙ И МУНИЦИ-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988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98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9882,00</w:t>
            </w:r>
          </w:p>
        </w:tc>
      </w:tr>
      <w:tr>
        <w:trPr>
          <w:trHeight w:val="187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 1 11 01050 05 0000 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2,00</w:t>
            </w:r>
          </w:p>
        </w:tc>
      </w:tr>
      <w:tr>
        <w:trPr>
          <w:trHeight w:val="301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 1 11 05013 05 0000 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 же средства 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,00</w:t>
            </w:r>
          </w:p>
        </w:tc>
      </w:tr>
      <w:tr>
        <w:trPr>
          <w:trHeight w:val="25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 1 11 05013 13 0000 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0,00</w:t>
            </w:r>
          </w:p>
        </w:tc>
      </w:tr>
      <w:tr>
        <w:trPr>
          <w:trHeight w:val="126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 1 11 05035 05 0000 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300,00</w:t>
            </w:r>
          </w:p>
        </w:tc>
      </w:tr>
      <w:tr>
        <w:trPr>
          <w:trHeight w:val="187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7 1 11 07015 05 0000 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,00</w:t>
            </w:r>
          </w:p>
        </w:tc>
      </w:tr>
      <w:tr>
        <w:trPr>
          <w:trHeight w:val="8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2 00000 00 0000 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600,00</w:t>
            </w:r>
          </w:p>
        </w:tc>
      </w:tr>
      <w:tr>
        <w:trPr>
          <w:trHeight w:val="79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 1 12 01010 01 0000 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,00</w:t>
            </w:r>
          </w:p>
        </w:tc>
      </w:tr>
      <w:tr>
        <w:trPr>
          <w:trHeight w:val="73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 1 12 01030 01 0000 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сбросы загрязняющих веществ в водные объек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0</w:t>
            </w:r>
          </w:p>
        </w:tc>
      </w:tr>
      <w:tr>
        <w:trPr>
          <w:trHeight w:val="7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 1 12 01040 01 0000 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размещение отходов производства и потреб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00,00</w:t>
            </w:r>
          </w:p>
        </w:tc>
      </w:tr>
      <w:tr>
        <w:trPr>
          <w:trHeight w:val="11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3 00000 00 0000 1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2203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3000,00</w:t>
            </w:r>
          </w:p>
        </w:tc>
      </w:tr>
      <w:tr>
        <w:trPr>
          <w:trHeight w:val="12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 1 13 01995 05 0000 1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0,00</w:t>
            </w:r>
          </w:p>
        </w:tc>
      </w:tr>
      <w:tr>
        <w:trPr>
          <w:trHeight w:val="12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 1 13 01995 05 0000 1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</w:tr>
      <w:tr>
        <w:trPr>
          <w:trHeight w:val="111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4 00000 00 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-НЫХ АКТИ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247834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00,00</w:t>
            </w:r>
          </w:p>
        </w:tc>
      </w:tr>
      <w:tr>
        <w:trPr>
          <w:trHeight w:val="184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 1 14 02053 05 0000 4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3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84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 1 14 06013 05 0000 4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3003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,00</w:t>
            </w:r>
          </w:p>
        </w:tc>
      </w:tr>
      <w:tr>
        <w:trPr>
          <w:trHeight w:val="14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 1 14 06013 13 00004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,00</w:t>
            </w:r>
          </w:p>
        </w:tc>
      </w:tr>
      <w:tr>
        <w:trPr>
          <w:trHeight w:val="69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1 16 00000 00 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9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9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9000,00</w:t>
            </w:r>
          </w:p>
        </w:tc>
      </w:tr>
      <w:tr>
        <w:trPr>
          <w:trHeight w:val="229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16 03010 01 0000 1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о налогах и сборах, предусмотренные статьями 116, 118, 119.1 пунктами 1 и 2 статьи 120, статьями 125, 126, 128, 129, 129.1, 132, 133, 134, 135, 135.1 Налогового кодекса 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0</w:t>
            </w:r>
          </w:p>
        </w:tc>
      </w:tr>
      <w:tr>
        <w:trPr>
          <w:trHeight w:val="41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16 03030 01 0000 1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</w:tr>
      <w:tr>
        <w:trPr>
          <w:trHeight w:val="15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 1 16 08010 01 6000 1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 за административные правонарушения в области государственного регулирования производства и оборота этилового спи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</w:tr>
      <w:tr>
        <w:trPr>
          <w:trHeight w:val="181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 1 16 21050 05 0000 1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,00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1 1 16 28000 01 0000 1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226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8 1 16 43000 01 0000 1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</w:tr>
      <w:tr>
        <w:trPr>
          <w:trHeight w:val="55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0 1 16 90050 05 0000 1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</w:tr>
      <w:tr>
        <w:trPr>
          <w:trHeight w:val="15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1 16 900050 05 0000 1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</w:tr>
      <w:tr>
        <w:trPr>
          <w:trHeight w:val="148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 1 16 90050 05 0000 1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5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,00</w:t>
            </w:r>
          </w:p>
        </w:tc>
      </w:tr>
      <w:tr>
        <w:trPr>
          <w:trHeight w:val="14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 1 16 90050 05 0000 1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0</w:t>
            </w:r>
          </w:p>
        </w:tc>
      </w:tr>
      <w:tr>
        <w:trPr>
          <w:trHeight w:val="52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7 00000 00 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ОЧИЕ НЕНАЛОГОВЫЕ ДОХО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00,00</w:t>
            </w:r>
          </w:p>
        </w:tc>
      </w:tr>
      <w:tr>
        <w:trPr>
          <w:trHeight w:val="8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 1 17 05050 05 0000 1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,00</w:t>
            </w:r>
          </w:p>
        </w:tc>
      </w:tr>
      <w:tr>
        <w:trPr>
          <w:trHeight w:val="46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0 00000 00 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91442384,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6163182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3354593,50</w:t>
            </w:r>
          </w:p>
        </w:tc>
      </w:tr>
      <w:tr>
        <w:trPr>
          <w:trHeight w:val="118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000 2 02 00000 00 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91462511,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6163182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3354593,50</w:t>
            </w:r>
          </w:p>
        </w:tc>
      </w:tr>
      <w:tr>
        <w:trPr>
          <w:trHeight w:val="11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2 02 15001 05 0000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муниципальных районов на выравнивание уровня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6285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84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13900,00</w:t>
            </w:r>
          </w:p>
        </w:tc>
      </w:tr>
      <w:tr>
        <w:trPr>
          <w:trHeight w:val="103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2 02 15002 05 0000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36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2 02 20000 00 0000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08125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63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637,00</w:t>
            </w:r>
          </w:p>
        </w:tc>
      </w:tr>
      <w:tr>
        <w:trPr>
          <w:trHeight w:val="103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2 02 20077 05 0000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82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2 02 25497 05 0000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8185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2 02 25519 05 0000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7,00</w:t>
            </w:r>
          </w:p>
        </w:tc>
      </w:tr>
      <w:tr>
        <w:trPr>
          <w:trHeight w:val="6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92 2 02 29999 05 0000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59608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500,00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2 02 30000 00 0000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субъектов Российской Феде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65236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29745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92056,50</w:t>
            </w:r>
          </w:p>
        </w:tc>
      </w:tr>
      <w:tr>
        <w:trPr>
          <w:trHeight w:val="11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2 02 30024 05 0000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7229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4700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4700,50</w:t>
            </w:r>
          </w:p>
        </w:tc>
      </w:tr>
      <w:tr>
        <w:trPr>
          <w:trHeight w:val="18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2 02 35082 05 0000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предоставление жилых помещений детям-сиротам и детям, оставшими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270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81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8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2 02 35120 05 0000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,00</w:t>
            </w:r>
          </w:p>
        </w:tc>
      </w:tr>
      <w:tr>
        <w:trPr>
          <w:trHeight w:val="82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2 02 39999 05 0000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венции бюджетам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224459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6625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66253,00</w:t>
            </w:r>
          </w:p>
        </w:tc>
      </w:tr>
      <w:tr>
        <w:trPr>
          <w:trHeight w:val="82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2 19 00000 00 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зврат остатков  субсидий, субвенций и иных межбюджетных трансфертов, имеющих целевое назначение прошлы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127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2 19 60010 05 0000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127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5804544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6953825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4207436,92</w:t>
            </w:r>
          </w:p>
        </w:tc>
      </w:tr>
    </w:tbl>
    <w:p>
      <w:pPr>
        <w:sectPr>
          <w:type w:val="nextPage"/>
          <w:pgSz w:w="11906" w:h="16838"/>
          <w:pgMar w:left="1559" w:right="992" w:gutter="0" w:header="0" w:top="851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left="4536" w:hanging="0"/>
        <w:jc w:val="right"/>
        <w:rPr/>
      </w:pPr>
      <w:r>
        <w:rPr>
          <w:szCs w:val="28"/>
        </w:rPr>
        <w:t xml:space="preserve">Приложение  2 к решению </w:t>
        <w:br/>
        <w:t xml:space="preserve">Совета Гаврилово-Посадского </w:t>
        <w:br/>
        <w:t>муниципального района</w:t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  <w:t>от 30.05.2018 года № 19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498" w:hanging="0"/>
        <w:jc w:val="right"/>
        <w:rPr/>
      </w:pPr>
      <w:r>
        <w:rPr>
          <w:szCs w:val="28"/>
        </w:rPr>
        <w:t xml:space="preserve">Приложение  4  к решению </w:t>
        <w:br/>
        <w:t>Совета Гаврилово-Посадского муниципального района</w:t>
      </w:r>
    </w:p>
    <w:p>
      <w:pPr>
        <w:pStyle w:val="Normal"/>
        <w:ind w:left="3402" w:hanging="0"/>
        <w:jc w:val="right"/>
        <w:rPr/>
      </w:pPr>
      <w:r>
        <w:rPr>
          <w:szCs w:val="28"/>
        </w:rPr>
        <w:t>от 29.11.2017 года № 171</w:t>
      </w:r>
    </w:p>
    <w:p>
      <w:pPr>
        <w:pStyle w:val="Normal"/>
        <w:ind w:left="3402" w:hanging="0"/>
        <w:jc w:val="right"/>
        <w:rPr>
          <w:b/>
          <w:b/>
          <w:szCs w:val="28"/>
        </w:rPr>
      </w:pPr>
      <w:r>
        <w:rPr>
          <w:szCs w:val="28"/>
        </w:rPr>
        <w:t xml:space="preserve">(в редакции от 18.01.2018 № 179)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сточники внутреннего финансирования дефицита бюджета Гаврилово-Посадского муниципального района на 2018 год и на плановый период 2019 и 2020 годов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6104"/>
        <w:gridCol w:w="1843"/>
        <w:gridCol w:w="2126"/>
        <w:gridCol w:w="1843"/>
      </w:tblGrid>
      <w:tr>
        <w:trPr>
          <w:trHeight w:val="555" w:hRule="atLeast"/>
        </w:trPr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од классификации источников финансирования дефицита бюджетов</w:t>
            </w:r>
          </w:p>
        </w:tc>
        <w:tc>
          <w:tcPr>
            <w:tcW w:w="6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аименование кода классификации источников финансирования дефицита бюджетов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умма, (руб.)</w:t>
            </w:r>
          </w:p>
        </w:tc>
      </w:tr>
      <w:tr>
        <w:trPr>
          <w:trHeight w:val="555" w:hRule="atLeast"/>
        </w:trPr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18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19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0 год</w:t>
            </w:r>
          </w:p>
        </w:tc>
      </w:tr>
      <w:tr>
        <w:trPr>
          <w:trHeight w:val="38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</w:t>
            </w:r>
          </w:p>
        </w:tc>
      </w:tr>
      <w:tr>
        <w:trPr>
          <w:trHeight w:val="634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000 01 00 00 00 00 0000 0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3 873 666,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0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000 01 05 00 00 00 0000 0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3 873 666,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0</w:t>
            </w:r>
          </w:p>
        </w:tc>
      </w:tr>
      <w:tr>
        <w:trPr>
          <w:trHeight w:val="189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00 1 05 00 00 00 0000 5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велич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  <w:r>
              <w:rPr>
                <w:color w:val="000000"/>
                <w:sz w:val="22"/>
                <w:szCs w:val="24"/>
              </w:rPr>
              <w:t>245 804 544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  <w:r>
              <w:rPr>
                <w:color w:val="000000"/>
                <w:sz w:val="22"/>
                <w:szCs w:val="24"/>
              </w:rPr>
              <w:t>206 953 825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-204 207 436,92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00 1 05 02 00 00 0000 5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  <w:r>
              <w:rPr>
                <w:color w:val="000000"/>
                <w:sz w:val="22"/>
                <w:szCs w:val="24"/>
              </w:rPr>
              <w:t>245 804 544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  <w:r>
              <w:rPr>
                <w:color w:val="000000"/>
                <w:sz w:val="22"/>
                <w:szCs w:val="24"/>
              </w:rPr>
              <w:t>206 953 825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204 207 436,92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00 1 05 02 01 00 0000 5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  <w:r>
              <w:rPr>
                <w:color w:val="000000"/>
                <w:sz w:val="22"/>
                <w:szCs w:val="24"/>
              </w:rPr>
              <w:t>245 804 544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  <w:r>
              <w:rPr>
                <w:color w:val="000000"/>
                <w:sz w:val="22"/>
                <w:szCs w:val="24"/>
              </w:rPr>
              <w:t>206 953 825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204 207 436,92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92 1 05 02 01 05 0000 5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  <w:r>
              <w:rPr>
                <w:color w:val="000000"/>
                <w:sz w:val="22"/>
                <w:szCs w:val="24"/>
              </w:rPr>
              <w:t>245 804 544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  <w:r>
              <w:rPr>
                <w:color w:val="000000"/>
                <w:sz w:val="22"/>
                <w:szCs w:val="24"/>
              </w:rPr>
              <w:t>206 953 825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204 207 436,92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00 1 05 00 00 00  0000 6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меньш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49 678 210,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6 953 825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204 207 436,92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00 1 05 02 00 00  0000 6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249 678 210,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206 953 825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4 207 436,92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00 1 05 02 01 00  0000 6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249 678 210,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206 953 825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4 207 436,92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092 01 05 02 01 05 0000 6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меньшение прочих остатков денежных средств бюджетов муниципальных 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249 678 210,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206 953 825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4 207 436,92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1559" w:footer="0" w:bottom="992"/>
          <w:pgNumType w:fmt="decimal"/>
          <w:formProt w:val="false"/>
          <w:textDirection w:val="lrTb"/>
          <w:docGrid w:type="default" w:linePitch="381" w:charSpace="0"/>
        </w:sectPr>
      </w:pP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1701"/>
        <w:gridCol w:w="1134"/>
        <w:gridCol w:w="1843"/>
      </w:tblGrid>
      <w:tr>
        <w:trPr>
          <w:trHeight w:val="855" w:hRule="atLeast"/>
        </w:trPr>
        <w:tc>
          <w:tcPr>
            <w:tcW w:w="9513" w:type="dxa"/>
            <w:gridSpan w:val="4"/>
            <w:tcBorders>
              <w:bottom w:val="single" w:sz="4" w:space="0" w:color="000000"/>
            </w:tcBorders>
          </w:tcPr>
          <w:p>
            <w:pPr>
              <w:pStyle w:val="Style1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 3 к решению </w:t>
              <w:br/>
              <w:t xml:space="preserve">Совета Гаврилово-Посадского </w:t>
            </w:r>
          </w:p>
          <w:p>
            <w:pPr>
              <w:pStyle w:val="Style1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Style14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30.05.2018 года № 190</w:t>
            </w:r>
          </w:p>
          <w:p>
            <w:pPr>
              <w:pStyle w:val="Style14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 6  к решению </w:t>
              <w:br/>
              <w:t xml:space="preserve">Совета Гаврилово-Посадского </w:t>
            </w:r>
          </w:p>
          <w:p>
            <w:pPr>
              <w:pStyle w:val="Style1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Style1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11.2017 года № 171</w:t>
            </w:r>
          </w:p>
          <w:p>
            <w:pPr>
              <w:pStyle w:val="Style1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редакции от 18.01.2018 №179)</w:t>
            </w:r>
          </w:p>
          <w:p>
            <w:pPr>
              <w:pStyle w:val="Style1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ределение бюджетных ассигнований по целевым статьям</w:t>
            </w:r>
          </w:p>
          <w:p>
            <w:pPr>
              <w:pStyle w:val="Style1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муниципальным программам Гаврилово-Посадского муниципального района и не включенным в муниципальные программы Гаврилово-Посадского муниципального района направлениям деятельности органов местного самоуправления  Гаврилово-Посадского муниципального района), группам видов расходов классификации расходов бюджета муниципального района на 2018 год</w:t>
            </w:r>
          </w:p>
          <w:p>
            <w:pPr>
              <w:pStyle w:val="Style14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расход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мм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руб.)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Муниципальная программа «Развитие культуры Гаврилово-Посадского муниципальн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 181 914,10</w:t>
            </w:r>
          </w:p>
        </w:tc>
      </w:tr>
      <w:tr>
        <w:trPr>
          <w:trHeight w:val="129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рограмма «Обеспечение деятельности муниципального бюджетного учреждения «Центр русского народного творчества Гаврилово-Посадского муниципального района Ивановской обла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51 655,00</w:t>
            </w:r>
          </w:p>
        </w:tc>
      </w:tr>
      <w:tr>
        <w:trPr>
          <w:trHeight w:val="57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«Обеспечение деятельно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51 655,00</w:t>
            </w:r>
          </w:p>
        </w:tc>
      </w:tr>
      <w:tr>
        <w:trPr>
          <w:trHeight w:val="12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Оказание муниципальной услуги «Организация обучения досуговым навыкам по возрождению и развитию местного традиционного народного творчества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0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7 900,00</w:t>
            </w:r>
          </w:p>
        </w:tc>
      </w:tr>
      <w:tr>
        <w:trPr>
          <w:trHeight w:val="12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Реализация мер по укреплению пожарной безопасности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0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00,00</w:t>
            </w:r>
          </w:p>
        </w:tc>
      </w:tr>
      <w:tr>
        <w:trPr>
          <w:trHeight w:val="41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Фонд оплаты труда в рамках оказания муниципальной услуги «Организация обучения досуговым навыкам по возрождению и развитию местного традиционного народного творчества»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00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6 302,00</w:t>
            </w:r>
          </w:p>
        </w:tc>
      </w:tr>
      <w:tr>
        <w:trPr>
          <w:trHeight w:val="12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в рамках оказания муниципальной услуги «Организация обучения досуговым навыкам по возрождению и развитию местного традиционного народного творчества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00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6 307,00</w:t>
            </w:r>
          </w:p>
        </w:tc>
      </w:tr>
      <w:tr>
        <w:trPr>
          <w:trHeight w:val="27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80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64 876,00</w:t>
            </w:r>
          </w:p>
        </w:tc>
      </w:tr>
      <w:tr>
        <w:trPr>
          <w:trHeight w:val="12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S0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71 270,00</w:t>
            </w:r>
          </w:p>
        </w:tc>
      </w:tr>
      <w:tr>
        <w:trPr>
          <w:trHeight w:val="83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рограмма «Библиотечно-информационное обслуживание населения Гаврилово-Посадского муниципальн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87 540,00</w:t>
            </w:r>
          </w:p>
        </w:tc>
      </w:tr>
      <w:tr>
        <w:trPr>
          <w:trHeight w:val="55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«Обеспечение деятельности сельских библиотек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87 540,0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180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8 707,0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Обеспечение деятельности сельских библиотек района (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185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15 216,0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  (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1S0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617,00</w:t>
            </w:r>
          </w:p>
        </w:tc>
      </w:tr>
      <w:tr>
        <w:trPr>
          <w:trHeight w:val="74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рограмма «Развитие дополнительного образования детей» Гаврилово-Посадского муниципальн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73 698,0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 «Дополнительное образование дете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73 698,00</w:t>
            </w:r>
          </w:p>
        </w:tc>
      </w:tr>
      <w:tr>
        <w:trPr>
          <w:trHeight w:val="220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00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14 072,00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00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 300,0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00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</w:tr>
      <w:tr>
        <w:trPr>
          <w:trHeight w:val="220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81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 126,00</w:t>
            </w:r>
          </w:p>
        </w:tc>
      </w:tr>
      <w:tr>
        <w:trPr>
          <w:trHeight w:val="220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S1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200,0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рограмма «Организация культурно-массовых мероприят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9 021,10</w:t>
            </w:r>
          </w:p>
        </w:tc>
      </w:tr>
      <w:tr>
        <w:trPr>
          <w:trHeight w:val="55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«Организации праздничных и иных зрелищных мероприят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9 021,10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рганизация и проведение мероприятий, связанных с государственными праздниками, юбилейными и памятными датами   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2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 021,10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Приобретение новогодних подарков детям работников бюджетной сферы 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2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 000,00</w:t>
            </w:r>
          </w:p>
        </w:tc>
      </w:tr>
      <w:tr>
        <w:trPr>
          <w:trHeight w:val="143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Муниципальная программа «Развитие физической культуры, спорта и повышение эффективности реализации молодежной политики Гаврилово-Посадского муниципальн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 314 994,00</w:t>
            </w:r>
          </w:p>
        </w:tc>
      </w:tr>
      <w:tr>
        <w:trPr>
          <w:trHeight w:val="77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рограмма «Обеспечение деятельности муниципального бюджетного учреждения «Спортивно-оздоровительный центр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05 402,00</w:t>
            </w:r>
          </w:p>
        </w:tc>
      </w:tr>
      <w:tr>
        <w:trPr>
          <w:trHeight w:val="53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«Создание условий для занятий физической культурой и спортом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05 402,00</w:t>
            </w:r>
          </w:p>
        </w:tc>
      </w:tr>
      <w:tr>
        <w:trPr>
          <w:trHeight w:val="12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Оказание муниципальной услуги «Предоставление жителям района возможности для занятия физической культурой, массовым спортом, а также организации отдыха и оздоровления»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00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60 800,00</w:t>
            </w:r>
          </w:p>
        </w:tc>
      </w:tr>
      <w:tr>
        <w:trPr>
          <w:trHeight w:val="12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Фонд оплаты труда в рамках оказания муниципальной услуги «Предоставление жителям района возможности для занятия физической культурой, массовым спортом, а также организации отдыха и оздоровления»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00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93 488,00</w:t>
            </w:r>
          </w:p>
        </w:tc>
      </w:tr>
      <w:tr>
        <w:trPr>
          <w:trHeight w:val="12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в рамках оказания муниципальной услуги «Предоставление жителям района возможности для занятия физической культурой, массовым спортом, а также организации отдыха и оздоровле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00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 114,00</w:t>
            </w:r>
          </w:p>
        </w:tc>
      </w:tr>
      <w:tr>
        <w:trPr>
          <w:trHeight w:val="6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</w:tr>
      <w:tr>
        <w:trPr>
          <w:trHeight w:val="49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«Организация и проведение спортивно-массовых мероприят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Организация и проведение спортивно-массовых мероприятий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12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 000,0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Организация и проведение спортивно-массовых мероприятий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12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,00</w:t>
            </w:r>
          </w:p>
        </w:tc>
      </w:tr>
      <w:tr>
        <w:trPr>
          <w:trHeight w:val="81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рограмма «Организация и осуществление мероприятий по работе с детьми и молодежью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3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 000,00</w:t>
            </w:r>
          </w:p>
        </w:tc>
      </w:tr>
      <w:tr>
        <w:trPr>
          <w:trHeight w:val="70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«Создание условий для самореализации детей и молодежи, развитие созидательной активности молодеж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3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 000,00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рганизация районных и межпоселенческих мероприятий с детьми и молодежью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30120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</w:tr>
      <w:tr>
        <w:trPr>
          <w:trHeight w:val="8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Организация трудовых подростковых отрядов 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30120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 000,00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Мероприятия проводимые в соответствии с Проектом «Центр реабилитации и досуга подростков, состоящих в конфликте с законом»   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301206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1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рограмма «Обеспечение жильем молодых семе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77 792,00</w:t>
            </w:r>
          </w:p>
        </w:tc>
      </w:tr>
      <w:tr>
        <w:trPr>
          <w:trHeight w:val="92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«Государственная поддержка в решении жилищной проблемы молодых семе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77 792,0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Предоставление социальной выплаты молодым семьям на приобретение жилья или строительство индивидуального жилого дома (Социальное обеспечение и иные выплаты населению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01L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Предоставление социальной выплаты молодым семьям на приобретение жилья или строительство индивидуального жилого дома (Социальное обеспечение и иные выплаты населению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01L49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77 792,0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Предоставление социальных выплат молодым семьям на приобретение (строительство) жилого помещения   (Социальное обеспечение и иные выплаты населению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01R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Предоставление социальных выплат молодым семьям на приобретение (строительство) жилого помещения    (Социальное обеспечение и иные выплаты населению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01R49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06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рограмма «Проведение ремонта жилых помещений, принадлежащих на праве собственности детям-сиротам и детям, оставшимся без попечения родителе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5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0,00</w:t>
            </w:r>
          </w:p>
        </w:tc>
      </w:tr>
      <w:tr>
        <w:trPr>
          <w:trHeight w:val="56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«Проведение ремонта жилых помещен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025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0,0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уществление ремонта жилых помещений, принадлежащих на праве собственности детям-сиротам и детям, оставшимся без попечения родителей    (Социальное обеспечение и иные выплаты населению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5017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0,00</w:t>
            </w:r>
          </w:p>
        </w:tc>
      </w:tr>
      <w:tr>
        <w:trPr>
          <w:trHeight w:val="123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Муниципальная программа Гаврилово-Посадского муниципального района «Социальная поддержка граждан и общественных организаций Гаврилово-Посадского муниципальн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 090 700,00</w:t>
            </w:r>
          </w:p>
        </w:tc>
      </w:tr>
      <w:tr>
        <w:trPr>
          <w:trHeight w:val="84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рограмма «Содействие обеспечению кадрами учреждений здравоохранения в Гаврилово-Посадском муниципальном район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 550,00</w:t>
            </w:r>
          </w:p>
        </w:tc>
      </w:tr>
      <w:tr>
        <w:trPr>
          <w:trHeight w:val="57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«Социальная поддержка граждан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 550,00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Возмещение расходов по оплате съемного жилья и муниципальные выплаты молодым специалистам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17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550,0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Возмещение расходов по оплате съемного жилья и муниципальные выплаты молодым специалистам  (Социальное обеспечение и иные выплаты населению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17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284 000,00</w:t>
            </w:r>
          </w:p>
        </w:tc>
      </w:tr>
      <w:tr>
        <w:trPr>
          <w:trHeight w:val="87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рограмма «Организация дополнительного пенсионного обеспечения отдельных категорий граждан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76 000,00</w:t>
            </w:r>
          </w:p>
        </w:tc>
      </w:tr>
      <w:tr>
        <w:trPr>
          <w:trHeight w:val="83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«Организация дополнительного пенсионного обеспечения отдельных категорий граждан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1 476 000,00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Организация дополнительного пенсионного обеспечения отдельных категорий граждан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17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000,0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рганизация дополнительного пенсионного обеспечения отдельных категорий граждан  (Социальное обеспечение и иные выплаты населению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17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0 000,00</w:t>
            </w:r>
          </w:p>
        </w:tc>
      </w:tr>
      <w:tr>
        <w:trPr>
          <w:trHeight w:val="157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рограмма «Развитие и поддержка Гаврилово-Посадской общественной ветеранской организации всероссийской общественной организации ветеранов (пенсионеров) войны и труда, Вооруженных сил и правоохранительных органов)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4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000,00</w:t>
            </w:r>
          </w:p>
        </w:tc>
      </w:tr>
      <w:tr>
        <w:trPr>
          <w:trHeight w:val="84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«Развитие и поддержка общественной ветеранской организац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4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000,00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казание поддержки Гаврилово-Посадской общественной ветеранской организации всероссийской общественной организации ветеранов (пенсионеров) войны и труда, Вооруженных сил и правоохранительных органов) 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40120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000,0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Оказание поддержки Гаврилово-Посадской общественной ветеранской организации всероссийской общественной организации ветеранов (пенсионеров) войны и труда, Вооруженных сил и правоохранительных органов) 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40120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14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рограмма «Привлечение молодых специалистов для работы в муниципальных учреждениях культуры Гаврилово-Посадского муниципальн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5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 150,00</w:t>
            </w:r>
          </w:p>
        </w:tc>
      </w:tr>
      <w:tr>
        <w:trPr>
          <w:trHeight w:val="5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«Социальная поддержка граждан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5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 150,00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Возмещение расходов по оплате съемного жилья и муниципальные выплаты молодым специалистам учреждений культуры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50170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50,0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>Возмещение расходов по оплате съемного жилья и муниципальные выплаты молодым специалистам учреждений культуры  (Социальное обеспечение и иные выплаты населению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50170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 000,00</w:t>
            </w:r>
          </w:p>
        </w:tc>
      </w:tr>
      <w:tr>
        <w:trPr>
          <w:trHeight w:val="8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Муниципальная программа «Развитие системы образования Гаврилово-Посадского муниципальн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04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8 631 338,16</w:t>
            </w:r>
          </w:p>
        </w:tc>
      </w:tr>
      <w:tr>
        <w:trPr>
          <w:trHeight w:val="21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рограмма «Дошкольное образовани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576 856,94</w:t>
            </w:r>
          </w:p>
        </w:tc>
      </w:tr>
      <w:tr>
        <w:trPr>
          <w:trHeight w:val="80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«Оказание муниципальной услуги «Дошкольное образовани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860 856,94</w:t>
            </w:r>
          </w:p>
        </w:tc>
      </w:tr>
      <w:tr>
        <w:trPr>
          <w:trHeight w:val="220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казание муниципальной услуги «Реализация общеобразовательных программ дошкольного образования»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0410100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18 050,00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Оказание муниципальной услуги «Реализация общеобразовательных программ дошкольного образования»  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00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09 981,43</w:t>
            </w:r>
          </w:p>
        </w:tc>
      </w:tr>
      <w:tr>
        <w:trPr>
          <w:trHeight w:val="12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казание муниципальной услуги «Реализация общеобразовательных программ дошкольного образования»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00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41 950,0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Оказание муниципальной услуги «Реализация общеобразовательных программ дошкольного образования»     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00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99 845,01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еализация мер по укреплению пожарной безопасности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00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260 000,00</w:t>
            </w:r>
          </w:p>
        </w:tc>
      </w:tr>
      <w:tr>
        <w:trPr>
          <w:trHeight w:val="111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Реализация мер по укреплению пожарной безопасно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00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 000,00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Присмотр и уход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8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 783,00</w:t>
            </w:r>
          </w:p>
        </w:tc>
      </w:tr>
      <w:tr>
        <w:trPr>
          <w:trHeight w:val="12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Присмотр и уход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8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 574,0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Выплата 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 (Социальное обеспечение и иные выплаты населению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8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9 770,50</w:t>
            </w:r>
          </w:p>
        </w:tc>
      </w:tr>
      <w:tr>
        <w:trPr>
          <w:trHeight w:val="220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80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17 273,00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80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405,00</w:t>
            </w:r>
          </w:p>
        </w:tc>
      </w:tr>
      <w:tr>
        <w:trPr>
          <w:trHeight w:val="12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80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307 225,00</w:t>
            </w:r>
          </w:p>
        </w:tc>
      </w:tr>
      <w:tr>
        <w:trPr>
          <w:trHeight w:val="80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«Укрепление материально-технической базы муниципальных образовательных учрежден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6 000,00</w:t>
            </w:r>
          </w:p>
        </w:tc>
      </w:tr>
      <w:tr>
        <w:trPr>
          <w:trHeight w:val="12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Укрепление материально-технической базы муниципальных образовательных учреждений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290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6 000,0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рограмма «Развитие общего образова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 853 364,81</w:t>
            </w:r>
          </w:p>
        </w:tc>
      </w:tr>
      <w:tr>
        <w:trPr>
          <w:trHeight w:val="74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«Начальное общее, основное общее, среднее (полное) общее образовани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333 765,15</w:t>
            </w:r>
          </w:p>
        </w:tc>
      </w:tr>
      <w:tr>
        <w:trPr>
          <w:trHeight w:val="208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Оказание муниципальной услуги «Начальное общее, основное общее, среднее общее образование»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00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4 400,00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Оказание муниципальной услуги «Начальное общее, основное общее, среднее общее образование» 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00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18 368,95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Оказание муниципальной услуги «Начальное общее, основное общее, среднее общее образование»      (Социальное обеспечение и иные выплаты населению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00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12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Оказание муниципальной услуги «Начальное общее, основное общее, среднее общее образование»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00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54 163,2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Оказание муниципальной услуги «Начальное общее, основное общее, среднее общее образование» 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00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 480,00</w:t>
            </w:r>
          </w:p>
        </w:tc>
      </w:tr>
      <w:tr>
        <w:trPr>
          <w:trHeight w:val="84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Реализация мер по укреплению пожарной безопасности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0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 000,00</w:t>
            </w:r>
          </w:p>
        </w:tc>
      </w:tr>
      <w:tr>
        <w:trPr>
          <w:trHeight w:val="99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Реализация мер по укреплению пожарной безопасности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0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 000,0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Выплата 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 (Социальное обеспечение и иные выплаты населению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8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</w:tr>
      <w:tr>
        <w:trPr>
          <w:trHeight w:val="11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8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694 464,00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8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 102,00</w:t>
            </w:r>
          </w:p>
        </w:tc>
      </w:tr>
      <w:tr>
        <w:trPr>
          <w:trHeight w:val="12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8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873 130,00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Укрепление материально-технической базы муниципальных образовательных организаций по наказам избирателей депутатам Ивановской областной Думы   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819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 000,00</w:t>
            </w:r>
          </w:p>
        </w:tc>
      </w:tr>
      <w:tr>
        <w:trPr>
          <w:trHeight w:val="12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Укрепление материально-технической базы муниципальных образовательных организаций по наказам избирателей депутатам Ивановской областной Думы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819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00,00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Укрепление материально-технической базы муниципальных образовательных организаций по наказам избирателей депутатам Ивановской областной Думы    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S19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01,00</w:t>
            </w:r>
          </w:p>
        </w:tc>
      </w:tr>
      <w:tr>
        <w:trPr>
          <w:trHeight w:val="12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Укрепление материально-технической базы муниципальных образовательных организаций по наказам избирателей депутатам Ивановской областной Думы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S19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00</w:t>
            </w:r>
          </w:p>
        </w:tc>
      </w:tr>
      <w:tr>
        <w:trPr>
          <w:trHeight w:val="82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«Укрепление материально-технической базы муниципальных общеобразовательных учрежден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19 599,66</w:t>
            </w:r>
          </w:p>
        </w:tc>
      </w:tr>
      <w:tr>
        <w:trPr>
          <w:trHeight w:val="12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Укрепление материально-технической базы муниципальных общеобразовательных учреждений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290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19 599,66</w:t>
            </w:r>
          </w:p>
        </w:tc>
      </w:tr>
      <w:tr>
        <w:trPr>
          <w:trHeight w:val="38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рограмма «Дополнительное образовани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3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4 192 794,46</w:t>
            </w:r>
          </w:p>
        </w:tc>
      </w:tr>
      <w:tr>
        <w:trPr>
          <w:trHeight w:val="56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«Дополнительное образование дете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3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92 794,46</w:t>
            </w:r>
          </w:p>
        </w:tc>
      </w:tr>
      <w:tr>
        <w:trPr>
          <w:trHeight w:val="211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Оказание муниципальной услуги «Дополнительное образование детей»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30100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78 800,00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Оказание муниципальной услуги «Дополнительное образование детей»     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30100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 400,0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Оказание муниципальной услуги «Дополнительное образование детей»    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30100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 500,00</w:t>
            </w:r>
          </w:p>
        </w:tc>
      </w:tr>
      <w:tr>
        <w:trPr>
          <w:trHeight w:val="8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Поэтапное доведение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30100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8 680,13</w:t>
            </w:r>
          </w:p>
        </w:tc>
      </w:tr>
      <w:tr>
        <w:trPr>
          <w:trHeight w:val="220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Софинансирование расходов,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30181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 369,46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Укрепление материально-технической базы муниципальных образовательных организаций по наказам избирателей депутатам Ивановской областной Думы 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301819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 000,00</w:t>
            </w:r>
          </w:p>
        </w:tc>
      </w:tr>
      <w:tr>
        <w:trPr>
          <w:trHeight w:val="220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ов,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301S1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1 619,87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Укрепление материально-технической базы муниципальных образовательных организаций по наказам избирателей депутатам Ивановской областной Думы  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301S19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25,00</w:t>
            </w:r>
          </w:p>
        </w:tc>
      </w:tr>
      <w:tr>
        <w:trPr>
          <w:trHeight w:val="140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рограмма «Обеспечение ведения бухгалтерского учета в учреждениях, подведомственных Отделу образования администрации Гаврилово-Посадского муниципального района Ивановской обла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4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78 126,0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«Обеспечение деятельно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4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78 126,00</w:t>
            </w:r>
          </w:p>
        </w:tc>
      </w:tr>
      <w:tr>
        <w:trPr>
          <w:trHeight w:val="220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Обеспечение деятельности муниципального казенного учреждения «Централизованная бухгалтерия Отдела образования администрации Гаврилово-Посадского муниципального района»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4010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41 126,00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Обеспечение деятельности муниципального казенного учреждения «Централизованная бухгалтерия Отдела образования администрации Гаврилово-Посадского муниципального района»      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4010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 000,00</w:t>
            </w:r>
          </w:p>
        </w:tc>
      </w:tr>
      <w:tr>
        <w:trPr>
          <w:trHeight w:val="13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рограмма «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5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79 830,0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«Обеспечение деятельно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5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79 830,00</w:t>
            </w:r>
          </w:p>
        </w:tc>
      </w:tr>
      <w:tr>
        <w:trPr>
          <w:trHeight w:val="220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501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54 830,00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501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3 000,0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501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00,0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рограмма «Выявление и поддержка одаренных дете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6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 000,00</w:t>
            </w:r>
          </w:p>
        </w:tc>
      </w:tr>
      <w:tr>
        <w:trPr>
          <w:trHeight w:val="63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«Выявление и поддержка одаренных дете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6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 000,00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Проведение мероприятий в сфере образования для учащихся и педагогических работников 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60120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 000,00</w:t>
            </w:r>
          </w:p>
        </w:tc>
      </w:tr>
      <w:tr>
        <w:trPr>
          <w:trHeight w:val="11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рограмма «Поддержка молодых специалистов муниципальных образовательных учреждений Гаврилово-Посадского муниципальн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7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 250,0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«Поддержка молодых специалисто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7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 250,00</w:t>
            </w:r>
          </w:p>
        </w:tc>
      </w:tr>
      <w:tr>
        <w:trPr>
          <w:trHeight w:val="220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Осуществление ежемесячных муниципальных доплат к заработной плате молодых специалистов муниципальных образовательных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70120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 370,00</w:t>
            </w:r>
          </w:p>
        </w:tc>
      </w:tr>
      <w:tr>
        <w:trPr>
          <w:trHeight w:val="12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существление ежемесячных муниципальных доплат к заработной плате молодых специалистов муниципальных образовательных учреждений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70120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 880,00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Организация целевой подготовки педагогов для работы в муниципальных образовательных организациях 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04701206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Организация целевой подготовки педагогов для работы в муниципальных образовательных организациях   (Социальное обеспечение и иные выплаты населению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701206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Осуществление мер социальной поддержки, предоставляемой гражданину в период обучения в виде дополнительной стипенди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70120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000,00</w:t>
            </w:r>
          </w:p>
        </w:tc>
      </w:tr>
      <w:tr>
        <w:trPr>
          <w:trHeight w:val="12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рганизация целевой подготовки педагогов для работы в муниципальных образовательных организациях Ивановской области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70183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 000,00</w:t>
            </w:r>
          </w:p>
        </w:tc>
      </w:tr>
      <w:tr>
        <w:trPr>
          <w:trHeight w:val="12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Организация целевой подготовки педагогов для работы в муниципальных образовательных организациях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701S2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Организация целевой подготовки педагогов для работы в муниципальных образовательных организациях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701S3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 000,00</w:t>
            </w:r>
          </w:p>
        </w:tc>
      </w:tr>
      <w:tr>
        <w:trPr>
          <w:trHeight w:val="32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рограмма «Отдых и оздоровление дете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8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8 065,95</w:t>
            </w:r>
          </w:p>
        </w:tc>
      </w:tr>
      <w:tr>
        <w:trPr>
          <w:trHeight w:val="61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«Отдых детей и подростков в каникулярное врем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048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8 065,95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Организация отдыха детей в каникулярное время в части организации двухразового питания в лагерях дневного пребывания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8018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 950,00</w:t>
            </w:r>
          </w:p>
        </w:tc>
      </w:tr>
      <w:tr>
        <w:trPr>
          <w:trHeight w:val="12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рганизация отдыха детей в каникулярное время в части организации двухразового питания в лагерях дневного пребы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8018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 550,00</w:t>
            </w:r>
          </w:p>
        </w:tc>
      </w:tr>
      <w:tr>
        <w:trPr>
          <w:trHeight w:val="12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Осуществление переданных государственных полномочий по организации двухразового питания детей-сирот и детей, находящихся в трудной жизненной ситуации, в лагерях дневного пребы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8018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100,00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Софинансирование расходов по организации отдыха детей в каникулярное время в части организации двухразового питания в лагерях дневного пребывания 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801S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 137,70</w:t>
            </w:r>
          </w:p>
        </w:tc>
      </w:tr>
      <w:tr>
        <w:trPr>
          <w:trHeight w:val="12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Софинансирование расходов по организации отдыха детей в каникулярное время в части организации двухразового питания в лагерях дневного пребывания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801S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8,25</w:t>
            </w:r>
          </w:p>
        </w:tc>
      </w:tr>
      <w:tr>
        <w:trPr>
          <w:trHeight w:val="61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рограмма «Организация питания в общеобразовательных учреждения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9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 050,00</w:t>
            </w:r>
          </w:p>
        </w:tc>
      </w:tr>
      <w:tr>
        <w:trPr>
          <w:trHeight w:val="53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«Организация питания в общеобразовательных учреждения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9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 050,00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рганизация питания в общеобразовательных учреждениях учащихся из многодетных и малообеспеченных семей и учащихся, подвоз которых осуществляется из близлежащих сел и деревень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0490100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 800,00</w:t>
            </w:r>
          </w:p>
        </w:tc>
      </w:tr>
      <w:tr>
        <w:trPr>
          <w:trHeight w:val="12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рганизация питания в общеобразовательных учреждениях учащихся из многодетных и малообеспеченных семей и учащихся, подвоз которых осуществляется из близлежащих сел и деревень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90100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 250,00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Муниципальная программа «Развитие газификации Гаврилово-Посадского муниципальн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535 050,00</w:t>
            </w:r>
          </w:p>
        </w:tc>
      </w:tr>
      <w:tr>
        <w:trPr>
          <w:trHeight w:val="84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рограмма «Строительство сетей газоснабжения в Гаврилово-Посадском муниципальном районе Ивановской обла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35 050,0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«Строительство сетей газоснабж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35 050,00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Субсидии бюджетам муниципальных образований Ивановской области на разработку (корректировку) проектной документации и газификацию населенных пунктов, объектов социальной инфраструктуры Ивановской области    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182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58 250,00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Разработка проектной документации «Распределительные газопроводы по д. Шатры, д. Ганшино, д. Крутицы, д. Санково, д. Урусобино Гаврилово-Посадского района Ивановской области»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1S0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Разработка проектной документации «Распределительные газопроводы по д. Шатры, д. Ганшино, д. Крутицы, д. Санково, д. Урусобино Гаврилово-Посадского района Ивановской области»    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1S2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800,00</w:t>
            </w:r>
          </w:p>
        </w:tc>
      </w:tr>
      <w:tr>
        <w:trPr>
          <w:trHeight w:val="9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Муниципальная программа «Развитие транспортной системы Гаврилово-Посадского муниципальн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 921 533,42</w:t>
            </w:r>
          </w:p>
        </w:tc>
      </w:tr>
      <w:tr>
        <w:trPr>
          <w:trHeight w:val="89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рограмма «Развитие сети автомобильных дорог общего пользования местного значения Гаврилово-Посадск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69 251,42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«Развитие сети автомобильных дорог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69 251,42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Ремонт автомобильных дорог общего пользования местного значения, в том числе за счет средств муниципального дорожного фонда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120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69 251,42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Содержание автомобильных дорог общего пользования местного значения, в том числе за счет средств муниципального дорожного фонда 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12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0 000,00</w:t>
            </w:r>
          </w:p>
        </w:tc>
      </w:tr>
      <w:tr>
        <w:trPr>
          <w:trHeight w:val="87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рограмма «Субсидирование транспортного обслуживания населения Гаврилово-Посадского муниципальн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 000,00</w:t>
            </w:r>
          </w:p>
        </w:tc>
      </w:tr>
      <w:tr>
        <w:trPr>
          <w:trHeight w:val="5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«Субсидирование транспортного обслуживания на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 000,0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Субсидии на возмещение выпадающих доходов, возникающих вследствие установления предельных максимальных тарифов на регулярные перевозки пассажиров автомобильным транспортом общего пользования по социально-значимым маршрутам между поселениями в границах Гаврилово-Посадского муниципального района 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016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 000,00</w:t>
            </w:r>
          </w:p>
        </w:tc>
      </w:tr>
      <w:tr>
        <w:trPr>
          <w:trHeight w:val="108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рограмма «Развитие сети автомобильных дорог общего пользования местного значения в сельских поселениях Гаврилово-Посадского муниципальн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52 282,0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«Развитие сети  автомобильных дорог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52 282,0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Ремонт автомобильных дорог общего пользования местного значения в сельских поселениях, в том числе за счет средств муниципального дорожного фонда    (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0185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9 517,0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Содержание автомобильных дорог общего пользования местного значения в сельских поселениях, в том числе за счет средств муниципального дорожного фонда      (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0185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92 765,00</w:t>
            </w:r>
          </w:p>
        </w:tc>
      </w:tr>
      <w:tr>
        <w:trPr>
          <w:trHeight w:val="140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Муниципальная программа «Обеспечение доступным и комфортным жильем, объектами инженерной инфраструктуры населения Гаврилово-Посадского муниципальн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7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33 217,76</w:t>
            </w:r>
          </w:p>
        </w:tc>
      </w:tr>
      <w:tr>
        <w:trPr>
          <w:trHeight w:val="112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рограмма «Бюджетная поддержка граждан в сфере ипотечного жилищного кредитования в Гаврилово-Посадском муниципальном район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3 217,76</w:t>
            </w:r>
          </w:p>
        </w:tc>
      </w:tr>
      <w:tr>
        <w:trPr>
          <w:trHeight w:val="83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«Бюджетная поддержка граждан в сфере ипотечного жилищного кредитова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2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3 217,76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Предоставление субсидий гражданам для оплаты первоначального взноса при получении ипотечного кредита или субсидий на погашение основной суммы долга и уплаты процентов по ипотечному жилищному кредиту (в том числе рефинансированному)  (Социальное обеспечение и иные выплаты населению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20170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Предоставление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(в том числе рефинансированному) (Социальное обеспечение и иные выплаты населению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20183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9 717,76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Предоставление субсидий гражданам для оплаты первоначального взноса при получении ипотечного кредита или субсидий на погашение основной суммы долга и уплаты процентов по ипотечному жилищному кредиту (в том числе рефинансированному)  (Социальное обеспечение и иные выплаты населению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201S3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 500,00</w:t>
            </w:r>
          </w:p>
        </w:tc>
      </w:tr>
      <w:tr>
        <w:trPr>
          <w:trHeight w:val="9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Муниципальная программа «Улучшение экологической обстановки в Гаврилово-Посадском муниципальном район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8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93 400,00</w:t>
            </w:r>
          </w:p>
        </w:tc>
      </w:tr>
      <w:tr>
        <w:trPr>
          <w:trHeight w:val="65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рограмма «Обращение с отходами производства и потреб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 200,00</w:t>
            </w:r>
          </w:p>
        </w:tc>
      </w:tr>
      <w:tr>
        <w:trPr>
          <w:trHeight w:val="70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«Обращение с отходами производства и потреб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 200,00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Организация в муниципальных организациях нормативного обращения с ртутьсодержащими отходами 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0120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 400,00</w:t>
            </w:r>
          </w:p>
        </w:tc>
      </w:tr>
      <w:tr>
        <w:trPr>
          <w:trHeight w:val="12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Организация в муниципальных организациях нормативного обращения с ртутьсодержащими отходами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0120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800,00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Мероприятия, проводимые по рекультивации городской свалки ТБО 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019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 000,00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рограмма «Озеленение населенных пунктов района и экологическое воспитание на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200,0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«Проведение конкурсо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200,00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Проведение конкурса школ района «Проекты озеленения с элементами благоустройства населенных пунктов, их реализация» 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0120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200,00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Проведение конкурса клумб «Гаврилово-Посадский район в цвету»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012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00,00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Проведение конкурса детских рисунков «Экология глазами детей»     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012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</w:tr>
      <w:tr>
        <w:trPr>
          <w:trHeight w:val="68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рограмма «Особо охраняемые природные территории местного знач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3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00,00</w:t>
            </w:r>
          </w:p>
        </w:tc>
      </w:tr>
      <w:tr>
        <w:trPr>
          <w:trHeight w:val="8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«Определение границ особо охраняемых природных территорий местного знач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3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00,00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Определение границ природным объектам, имеющим статус особо охраняемых природных территорий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301205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00,0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рограмма «Городские лес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5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00,00</w:t>
            </w:r>
          </w:p>
        </w:tc>
      </w:tr>
      <w:tr>
        <w:trPr>
          <w:trHeight w:val="83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"Определение и закрепление на местности границ местоположения городских лесов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5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00,00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ведение работ по установлению границ участка лесов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50120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00,00</w:t>
            </w:r>
          </w:p>
        </w:tc>
      </w:tr>
      <w:tr>
        <w:trPr>
          <w:trHeight w:val="7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Муниципальная программа «Экономическое развитие Гаврилово-Посадского муниципальн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 458 692,00</w:t>
            </w:r>
          </w:p>
        </w:tc>
      </w:tr>
      <w:tr>
        <w:trPr>
          <w:trHeight w:val="80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рограмма «Развитие малого и среднего предпринимательства в Гаврилово-Посадском муниципальном район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</w:tr>
      <w:tr>
        <w:trPr>
          <w:trHeight w:val="56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«Развитие малого и среднего предпринимательств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Мероприятия, направленные на развитие субъектов малого и среднего предпринимательства 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19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</w:tr>
      <w:tr>
        <w:trPr>
          <w:trHeight w:val="78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рограмма «Создание и развитие сети многофункциональных центров предоставления государственных и муниципальных услуг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3 408 692,0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«Обеспечение деятельно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08 692,00</w:t>
            </w:r>
          </w:p>
        </w:tc>
      </w:tr>
      <w:tr>
        <w:trPr>
          <w:trHeight w:val="220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Обеспечение деятельности муниципального казенного учреждения «Гаврилово-Посадский многофункциональный центр предоставления государственных и муниципальных услуг "Мои документы»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002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63 102,00</w:t>
            </w:r>
          </w:p>
        </w:tc>
      </w:tr>
      <w:tr>
        <w:trPr>
          <w:trHeight w:val="27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Обеспечение деятельности муниципального казенного учреждения «Гаврилово-Посадский многофункциональный центр предоставления государственных и муниципальных услуг "Мои документы» 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09201002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 517,5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Обеспечение деятельности муниципального казенного учреждения «Гаврилово-Посадский многофункциональный центр предоставления государственных и муниципальных услуг "Мои документы» 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002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14 260,50</w:t>
            </w:r>
          </w:p>
        </w:tc>
      </w:tr>
      <w:tr>
        <w:trPr>
          <w:trHeight w:val="220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Софинансирование расходов по обеспечению функционирования многофункциональных центров предоставления государственных и муниципальных услуг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82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000,00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Софинансирование расходов по обеспечению функционирования многофункциональных центров предоставления государственных и муниципальных услуг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82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 812,00</w:t>
            </w:r>
          </w:p>
        </w:tc>
      </w:tr>
      <w:tr>
        <w:trPr>
          <w:trHeight w:val="126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Муниципальная программа «Развитие сельского хозяйства и регулирование рынков сельскохозяйственной продукции, сырья и продовольствия в Гаврилово-Посадском муниципальном район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89 521,83</w:t>
            </w:r>
          </w:p>
        </w:tc>
      </w:tr>
      <w:tr>
        <w:trPr>
          <w:trHeight w:val="89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рограмма «Устойчивое развитие сельских территорий Гаврилово-Посадского муниципальн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9 521,83</w:t>
            </w:r>
          </w:p>
        </w:tc>
      </w:tr>
      <w:tr>
        <w:trPr>
          <w:trHeight w:val="56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«Устойчивое развитие сельских территор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101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9 521,83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Разработка проектно-сметной документации «Строительство автомобильной дороги с. Ярышево - с. Муравкино в Гаврилово-Посадском районе Ивановской области» 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10101206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182,00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Разработка проектно-сметной документации объектов социальной и инженерной инфраструктуры населенных пунктов, расположенных в сельской местности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10101206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990,00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Мероприятия по строительству объекта «Газификация с. Городищи и с. Володятино Гаврилово-Посадского района Ивановской области» 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140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 348,34</w:t>
            </w:r>
          </w:p>
        </w:tc>
      </w:tr>
      <w:tr>
        <w:trPr>
          <w:trHeight w:val="12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Мероприятия по строительству объекта «Газификация с. Городищи и с. Володятино Гаврилово-Посадского района Ивановской области»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140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3 001,49</w:t>
            </w:r>
          </w:p>
        </w:tc>
      </w:tr>
      <w:tr>
        <w:trPr>
          <w:trHeight w:val="12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Строительство объекта «Распределительные газопроводы по населенным пунктам Гаврилово-Посадского района» 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140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Муниципальная программа «Организация деятельности органов местного самоуправления Гаврилово-Посадского муниципальн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431 239,52</w:t>
            </w:r>
          </w:p>
        </w:tc>
      </w:tr>
      <w:tr>
        <w:trPr>
          <w:trHeight w:val="111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рограмма «Обеспечение деятельности администрации Гаврилово-Посадского муниципального района, ее отраслевых (функциональных) органо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614 339,52</w:t>
            </w:r>
          </w:p>
        </w:tc>
      </w:tr>
      <w:tr>
        <w:trPr>
          <w:trHeight w:val="83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«Исполнение полномочий по решению вопросов местного знач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74 019,52</w:t>
            </w:r>
          </w:p>
        </w:tc>
      </w:tr>
      <w:tr>
        <w:trPr>
          <w:trHeight w:val="220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Обеспечение функций органов местного самоуправления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680 082,00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Обеспечение функций органов местного самоуправления Гаврилово-Посадского муниципального района 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09 634,83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беспечение функций органов местного самоуправления Гаврилово-Посадского муниципального района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002,69</w:t>
            </w:r>
          </w:p>
        </w:tc>
      </w:tr>
      <w:tr>
        <w:trPr>
          <w:trHeight w:val="220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беспечение функционирования Главы Гаврилово-Посадского муниципального район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0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9 300,00</w:t>
            </w:r>
          </w:p>
        </w:tc>
      </w:tr>
      <w:tr>
        <w:trPr>
          <w:trHeight w:val="6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«Исполнение переданных государственных полномоч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 120,00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фере административных правонарушений   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280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42,00</w:t>
            </w:r>
          </w:p>
        </w:tc>
      </w:tr>
      <w:tr>
        <w:trPr>
          <w:trHeight w:val="220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Осуществление полномочий по созданию и организации  деятельности комиссий по делам несовершеннолетних и защите их пра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1110280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 272,00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Осуществление полномочий по созданию и организации  деятельности комиссий по делам несовершеннолетних и защите их прав 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280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706,00</w:t>
            </w:r>
          </w:p>
        </w:tc>
      </w:tr>
      <w:tr>
        <w:trPr>
          <w:trHeight w:val="27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Ивановской области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отлову и содержанию безнадзорных животных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2803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500,00</w:t>
            </w:r>
          </w:p>
        </w:tc>
      </w:tr>
      <w:tr>
        <w:trPr>
          <w:trHeight w:val="76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«Иные мероприятия в области муниципального управ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3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200,00</w:t>
            </w:r>
          </w:p>
        </w:tc>
      </w:tr>
      <w:tr>
        <w:trPr>
          <w:trHeight w:val="78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Иные мероприятия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39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060,0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Иные мероприятия 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39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140,00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рограмма «Обеспечение деятельности Совета Гаврилово-Посадского муниципальн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85 900,00</w:t>
            </w:r>
          </w:p>
        </w:tc>
      </w:tr>
      <w:tr>
        <w:trPr>
          <w:trHeight w:val="89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«Обеспечение деятельности Совета Гаврилово-Посадского муниципальн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75 900,00</w:t>
            </w:r>
          </w:p>
        </w:tc>
      </w:tr>
      <w:tr>
        <w:trPr>
          <w:trHeight w:val="220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Обеспечение функционирования Председателя Совета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10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 100,00</w:t>
            </w:r>
          </w:p>
        </w:tc>
      </w:tr>
      <w:tr>
        <w:trPr>
          <w:trHeight w:val="220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Обеспечение функций Совета Гаврилово-Посадского муниципального района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1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 600,00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Обеспечение функций Совета Гаврилово-Посадского муниципального района      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11201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 200,0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Обеспечение функций Совета Гаврилово-Посадского муниципального района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1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00,00</w:t>
            </w:r>
          </w:p>
        </w:tc>
      </w:tr>
      <w:tr>
        <w:trPr>
          <w:trHeight w:val="55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«Иные мероприятия в области муниципального управ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Иные мероприятия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270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рограмма «Эффективный муниципалитет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000,00</w:t>
            </w:r>
          </w:p>
        </w:tc>
      </w:tr>
      <w:tr>
        <w:trPr>
          <w:trHeight w:val="8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«Формирование системы  управления муниципальной службой, проведение результативной кадровой политик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роведение ежегодного праздника «День муниципального служащего» 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120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</w:tr>
      <w:tr>
        <w:trPr>
          <w:trHeight w:val="55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«Создание системы обучения муниципальных служащи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Организация повышения квалификации, переподготовки и проведения семинаров и курсов для муниципальных служащих     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2S0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110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Муниципальная программа «Совершенствование работы органов местного самоуправления Гаврилово-Посадского муниципальн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 943 872,00</w:t>
            </w:r>
          </w:p>
        </w:tc>
      </w:tr>
      <w:tr>
        <w:trPr>
          <w:trHeight w:val="82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рограмма «Обеспечение деятельности органов местного самоуправления Гаврилово-Посадского муниципальн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43 872,00</w:t>
            </w:r>
          </w:p>
        </w:tc>
      </w:tr>
      <w:tr>
        <w:trPr>
          <w:trHeight w:val="8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43 872,00</w:t>
            </w:r>
          </w:p>
        </w:tc>
      </w:tr>
      <w:tr>
        <w:trPr>
          <w:trHeight w:val="220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0100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12 790,00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0100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88 682,0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0100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 400,00</w:t>
            </w:r>
          </w:p>
        </w:tc>
      </w:tr>
      <w:tr>
        <w:trPr>
          <w:trHeight w:val="107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Муниципальная программа «Долгосрочная сбалансированность и устойчивость консолидированного бюджета  Гаврилово-Посадского муниципальн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90 326,80</w:t>
            </w:r>
          </w:p>
        </w:tc>
      </w:tr>
      <w:tr>
        <w:trPr>
          <w:trHeight w:val="96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рограмма «Обеспечение финансирования непредвиденных расходов  бюджета Гаврилово-Посадского муниципальн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000,00</w:t>
            </w:r>
          </w:p>
        </w:tc>
      </w:tr>
      <w:tr>
        <w:trPr>
          <w:trHeight w:val="47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«Обеспечение финансирования непредвиденных расходо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000,0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Резервный фонд администрации Гаврилово-Посадского муниципального района 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012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000,00</w:t>
            </w:r>
          </w:p>
        </w:tc>
      </w:tr>
      <w:tr>
        <w:trPr>
          <w:trHeight w:val="73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рограмма «Обеспечение сбалансированности бюджетов поселений Гаврилово-Посадского муниципальн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 326,80</w:t>
            </w:r>
          </w:p>
        </w:tc>
      </w:tr>
      <w:tr>
        <w:trPr>
          <w:trHeight w:val="78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«Иные межбюджетные трансферты бюджетам поселен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 326,8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Иные межбюджетные трансферты бюджетам поселений из бюджета муниципального района на оказание поддержки на осуществление части полномочий по решению вопросов местного значения (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0185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 326,80</w:t>
            </w:r>
          </w:p>
        </w:tc>
      </w:tr>
      <w:tr>
        <w:trPr>
          <w:trHeight w:val="13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Муниципальная программа «Организация обеспечения населения в сельских поселениях Гаврилово-Посадского муниципального района коммунальными услугами и топливом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63 240,00</w:t>
            </w:r>
          </w:p>
        </w:tc>
      </w:tr>
      <w:tr>
        <w:trPr>
          <w:trHeight w:val="93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рограмма «Организация обеспечения населения в сельских поселениях Гаврилово-Посадского муниципального района коммунальными услугами и топливом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 240,00</w:t>
            </w:r>
          </w:p>
        </w:tc>
      </w:tr>
      <w:tr>
        <w:trPr>
          <w:trHeight w:val="84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«Обеспечение населения в сельских поселениях коммунальными услугами и топливом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 240,0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Мероприятия в области коммунального хозяйства (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0185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 240,00</w:t>
            </w:r>
          </w:p>
        </w:tc>
      </w:tr>
      <w:tr>
        <w:trPr>
          <w:trHeight w:val="113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Муниципальная программа «Обеспечение доступным и комфортным жильем граждан сельских поселений Гаврилово-Посадского муниципальн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0 000,00</w:t>
            </w:r>
          </w:p>
        </w:tc>
      </w:tr>
      <w:tr>
        <w:trPr>
          <w:trHeight w:val="115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рограмма «Обеспечение доступным и комфортным жильем граждан сельских поселений Гаврилово-Посадского муниципальн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000,00</w:t>
            </w:r>
          </w:p>
        </w:tc>
      </w:tr>
      <w:tr>
        <w:trPr>
          <w:trHeight w:val="57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«Содержание и ремонт муниципального жилищного фонд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000,0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Мероприятия в области жилищного хозяйства  (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0185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000,00</w:t>
            </w:r>
          </w:p>
        </w:tc>
      </w:tr>
      <w:tr>
        <w:trPr>
          <w:trHeight w:val="129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Муниципальная программа «Организация ритуальных услуг и содержание мест захоронения в сельских поселениях Гаврилово-Посадского муниципальн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7 233,00</w:t>
            </w:r>
          </w:p>
        </w:tc>
      </w:tr>
      <w:tr>
        <w:trPr>
          <w:trHeight w:val="111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рограмма «Организация ритуальных услуг и содержание мест захоронения в сельских поселениях Гаврилово-Посадского муниципальн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 233,00</w:t>
            </w:r>
          </w:p>
        </w:tc>
      </w:tr>
      <w:tr>
        <w:trPr>
          <w:trHeight w:val="83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«Организация ритуальных услуг и содержание мест захоронения в сельских поселения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 233,0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Содержание и благоустройство кладбищ    (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0185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 233,00</w:t>
            </w:r>
          </w:p>
        </w:tc>
      </w:tr>
      <w:tr>
        <w:trPr>
          <w:trHeight w:val="140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Муниципальная программа «Участие в организации деятельности по сбору и транспортированию твердых коммунальных отходов в сельских поселениях Гаврилово-Посадского муниципальн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2 900,00</w:t>
            </w:r>
          </w:p>
        </w:tc>
      </w:tr>
      <w:tr>
        <w:trPr>
          <w:trHeight w:val="126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рограмма «Участие в организации  деятельности по сбору и транспортированию твердых коммунальных отходов в сельских поселениях Гаврилово-Посадского муниципальн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 900,00</w:t>
            </w:r>
          </w:p>
        </w:tc>
      </w:tr>
      <w:tr>
        <w:trPr>
          <w:trHeight w:val="112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«Участие в организации  деятельности по сбору и транспортированию твердых коммунальных отходов в сельских поселения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 900,0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Участие в организации  деятельности по сбору и транспортированию твердых коммунальных отходов в сельских поселениях (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0185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 900,00</w:t>
            </w:r>
          </w:p>
        </w:tc>
      </w:tr>
      <w:tr>
        <w:trPr>
          <w:trHeight w:val="94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Непрограммные направления деятельности органов местного самоуправления Гаврилово-Посадского муниципальн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 858 333,89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58 333,89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Содержание имущества МБУ «Районное централизованное клубное объединение»     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00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0 252,91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Содержание имущества МБУ «Районное централизованное клубное объединение»   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00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800,00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роведение комплекса работ по межеванию земель для постановки на кадастровый учет земельных участков, на которые возникает право собственности Гаврилово-Посад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2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 200,00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риобретение и обслуживание системы видеонаблюдения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20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000,00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Техническое обслуживание наружных и внутренних газоиспользующих установок и газового оборудования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204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650,00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Содержание комплекса объектов (нежилые здания) в с. Петрово-Городище  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4090020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7 500,00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Укрепление материально-технической базы, ремонтные работы учреждений культуры по наказам избирателей депутатам Ивановской областной Думы 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8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4 000 000,00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Организация проведения мероприятий по содержанию сибиреязвенных скотомогильников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82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 882,0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Участие в предупреждении и ликвидации последствий чрезвычайных ситуаций в границах сельского поселения    (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85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45,0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      (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85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45,0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Осуществление мероприятий по обеспечению безопасности людей на водных объектах, охране их жизни и здоровья (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85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45,0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      (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85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45,0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Иные мероприятия в области жилищного хозяйства (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85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 200,00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90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 000,0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Уплата неустойки согласно претензии    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90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45,08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Проведение государственной экспертизы сметной документации на ремонтные работы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9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8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Иные мероприятия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904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000,00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плата электрической энергии по катодным станциям объектов газопроводов   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90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25,90</w:t>
            </w:r>
          </w:p>
        </w:tc>
      </w:tr>
      <w:tr>
        <w:trPr>
          <w:trHeight w:val="12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рием корреспондентов съемочной группы с телеканала «Россия-Культура»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90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385,00</w:t>
            </w:r>
          </w:p>
        </w:tc>
      </w:tr>
      <w:tr>
        <w:trPr>
          <w:trHeight w:val="12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числа по договорам найма специализированных жилых помещений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L0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2 704,00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Комплектование книжных фондов сельских библиотек Гаврилово-Посад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L51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4,00</w:t>
            </w:r>
          </w:p>
        </w:tc>
      </w:tr>
      <w:tr>
        <w:trPr>
          <w:trHeight w:val="12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числа по договорам найма специализированных жилых помещений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R0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Комплектование книжных фондов библиотек муниципальных образований   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40900R51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5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Укрепление материально-технической базы Муниципального бюджетного учреждения «Районное централизованное клубное объединение»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S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405,00</w:t>
            </w:r>
          </w:p>
        </w:tc>
      </w:tr>
      <w:tr>
        <w:trPr>
          <w:trHeight w:val="141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Реализация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3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 704,0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04,0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Составление (изменение) списков кандидатов в присяжные заседатели федеральных судов общей юрисдикции в Российской Федерации (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0051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04,00</w:t>
            </w:r>
          </w:p>
        </w:tc>
      </w:tr>
      <w:tr>
        <w:trPr>
          <w:trHeight w:val="315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Всего расходов: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9 678 210,4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4 к решению </w:t>
        <w:br/>
        <w:t xml:space="preserve">Совета Гаврилово-Посадского </w:t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Style1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30.05.2018 года № 190</w:t>
      </w:r>
    </w:p>
    <w:p>
      <w:pPr>
        <w:pStyle w:val="Style1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7  к решению </w:t>
        <w:br/>
        <w:t xml:space="preserve">Совета Гаврилово-Посадского </w:t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  <w:t>от 29.11.2017 года № 171</w:t>
      </w:r>
    </w:p>
    <w:p>
      <w:pPr>
        <w:pStyle w:val="Style14"/>
        <w:jc w:val="right"/>
        <w:rPr/>
      </w:pPr>
      <w:r>
        <w:rPr/>
        <w:t>(в редакции от 18.01.2018 №179)</w:t>
      </w:r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134"/>
        <w:gridCol w:w="1417"/>
        <w:gridCol w:w="1418"/>
        <w:gridCol w:w="1701"/>
        <w:gridCol w:w="1701"/>
      </w:tblGrid>
      <w:tr>
        <w:trPr>
          <w:trHeight w:val="855" w:hRule="atLeast"/>
        </w:trPr>
        <w:tc>
          <w:tcPr>
            <w:tcW w:w="9923" w:type="dxa"/>
            <w:gridSpan w:val="6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ределение бюджетных ассигнований по целевым статьям</w:t>
            </w:r>
          </w:p>
          <w:p>
            <w:pPr>
              <w:pStyle w:val="Style1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муниципальным программам Гаврилово-Посадского муниципального района и не включенным в муниципальные программы Гаврилово-Посадского муниципального района направлениям деятельности органов местного самоуправления  Гаврилово-Посадского муниципального района), группам видов расходов классификации расходов бюджета муниципального района</w:t>
            </w:r>
          </w:p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плановый период 2019 и 2020 годов</w:t>
            </w:r>
          </w:p>
        </w:tc>
      </w:tr>
      <w:tr>
        <w:trPr>
          <w:trHeight w:val="39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7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19 год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0 год, руб.</w:t>
            </w:r>
          </w:p>
        </w:tc>
      </w:tr>
      <w:tr>
        <w:trPr>
          <w:trHeight w:val="94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Муниципальная программа «Развитие культуры Гаврилово-Посадского муниципального район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16 31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352 911,00</w:t>
            </w:r>
          </w:p>
        </w:tc>
      </w:tr>
      <w:tr>
        <w:trPr>
          <w:trHeight w:val="171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рограмма «Обеспечение деятельности муниципального бюджетного учреждения «Центр русского народного творчества Гаврилово-Посадского муниципального района Ивановской област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88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28 300,00</w:t>
            </w:r>
          </w:p>
        </w:tc>
      </w:tr>
      <w:tr>
        <w:trPr>
          <w:trHeight w:val="63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«Обеспечение деятельност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88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28 300,00</w:t>
            </w:r>
          </w:p>
        </w:tc>
      </w:tr>
      <w:tr>
        <w:trPr>
          <w:trHeight w:val="126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Оказание муниципальной услуги «Организация обучения досуговым навыкам по возрождению и развитию местного традиционного народного творчества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00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35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4 700,00</w:t>
            </w:r>
          </w:p>
        </w:tc>
      </w:tr>
      <w:tr>
        <w:trPr>
          <w:trHeight w:val="126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Реализация мер по укреплению пожарной безопасности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00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Фонд оплаты труда в рамках оказания муниципальной услуги «Организация обучения досуговым навыкам по возрождению и развитию местного традиционного народного творчества»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003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3 35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3 353,00</w:t>
            </w:r>
          </w:p>
        </w:tc>
      </w:tr>
      <w:tr>
        <w:trPr>
          <w:trHeight w:val="126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в рамках оказания муниципальной услуги «Организация обучения досуговым навыкам по возрождению и развитию местного традиционного народного творчества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003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8 97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8 977,00</w:t>
            </w:r>
          </w:p>
        </w:tc>
      </w:tr>
      <w:tr>
        <w:trPr>
          <w:trHeight w:val="273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803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S03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71 2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71 270,00</w:t>
            </w:r>
          </w:p>
        </w:tc>
      </w:tr>
      <w:tr>
        <w:trPr>
          <w:trHeight w:val="119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рограмма «Библиотечно-информационное обслуживание населения Гаврилово-Посадского муниципального район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58 8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58 833,00</w:t>
            </w:r>
          </w:p>
        </w:tc>
      </w:tr>
      <w:tr>
        <w:trPr>
          <w:trHeight w:val="556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«Обеспечение деятельности сельских библиотек район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1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58 8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58 833,00</w:t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Межбюджетные трансферт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1803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Обеспечение деятельности сельских библиотек района (Межбюджетные трансферт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1850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58 8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58 833,00</w:t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  (Межбюджетные трансферт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1S03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97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рограмма «Развитие дополнительного образования детей» Гаврилово-Посадского муниципальн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67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70 800,00</w:t>
            </w:r>
          </w:p>
        </w:tc>
      </w:tr>
      <w:tr>
        <w:trPr>
          <w:trHeight w:val="63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 «Дополнительное образование детей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67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70 800,00</w:t>
            </w:r>
          </w:p>
        </w:tc>
      </w:tr>
      <w:tr>
        <w:trPr>
          <w:trHeight w:val="1127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000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44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44 600,00</w:t>
            </w:r>
          </w:p>
        </w:tc>
      </w:tr>
      <w:tr>
        <w:trPr>
          <w:trHeight w:val="94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000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 000,00</w:t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 (Иные бюджетные ассигновани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000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</w:tr>
      <w:tr>
        <w:trPr>
          <w:trHeight w:val="220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814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01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S14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200,00</w:t>
            </w:r>
          </w:p>
        </w:tc>
      </w:tr>
      <w:tr>
        <w:trPr>
          <w:trHeight w:val="63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рограмма «Организация культурно-массовых мероприятий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 97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294 978,00</w:t>
            </w:r>
          </w:p>
        </w:tc>
      </w:tr>
      <w:tr>
        <w:trPr>
          <w:trHeight w:val="94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«Организации праздничных и иных зрелищных мероприятий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 97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 978,00</w:t>
            </w:r>
          </w:p>
        </w:tc>
      </w:tr>
      <w:tr>
        <w:trPr>
          <w:trHeight w:val="94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рганизация и проведение мероприятий, связанных с государственными праздниками, юбилейными и памятными датами   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20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 97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 378,00</w:t>
            </w:r>
          </w:p>
        </w:tc>
      </w:tr>
      <w:tr>
        <w:trPr>
          <w:trHeight w:val="94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Приобретение новогодних подарков детям работников бюджетной сферы 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01401200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 600,00</w:t>
            </w:r>
          </w:p>
        </w:tc>
      </w:tr>
      <w:tr>
        <w:trPr>
          <w:trHeight w:val="1436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Муниципальная программа «Развитие физической культуры, спорта и повышение эффективности реализации молодежной политики Гаврилово-Посадского муниципального район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71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99 200,00</w:t>
            </w:r>
          </w:p>
        </w:tc>
      </w:tr>
      <w:tr>
        <w:trPr>
          <w:trHeight w:val="126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рограмма «Обеспечение деятельности муниципального бюджетного учреждения «Спортивно-оздоровительный центр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32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69 600,00</w:t>
            </w:r>
          </w:p>
        </w:tc>
      </w:tr>
      <w:tr>
        <w:trPr>
          <w:trHeight w:val="94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«Создание условий для занятий физической культурой и спортом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32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69 600,00</w:t>
            </w:r>
          </w:p>
        </w:tc>
      </w:tr>
      <w:tr>
        <w:trPr>
          <w:trHeight w:val="126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Оказание муниципальной услуги «Предоставление жителям района возможности для занятия физической культурой, массовым спортом, а также организации отдыха и оздоровления»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000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4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 600,00</w:t>
            </w:r>
          </w:p>
        </w:tc>
      </w:tr>
      <w:tr>
        <w:trPr>
          <w:trHeight w:val="126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Фонд оплаты труда в рамках оказания муниципальной услуги «Предоставление жителям района возможности для занятия физической культурой, массовым спортом, а также организации отдыха и оздоровления»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003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19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19 600,00</w:t>
            </w:r>
          </w:p>
        </w:tc>
      </w:tr>
      <w:tr>
        <w:trPr>
          <w:trHeight w:val="126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в рамках оказания муниципальной услуги «Предоставление жителям района возможности для занятия физической культурой, массовым спортом, а также организации отдыха и оздоровле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003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 400,00</w:t>
            </w:r>
          </w:p>
        </w:tc>
      </w:tr>
      <w:tr>
        <w:trPr>
          <w:trHeight w:val="623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 400,00</w:t>
            </w:r>
          </w:p>
        </w:tc>
      </w:tr>
      <w:tr>
        <w:trPr>
          <w:trHeight w:val="94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«Организация и проведение спортивно-массовых мероприятий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1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 400,00</w:t>
            </w:r>
          </w:p>
        </w:tc>
      </w:tr>
      <w:tr>
        <w:trPr>
          <w:trHeight w:val="94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Организация и проведение спортивно-массовых мероприятий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1200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 400,00</w:t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Организация и проведение спортивно-массовых мероприятий (Иные бюджетные ассигновани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1200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рограмма «Организация и осуществление мероприятий по работе с детьми и молодежью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3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 600,00</w:t>
            </w:r>
          </w:p>
        </w:tc>
      </w:tr>
      <w:tr>
        <w:trPr>
          <w:trHeight w:val="276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«Создание условий для самореализации детей и молодежи, развитие созидательной активности молодеж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301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30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 600,00</w:t>
            </w:r>
          </w:p>
        </w:tc>
      </w:tr>
      <w:tr>
        <w:trPr>
          <w:trHeight w:val="94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рганизация районных и межпоселенческих мероприятий с детьми и молодежью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301200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400,00</w:t>
            </w:r>
          </w:p>
        </w:tc>
      </w:tr>
      <w:tr>
        <w:trPr>
          <w:trHeight w:val="94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Организация трудовых подростковых отрядов 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301200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 200,00</w:t>
            </w:r>
          </w:p>
        </w:tc>
      </w:tr>
      <w:tr>
        <w:trPr>
          <w:trHeight w:val="94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Мероприятия проводимые в соответствии с Проектом «Центр реабилитации и досуга подростков, состоящих в конфликте с законом»   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301206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 000,00</w:t>
            </w:r>
          </w:p>
        </w:tc>
      </w:tr>
      <w:tr>
        <w:trPr>
          <w:trHeight w:val="63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рограмма «Обеспечение жильем молодых семей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00,00</w:t>
            </w:r>
          </w:p>
        </w:tc>
      </w:tr>
      <w:tr>
        <w:trPr>
          <w:trHeight w:val="922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«Государственная поддержка в решении жилищной проблемы молодых семей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01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00,00</w:t>
            </w:r>
          </w:p>
        </w:tc>
      </w:tr>
      <w:tr>
        <w:trPr>
          <w:trHeight w:val="63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Предоставление социальной выплаты молодым семьям на приобретение жилья или строительство индивидуального жилого дома (Социальное обеспечение и иные выплаты населению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01L0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00,00</w:t>
            </w:r>
          </w:p>
        </w:tc>
      </w:tr>
      <w:tr>
        <w:trPr>
          <w:trHeight w:val="63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Предоставление социальной выплаты молодым семьям на приобретение жилья или строительство индивидуального жилого дома (Социальное обеспечение и иные выплаты населению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01L49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Предоставление социальных выплат молодым семьям на приобретение (строительство) жилого помещения   (Социальное обеспечение и иные выплаты населению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01R0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Предоставление социальных выплат молодым семьям на приобретение (строительство) жилого помещения    (Социальное обеспечение и иные выплаты населению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01R49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407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рограмма «Проведение ремонта жилых помещений, принадлежащих на праве собственности детям-сиротам и детям, оставшимся без попечения родителей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5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0,00</w:t>
            </w:r>
          </w:p>
        </w:tc>
      </w:tr>
      <w:tr>
        <w:trPr>
          <w:trHeight w:val="561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«Проведение ремонта жилых помещений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501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0,00</w:t>
            </w:r>
          </w:p>
        </w:tc>
      </w:tr>
      <w:tr>
        <w:trPr>
          <w:trHeight w:val="63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уществление ремонта жилых помещений, принадлежащих на праве собственности детям-сиротам и детям, оставшимся без попечения родителей    (Социальное обеспечение и иные выплаты населению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50170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0,00</w:t>
            </w:r>
          </w:p>
        </w:tc>
      </w:tr>
      <w:tr>
        <w:trPr>
          <w:trHeight w:val="189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Муниципальная программа Гаврилово-Посадского муниципального района «Социальная поддержка граждан и общественных организаций Гаврилово-Посадского муниципального район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921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17 200,00</w:t>
            </w:r>
          </w:p>
        </w:tc>
      </w:tr>
      <w:tr>
        <w:trPr>
          <w:trHeight w:val="126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рограмма «Содействие обеспечению кадрами учреждений здравоохранения в Гаврилово-Посадском муниципальном районе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 500,00</w:t>
            </w:r>
          </w:p>
        </w:tc>
      </w:tr>
      <w:tr>
        <w:trPr>
          <w:trHeight w:val="63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«Социальная поддержка граждан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1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 500,00</w:t>
            </w:r>
          </w:p>
        </w:tc>
      </w:tr>
      <w:tr>
        <w:trPr>
          <w:trHeight w:val="94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Возмещение расходов по оплате съемного жилья и муниципальные выплаты молодым специалистам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1700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00,00</w:t>
            </w:r>
          </w:p>
        </w:tc>
      </w:tr>
      <w:tr>
        <w:trPr>
          <w:trHeight w:val="63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Возмещение расходов по оплате съемного жилья и муниципальные выплаты молодым специалистам  (Социальное обеспечение и иные выплаты населению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1700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 900,00</w:t>
            </w:r>
          </w:p>
        </w:tc>
      </w:tr>
      <w:tr>
        <w:trPr>
          <w:trHeight w:val="126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рограмма «Организация дополнительного пенсионного обеспечения отдельных категорий граждан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032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7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76 000,00</w:t>
            </w:r>
          </w:p>
        </w:tc>
      </w:tr>
      <w:tr>
        <w:trPr>
          <w:trHeight w:val="126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«Организация дополнительного пенсионного обеспечения отдельных категорий граждан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1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7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76 000,00</w:t>
            </w:r>
          </w:p>
        </w:tc>
      </w:tr>
      <w:tr>
        <w:trPr>
          <w:trHeight w:val="94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Организация дополнительного пенсионного обеспечения отдельных категорий граждан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1700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000,00</w:t>
            </w:r>
          </w:p>
        </w:tc>
      </w:tr>
      <w:tr>
        <w:trPr>
          <w:trHeight w:val="63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рганизация дополнительного пенсионного обеспечения отдельных категорий граждан  (Социальное обеспечение и иные выплаты населению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1700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0 000,00</w:t>
            </w:r>
          </w:p>
        </w:tc>
      </w:tr>
      <w:tr>
        <w:trPr>
          <w:trHeight w:val="2003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рограмма «Развитие и поддержка Гаврилово-Посадской общественной ветеранской организации всероссийской общественной организации ветеранов (пенсионеров) войны и труда, Вооруженных сил и правоохранительных органов)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4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700,00</w:t>
            </w:r>
          </w:p>
        </w:tc>
      </w:tr>
      <w:tr>
        <w:trPr>
          <w:trHeight w:val="94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«Развитие и поддержка общественной ветеранской организаци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401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700,00</w:t>
            </w:r>
          </w:p>
        </w:tc>
      </w:tr>
      <w:tr>
        <w:trPr>
          <w:trHeight w:val="94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казание поддержки Гаврилово-Посадской общественной ветеранской организации всероссийской общественной организации ветеранов (пенсионеров) войны и труда, Вооруженных сил и правоохранительных органов) 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40120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700,00</w:t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Оказание поддержки Гаврилово-Посадской общественной ветеранской организации всероссийской общественной организации ветеранов (пенсионеров) войны и труда, Вооруженных сил и правоохранительных органов)  (Иные бюджетные ассигновани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40120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39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рограмма «Привлечение молодых специалистов для работы в муниципальных учреждениях культуры Гаврилово-Посадского муниципального район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5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«Социальная поддержка граждан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501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Возмещение расходов по оплате съемного жилья и муниципальные выплаты молодым специалистам учреждений культуры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501700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Возмещение расходов по оплате съемного жилья и муниципальные выплаты молодым специалистам учреждений культуры  (Социальное обеспечение и иные выплаты населению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501700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Муниципальная программа «Развитие системы образования Гаврилово-Посадского муниципального район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 957 854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33 683 555,20</w:t>
            </w:r>
          </w:p>
        </w:tc>
      </w:tr>
      <w:tr>
        <w:trPr>
          <w:trHeight w:val="503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рограмма «Дошкольное образование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574 031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879 709,20</w:t>
            </w:r>
          </w:p>
        </w:tc>
      </w:tr>
      <w:tr>
        <w:trPr>
          <w:trHeight w:val="94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«Оказание муниципальной услуги «Дошкольное образование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574 031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879 709,20</w:t>
            </w:r>
          </w:p>
        </w:tc>
      </w:tr>
      <w:tr>
        <w:trPr>
          <w:trHeight w:val="220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казание муниципальной услуги «Реализация общеобразовательных программ дошкольного образования»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000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1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18 000,00</w:t>
            </w:r>
          </w:p>
        </w:tc>
      </w:tr>
      <w:tr>
        <w:trPr>
          <w:trHeight w:val="94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Оказание муниципальной услуги «Реализация общеобразовательных программ дошкольного образования»  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000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68 9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6 068 936,00</w:t>
            </w:r>
          </w:p>
        </w:tc>
      </w:tr>
      <w:tr>
        <w:trPr>
          <w:trHeight w:val="98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казание муниципальной услуги «Реализация общеобразовательных программ дошкольного образования»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000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78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78 700,00</w:t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Оказание муниципальной услуги «Реализация общеобразовательных программ дошкольного образования»      (Иные бюджетные ассигновани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000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53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58 877,70</w:t>
            </w:r>
          </w:p>
        </w:tc>
      </w:tr>
      <w:tr>
        <w:trPr>
          <w:trHeight w:val="94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еализация мер по укреплению пожарной безопасности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00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 000,00</w:t>
            </w:r>
          </w:p>
        </w:tc>
      </w:tr>
      <w:tr>
        <w:trPr>
          <w:trHeight w:val="126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Реализация мер по укреплению пожарной безопасно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00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211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 600,00</w:t>
            </w:r>
          </w:p>
        </w:tc>
      </w:tr>
      <w:tr>
        <w:trPr>
          <w:trHeight w:val="94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Присмотр и уход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8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 12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 128,00</w:t>
            </w:r>
          </w:p>
        </w:tc>
      </w:tr>
      <w:tr>
        <w:trPr>
          <w:trHeight w:val="276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Присмотр и уход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8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 0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 034,00</w:t>
            </w:r>
          </w:p>
        </w:tc>
      </w:tr>
      <w:tr>
        <w:trPr>
          <w:trHeight w:val="63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Выплата 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 (Социальное обеспечение и иные выплаты населению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8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9 770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9 770,50</w:t>
            </w:r>
          </w:p>
        </w:tc>
      </w:tr>
      <w:tr>
        <w:trPr>
          <w:trHeight w:val="220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801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86 96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86 963,00</w:t>
            </w:r>
          </w:p>
        </w:tc>
      </w:tr>
      <w:tr>
        <w:trPr>
          <w:trHeight w:val="94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801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000,00</w:t>
            </w:r>
          </w:p>
        </w:tc>
      </w:tr>
      <w:tr>
        <w:trPr>
          <w:trHeight w:val="126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801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45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45 700,00</w:t>
            </w:r>
          </w:p>
        </w:tc>
      </w:tr>
      <w:tr>
        <w:trPr>
          <w:trHeight w:val="126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«Укрепление материально-технической базы муниципальных образовательных учреждений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2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Укрепление материально-технической базы муниципальных образовательных учреждений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290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61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рограмма «Развитие общего образова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80 200 906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620 930,00</w:t>
            </w:r>
          </w:p>
        </w:tc>
      </w:tr>
      <w:tr>
        <w:trPr>
          <w:trHeight w:val="94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«Начальное общее, основное общее, среднее (полное) общее образование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200 906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620 930,00</w:t>
            </w:r>
          </w:p>
        </w:tc>
      </w:tr>
      <w:tr>
        <w:trPr>
          <w:trHeight w:val="220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Оказание муниципальной услуги «Начальное общее, основное общее, среднее общее образование»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000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 600,00</w:t>
            </w:r>
          </w:p>
        </w:tc>
      </w:tr>
      <w:tr>
        <w:trPr>
          <w:trHeight w:val="94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Оказание муниципальной услуги «Начальное общее, основное общее, среднее общее образование» 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000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31 776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01 800,00</w:t>
            </w:r>
          </w:p>
        </w:tc>
      </w:tr>
      <w:tr>
        <w:trPr>
          <w:trHeight w:val="63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Оказание муниципальной услуги «Начальное общее, основное общее, среднее общее образование»      (Социальное обеспечение и иные выплаты населению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000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00,00</w:t>
            </w:r>
          </w:p>
        </w:tc>
      </w:tr>
      <w:tr>
        <w:trPr>
          <w:trHeight w:val="126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Оказание муниципальной услуги «Начальное общее, основное общее, среднее общее образование»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000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65 4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15 460,00</w:t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Оказание муниципальной услуги «Начальное общее, основное общее, среднее общее образование»  (Иные бюджетные ассигновани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000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708 4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 480,00</w:t>
            </w:r>
          </w:p>
        </w:tc>
      </w:tr>
      <w:tr>
        <w:trPr>
          <w:trHeight w:val="94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Реализация мер по укреплению пожарной безопасности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001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 000,00</w:t>
            </w:r>
          </w:p>
        </w:tc>
      </w:tr>
      <w:tr>
        <w:trPr>
          <w:trHeight w:val="126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Реализация мер по укреплению пожарной безопасности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001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 000,00</w:t>
            </w:r>
          </w:p>
        </w:tc>
      </w:tr>
      <w:tr>
        <w:trPr>
          <w:trHeight w:val="63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Выплата 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 (Социальное обеспечение и иные выплаты населению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8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</w:tr>
      <w:tr>
        <w:trPr>
          <w:trHeight w:val="1123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8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833 97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833 976,00</w:t>
            </w:r>
          </w:p>
        </w:tc>
      </w:tr>
      <w:tr>
        <w:trPr>
          <w:trHeight w:val="843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8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 600,00</w:t>
            </w:r>
          </w:p>
        </w:tc>
      </w:tr>
      <w:tr>
        <w:trPr>
          <w:trHeight w:val="126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8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627 01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627 014,00</w:t>
            </w:r>
          </w:p>
        </w:tc>
      </w:tr>
      <w:tr>
        <w:trPr>
          <w:trHeight w:val="94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Укрепление материально-технической базы муниципальных образовательных организаций по наказам избирателей депутатам Ивановской областной Думы   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81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Укрепление материально-технической базы муниципальных образовательных организаций по наказам избирателей депутатам Ивановской областной Думы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81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Укрепление материально-технической базы муниципальных образовательных организаций по наказам избирателей депутатам Ивановской областной Думы    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S1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Укрепление материально-технической базы муниципальных образовательных организаций по наказам избирателей депутатам Ивановской областной Думы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S1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«Укрепление материально-технической базы муниципальных общеобразовательных учреждений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04202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Укрепление материально-технической базы муниципальных общеобразовательных учреждений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2902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рограмма «Дополнительное образование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3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89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89 300,00</w:t>
            </w:r>
          </w:p>
        </w:tc>
      </w:tr>
      <w:tr>
        <w:trPr>
          <w:trHeight w:val="63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«Дополнительное образование детей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301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89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89 300,00</w:t>
            </w:r>
          </w:p>
        </w:tc>
      </w:tr>
      <w:tr>
        <w:trPr>
          <w:trHeight w:val="220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Оказание муниципальной услуги «Дополнительное образование детей»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301000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5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53 000,00</w:t>
            </w:r>
          </w:p>
        </w:tc>
      </w:tr>
      <w:tr>
        <w:trPr>
          <w:trHeight w:val="94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Оказание муниципальной услуги «Дополнительное образование детей»     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301000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 000,00</w:t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Оказание муниципальной услуги «Дополнительное образование детей»     (Иные бюджетные ассигновани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301000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 000,00</w:t>
            </w:r>
          </w:p>
        </w:tc>
      </w:tr>
      <w:tr>
        <w:trPr>
          <w:trHeight w:val="84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Поэтапное доведение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30100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 300,00</w:t>
            </w:r>
          </w:p>
        </w:tc>
      </w:tr>
      <w:tr>
        <w:trPr>
          <w:trHeight w:val="220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Софинансирование расходов,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301814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Укрепление материально-технической базы муниципальных образовательных организаций по наказам избирателей депутатам Ивановской областной Думы 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30181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20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ов,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301S14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Укрепление материально-технической базы муниципальных образовательных организаций по наказам избирателей депутатам Ивановской областной Думы  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301S1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809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рограмма «Обеспечение ведения бухгалтерского учета в учреждениях, подведомственных Отделу образования администрации Гаврилово-Посадского муниципального района Ивановской област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4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06 12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06 126,00</w:t>
            </w:r>
          </w:p>
        </w:tc>
      </w:tr>
      <w:tr>
        <w:trPr>
          <w:trHeight w:val="63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«Обеспечение деятельност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401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06 12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06 126,00</w:t>
            </w:r>
          </w:p>
        </w:tc>
      </w:tr>
      <w:tr>
        <w:trPr>
          <w:trHeight w:val="276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Обеспечение деятельности муниципального казенного учреждения «Централизованная бухгалтерия Отдела образования администрации Гаврилово-Посадского муниципального района»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4010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41 12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41 126,00</w:t>
            </w:r>
          </w:p>
        </w:tc>
      </w:tr>
      <w:tr>
        <w:trPr>
          <w:trHeight w:val="94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Обеспечение деятельности муниципального казенного учреждения «Централизованная бухгалтерия Отдела образования администрации Гаврилово-Посадского муниципального района»      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4010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 000,00</w:t>
            </w:r>
          </w:p>
        </w:tc>
      </w:tr>
      <w:tr>
        <w:trPr>
          <w:trHeight w:val="1817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рограмма «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5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77 6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77 660,00</w:t>
            </w:r>
          </w:p>
        </w:tc>
      </w:tr>
      <w:tr>
        <w:trPr>
          <w:trHeight w:val="63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«Обеспечение деятельност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501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77 6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77 660,00</w:t>
            </w:r>
          </w:p>
        </w:tc>
      </w:tr>
      <w:tr>
        <w:trPr>
          <w:trHeight w:val="220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501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40 000,00</w:t>
            </w:r>
          </w:p>
        </w:tc>
      </w:tr>
      <w:tr>
        <w:trPr>
          <w:trHeight w:val="94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501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 6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 660,00</w:t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 (Иные бюджетные ассигновани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501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рограмма «Выявление и поддержка одаренных детей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6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</w:tr>
      <w:tr>
        <w:trPr>
          <w:trHeight w:val="636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«Выявление и поддержка одаренных детей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601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</w:tr>
      <w:tr>
        <w:trPr>
          <w:trHeight w:val="94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Проведение мероприятий в сфере образования для учащихся и педагогических работников 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601200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</w:tr>
      <w:tr>
        <w:trPr>
          <w:trHeight w:val="116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рограмма «Поддержка молодых специалистов муниципальных образовательных учреждений Гаврилово-Посадского муниципального район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7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 4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 430,00</w:t>
            </w:r>
          </w:p>
        </w:tc>
      </w:tr>
      <w:tr>
        <w:trPr>
          <w:trHeight w:val="63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«Поддержка молодых специалистов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701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 4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 430,00</w:t>
            </w:r>
          </w:p>
        </w:tc>
      </w:tr>
      <w:tr>
        <w:trPr>
          <w:trHeight w:val="220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Осуществление ежемесячных муниципальных доплат к заработной плате молодых специалистов муниципальных образовательных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701200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70,00</w:t>
            </w:r>
          </w:p>
        </w:tc>
      </w:tr>
      <w:tr>
        <w:trPr>
          <w:trHeight w:val="126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существление ежемесячных муниципальных доплат к заработной плате молодых специалистов муниципальных образовательных учреждений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701200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4 9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4 960,00</w:t>
            </w:r>
          </w:p>
        </w:tc>
      </w:tr>
      <w:tr>
        <w:trPr>
          <w:trHeight w:val="94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Организация целевой подготовки педагогов для работы в муниципальных образовательных организациях 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701206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Организация целевой подготовки педагогов для работы в муниципальных образовательных организациях   (Социальное обеспечение и иные выплаты населению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701206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Осуществление мер социальной поддержки, предоставляемой гражданину в период обучения в виде дополнительной стипенди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701206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рганизация целевой подготовки педагогов для работы в муниципальных образовательных организациях Ивановской области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70183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Организация целевой подготовки педагогов для работы в муниципальных образовательных организациях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701S2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Организация целевой подготовки педагогов для работы в муниципальных образовательных организациях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701S3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рограмма «Отдых и оздоровление детей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8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4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4 600,00</w:t>
            </w:r>
          </w:p>
        </w:tc>
      </w:tr>
      <w:tr>
        <w:trPr>
          <w:trHeight w:val="611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«Отдых детей и подростков в каникулярное врем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801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4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4 600,00</w:t>
            </w:r>
          </w:p>
        </w:tc>
      </w:tr>
      <w:tr>
        <w:trPr>
          <w:trHeight w:val="94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Организация отдыха детей в каникулярное время в части организации двухразового питания в лагерях дневного пребывания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801801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 9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 950,00</w:t>
            </w:r>
          </w:p>
        </w:tc>
      </w:tr>
      <w:tr>
        <w:trPr>
          <w:trHeight w:val="126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рганизация отдыха детей в каникулярное время в части организации двухразового питания в лагерях дневного пребы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801801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 5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 550,00</w:t>
            </w:r>
          </w:p>
        </w:tc>
      </w:tr>
      <w:tr>
        <w:trPr>
          <w:trHeight w:val="126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Осуществление переданных государственных полномочий по организации двухразового питания детей-сирот и детей, находящихся в трудной жизненной ситуации, в лагерях дневного пребы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80180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100,00</w:t>
            </w:r>
          </w:p>
        </w:tc>
      </w:tr>
      <w:tr>
        <w:trPr>
          <w:trHeight w:val="94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Софинансирование расходов по организации отдыха детей в каникулярное время в части организации двухразового питания в лагерях дневного пребывания 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801S01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 000,00</w:t>
            </w:r>
          </w:p>
        </w:tc>
      </w:tr>
      <w:tr>
        <w:trPr>
          <w:trHeight w:val="126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Софинансирование расходов по организации отдыха детей в каникулярное время в части организации двухразового питания в лагерях дневного пребывания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801S01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11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рограмма «Организация питания в общеобразовательных учреждениях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9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661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1 800,00</w:t>
            </w:r>
          </w:p>
        </w:tc>
      </w:tr>
      <w:tr>
        <w:trPr>
          <w:trHeight w:val="94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«Организация питания в общеобразовательных учреждениях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901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1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1 800,00</w:t>
            </w:r>
          </w:p>
        </w:tc>
      </w:tr>
      <w:tr>
        <w:trPr>
          <w:trHeight w:val="94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рганизация питания в общеобразовательных учреждениях учащихся из многодетных и малообеспеченных семей и учащихся, подвоз которых осуществляется из близлежащих сел и деревень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90100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 000,00</w:t>
            </w:r>
          </w:p>
        </w:tc>
      </w:tr>
      <w:tr>
        <w:trPr>
          <w:trHeight w:val="126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рганизация питания в общеобразовательных учреждениях учащихся из многодетных и малообеспеченных семей и учащихся, подвоз которых осуществляется из близлежащих сел и деревень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90100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 800,00</w:t>
            </w:r>
          </w:p>
        </w:tc>
      </w:tr>
      <w:tr>
        <w:trPr>
          <w:trHeight w:val="94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Муниципальная программа «Развитие газификации Гаврилово-Посадского муниципального район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рограмма «Строительство сетей газоснабжения в Гаврилово-Посадском муниципальном районе Ивановской област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«Строительство сетей газоснабже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1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Субсидии бюджетам муниципальных образований Ивановской области на разработку (корректировку) проектной документации и газификацию населенных пунктов, объектов социальной инфраструктуры Ивановской области    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1829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Разработка проектной документации «Распределительные газопроводы по д. Шатры, д. Ганшино, д. Крутицы, д. Санково, д. Урусобино Гаврилово-Посадского района Ивановской области»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1S0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Разработка проектной документации «Распределительные газопроводы по д. Шатры, д. Ганшино, д. Крутицы, д. Санково, д. Урусобино Гаврилово-Посадского района Ивановской области»    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1S29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1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Муниципальная программа «Развитие транспортной системы Гаврилово-Посадского муниципального район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88 676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63 861,42</w:t>
            </w:r>
          </w:p>
        </w:tc>
      </w:tr>
      <w:tr>
        <w:trPr>
          <w:trHeight w:val="126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рограмма «Развитие сети автомобильных дорог общего пользования местного значения Гаврилово-Посадского район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69 251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69 251,42</w:t>
            </w:r>
          </w:p>
        </w:tc>
      </w:tr>
      <w:tr>
        <w:trPr>
          <w:trHeight w:val="63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«Развитие сети автомобильных дорог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1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69 251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69 251,42</w:t>
            </w:r>
          </w:p>
        </w:tc>
      </w:tr>
      <w:tr>
        <w:trPr>
          <w:trHeight w:val="94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Ремонт автомобильных дорог общего пользования местного значения, в том числе за счет средств муниципального дорожного фонда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1200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69 251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69 251,42</w:t>
            </w:r>
          </w:p>
        </w:tc>
      </w:tr>
      <w:tr>
        <w:trPr>
          <w:trHeight w:val="94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Содержание автомобильных дорог общего пользования местного значения, в том числе за счет средств муниципального дорожного фонда 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12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</w:tr>
      <w:tr>
        <w:trPr>
          <w:trHeight w:val="1126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рограмма «Субсидирование транспортного обслуживания населения Гаврилово-Посадского муниципального район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 814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 000,00</w:t>
            </w:r>
          </w:p>
        </w:tc>
      </w:tr>
      <w:tr>
        <w:trPr>
          <w:trHeight w:val="94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«Субсидирование транспортного обслуживания населе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01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 814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 000,00</w:t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Субсидии на возмещение выпадающих доходов, возникающих вследствие установления предельных максимальных тарифов на регулярные перевозки пассажиров автомобильным транспортом общего пользования по социально-значимым маршрутам между поселениями в границах Гаврилово-Посадского муниципального района  (Иные бюджетные ассигновани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0160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 814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 000,00</w:t>
            </w:r>
          </w:p>
        </w:tc>
      </w:tr>
      <w:tr>
        <w:trPr>
          <w:trHeight w:val="1407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рограмма «Развитие сети автомобильных дорог общего пользования местного значения в сельских поселениях Гаврилово-Посадского муниципального район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54 6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54 610,00</w:t>
            </w:r>
          </w:p>
        </w:tc>
      </w:tr>
      <w:tr>
        <w:trPr>
          <w:trHeight w:val="63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«Развитие сети  автомобильных дорог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01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54 6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54 610,00</w:t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Ремонт автомобильных дорог общего пользования местного значения в сельских поселениях, в том числе за счет средств муниципального дорожного фонда    (Межбюджетные трансферт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01850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9 83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9 831,00</w:t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Содержание автомобильных дорог общего пользования местного значения в сельских поселениях, в том числе за счет средств муниципального дорожного фонда      (Межбюджетные трансферт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01850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4 77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4 779,00</w:t>
            </w:r>
          </w:p>
        </w:tc>
      </w:tr>
      <w:tr>
        <w:trPr>
          <w:trHeight w:val="1403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Муниципальная программа «Обеспечение доступным и комфортным жильем, объектами инженерной инфраструктуры населения Гаврилово-Посадского муниципального район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7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000,00</w:t>
            </w:r>
          </w:p>
        </w:tc>
      </w:tr>
      <w:tr>
        <w:trPr>
          <w:trHeight w:val="1127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рограмма «Бюджетная поддержка граждан в сфере ипотечного жилищного кредитования в Гаврилово-Посадском муниципальном районе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2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000,00</w:t>
            </w:r>
          </w:p>
        </w:tc>
      </w:tr>
      <w:tr>
        <w:trPr>
          <w:trHeight w:val="831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«Бюджетная поддержка граждан в сфере ипотечного жилищного кредитова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201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000,00</w:t>
            </w:r>
          </w:p>
        </w:tc>
      </w:tr>
      <w:tr>
        <w:trPr>
          <w:trHeight w:val="63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Предоставление субсидий гражданам для оплаты первоначального взноса при получении ипотечного кредита или субсидий на погашение основной суммы долга и уплаты процентов по ипотечному жилищному кредиту (в том числе рефинансированному)  (Социальное обеспечение и иные выплаты населению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201700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000,00</w:t>
            </w:r>
          </w:p>
        </w:tc>
      </w:tr>
      <w:tr>
        <w:trPr>
          <w:trHeight w:val="63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Предоставление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(в том числе рефинансированному) (Социальное обеспечение и иные выплаты населению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20183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Предоставление субсидий гражданам для оплаты первоначального взноса при получении ипотечного кредита или субсидий на погашение основной суммы долга и уплаты процентов по ипотечному жилищному кредиту (в том числе рефинансированному)  (Социальное обеспечение и иные выплаты населению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201S3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2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Муниципальная программа «Улучшение экологической обстановки в Гаврилово-Посадском муниципальном районе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8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8 000,00</w:t>
            </w:r>
          </w:p>
        </w:tc>
      </w:tr>
      <w:tr>
        <w:trPr>
          <w:trHeight w:val="651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рограмма «Обращение с отходами производства и потребле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2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2 500,00</w:t>
            </w:r>
          </w:p>
        </w:tc>
      </w:tr>
      <w:tr>
        <w:trPr>
          <w:trHeight w:val="703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«Обращение с отходами производства и потребле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01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2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2 500,00</w:t>
            </w:r>
          </w:p>
        </w:tc>
      </w:tr>
      <w:tr>
        <w:trPr>
          <w:trHeight w:val="94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Организация в муниципальных организациях нормативного обращения с ртутьсодержащими отходами 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0120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 400,00</w:t>
            </w:r>
          </w:p>
        </w:tc>
      </w:tr>
      <w:tr>
        <w:trPr>
          <w:trHeight w:val="126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Организация в муниципальных организациях нормативного обращения с ртутьсодержащими отходами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0120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Мероприятия, проводимые по рекультивации городской свалки ТБО 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0190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428 100,00</w:t>
            </w:r>
          </w:p>
        </w:tc>
      </w:tr>
      <w:tr>
        <w:trPr>
          <w:trHeight w:val="94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рограмма «Озеленение населенных пунктов района и экологическое воспитание населе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900,00</w:t>
            </w:r>
          </w:p>
        </w:tc>
      </w:tr>
      <w:tr>
        <w:trPr>
          <w:trHeight w:val="63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«Проведение конкурсов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01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900,00</w:t>
            </w:r>
          </w:p>
        </w:tc>
      </w:tr>
      <w:tr>
        <w:trPr>
          <w:trHeight w:val="94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Проведение конкурса школ района «Проекты озеленения с элементами благоустройства населенных пунктов, их реализация» 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0120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500,00</w:t>
            </w:r>
          </w:p>
        </w:tc>
      </w:tr>
      <w:tr>
        <w:trPr>
          <w:trHeight w:val="94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Проведение конкурса клумб «Гаврилово-Посадский район в цвету»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0120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400,00</w:t>
            </w:r>
          </w:p>
        </w:tc>
      </w:tr>
      <w:tr>
        <w:trPr>
          <w:trHeight w:val="94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Проведение конкурса детских рисунков «Экология глазами детей»     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012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81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рограмма «Особо охраняемые природные территории местного значе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3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600,00</w:t>
            </w:r>
          </w:p>
        </w:tc>
      </w:tr>
      <w:tr>
        <w:trPr>
          <w:trHeight w:val="84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«Определение границ особо охраняемых природных территорий местного значе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301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600,00</w:t>
            </w:r>
          </w:p>
        </w:tc>
      </w:tr>
      <w:tr>
        <w:trPr>
          <w:trHeight w:val="559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Определение границ природным объектам, имеющим статус особо охраняемых природных территорий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301205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600,00</w:t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рограмма «Городские лес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5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839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«Определение и закрепление на местности границ местоположения городских лесов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501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ведение работ по установлению границ участка лесов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501206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Муниципальная программа «Экономическое развитие Гаврилово-Посадского муниципального район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0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0 500,00</w:t>
            </w:r>
          </w:p>
        </w:tc>
      </w:tr>
      <w:tr>
        <w:trPr>
          <w:trHeight w:val="894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рограмма «Развитие малого и среднего предпринимательства в Гаврилово-Посадском муниципальном районе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</w:tr>
      <w:tr>
        <w:trPr>
          <w:trHeight w:val="567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«Развитие малого и среднего предпринимательств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1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Мероприятия, направленные на развитие субъектов малого и среднего предпринимательства  (Иные бюджетные ассигновани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190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</w:tr>
      <w:tr>
        <w:trPr>
          <w:trHeight w:val="1144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рограмма «Создание и развитие сети многофункциональных центров предоставления государственных и муниципальных услуг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50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2 350 500,00</w:t>
            </w:r>
          </w:p>
        </w:tc>
      </w:tr>
      <w:tr>
        <w:trPr>
          <w:trHeight w:val="63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«Обеспечение деятельност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50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50 500,00</w:t>
            </w:r>
          </w:p>
        </w:tc>
      </w:tr>
      <w:tr>
        <w:trPr>
          <w:trHeight w:val="276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Обеспечение деятельности муниципального казенного учреждения «Гаврилово-Посадский многофункциональный центр предоставления государственных и муниципальных услуг «Мои документы»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002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2 226 72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26 722,00</w:t>
            </w:r>
          </w:p>
        </w:tc>
      </w:tr>
      <w:tr>
        <w:trPr>
          <w:trHeight w:val="273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Обеспечение деятельности муниципального казенного учреждения «Гаврилово-Посадский многофункциональный центр предоставления государственных и муниципальных услуг «Мои документы» 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002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 65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 658,00</w:t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Обеспечение деятельности муниципального казенного учреждения «Гаврилово-Посадский многофункциональный центр предоставления государственных и муниципальных услуг «Мои документы»  (Иные бюджетные ассигновани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002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120,00</w:t>
            </w:r>
          </w:p>
        </w:tc>
      </w:tr>
      <w:tr>
        <w:trPr>
          <w:trHeight w:val="220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Софинансирование расходов по обеспечению функционирования многофункциональных центров предоставления государственных и муниципальных услуг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829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Софинансирование расходов по обеспечению функционирования многофункциональных центров предоставления государственных и муниципальных услуг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829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59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Муниципальная программа «Развитие сельского хозяйства и регулирование рынков сельскохозяйственной продукции, сырья и продовольствия в Гаврилово-Посадском муниципальном районе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5 185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894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рограмма «Устойчивое развитие сельских территорий Гаврилово-Посадского муниципального район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5 185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«Устойчивое развитие сельских территорий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1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5 185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Разработка проектно-сметной документации «Строительство автомобильной дороги с. Ярышево - с. Муравкино в Гаврилово-Посадском районе Ивановской области» 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1206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Разработка проектно-сметной документации объектов социальной и инженерной инфраструктуры населенных пунктов, расположенных в сельской местности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1206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Мероприятия по строительству объекта «Газификация с. Городищи и с. Володятино Гаврилово-Посадского района Ивановской области» 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1400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Мероприятия по строительству объекта «Газификация с. Городищи и с. Володятино Гаврилово-Посадского района Ивановской области»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1400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843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Строительство объекта «Распределительные газопроводы по населенным пунктам Гаврилово-Посадского района» 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1400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5 185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Муниципальная программа «Организация деятельности органов местного самоуправления Гаврилово-Посадского муниципального район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843 795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375 894,30</w:t>
            </w:r>
          </w:p>
        </w:tc>
      </w:tr>
      <w:tr>
        <w:trPr>
          <w:trHeight w:val="1112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рограмма «Обеспечение деятельности администрации Гаврилово-Посадского муниципального района, ее отраслевых (функциональных) органов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066 895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688 994,30</w:t>
            </w:r>
          </w:p>
        </w:tc>
      </w:tr>
      <w:tr>
        <w:trPr>
          <w:trHeight w:val="831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«Исполнение полномочий по решению вопросов местного значе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630 027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252 126,30</w:t>
            </w:r>
          </w:p>
        </w:tc>
      </w:tr>
      <w:tr>
        <w:trPr>
          <w:trHeight w:val="220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Обеспечение функций органов местного самоуправления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632 49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632 497,00</w:t>
            </w:r>
          </w:p>
        </w:tc>
      </w:tr>
      <w:tr>
        <w:trPr>
          <w:trHeight w:val="94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Обеспечение функций органов местного самоуправления Гаврилово-Посадского муниципального района 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51 230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73 329,30</w:t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беспечение функций органов местного самоуправления Гаврилово-Посадского муниципального района (Иные бюджетные ассигновани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000,00</w:t>
            </w:r>
          </w:p>
        </w:tc>
      </w:tr>
      <w:tr>
        <w:trPr>
          <w:trHeight w:val="843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беспечение функционирования Главы Гаврилово-Посадского муниципального район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0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9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9 300,00</w:t>
            </w:r>
          </w:p>
        </w:tc>
      </w:tr>
      <w:tr>
        <w:trPr>
          <w:trHeight w:val="61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«Исполнение переданных государственных полномочий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2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 66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 668,00</w:t>
            </w:r>
          </w:p>
        </w:tc>
      </w:tr>
      <w:tr>
        <w:trPr>
          <w:trHeight w:val="94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фере административных правонарушений   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2803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4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42,00</w:t>
            </w:r>
          </w:p>
        </w:tc>
      </w:tr>
      <w:tr>
        <w:trPr>
          <w:trHeight w:val="220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Осуществление полномочий по созданию и организации  деятельности комиссий по делам несовершеннолетних и защите их пра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2803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 300,00</w:t>
            </w:r>
          </w:p>
        </w:tc>
      </w:tr>
      <w:tr>
        <w:trPr>
          <w:trHeight w:val="94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Осуществление полномочий по созданию и организации  деятельности комиссий по делам несовершеннолетних и защите их прав 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2803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72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726,00</w:t>
            </w:r>
          </w:p>
        </w:tc>
      </w:tr>
      <w:tr>
        <w:trPr>
          <w:trHeight w:val="94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Ивановской области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отлову и содержанию безнадзорных животных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2803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</w:tr>
      <w:tr>
        <w:trPr>
          <w:trHeight w:val="769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«Иные мероприятия в области муниципального управле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3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200,00</w:t>
            </w:r>
          </w:p>
        </w:tc>
      </w:tr>
      <w:tr>
        <w:trPr>
          <w:trHeight w:val="78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Иные мероприятия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39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200,00</w:t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Иные мероприятия  (Иные бюджетные ассигновани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39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рограмма «Обеспечение деятельности Совета Гаврилово-Посадского муниципального район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45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55 900,00</w:t>
            </w:r>
          </w:p>
        </w:tc>
      </w:tr>
      <w:tr>
        <w:trPr>
          <w:trHeight w:val="89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«Обеспечение деятельности Совета Гаврилово-Посадского муниципального район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1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35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45 900,00</w:t>
            </w:r>
          </w:p>
        </w:tc>
      </w:tr>
      <w:tr>
        <w:trPr>
          <w:trHeight w:val="220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Обеспечение функционирования Председателя Совета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100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 100,00</w:t>
            </w:r>
          </w:p>
        </w:tc>
      </w:tr>
      <w:tr>
        <w:trPr>
          <w:trHeight w:val="220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Обеспечение функций Совета Гаврилово-Посадского муниципального района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1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 600,00</w:t>
            </w:r>
          </w:p>
        </w:tc>
      </w:tr>
      <w:tr>
        <w:trPr>
          <w:trHeight w:val="94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Обеспечение функций Совета Гаврилово-Посадского муниципального района      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1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200,00</w:t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Обеспечение функций Совета Гаврилово-Посадского муниципального района (Иные бюджетные ассигновани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1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00,00</w:t>
            </w:r>
          </w:p>
        </w:tc>
      </w:tr>
      <w:tr>
        <w:trPr>
          <w:trHeight w:val="833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«Иные мероприятия в области муниципального управле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2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94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Иные мероприятия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2700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рограмма «Эффективный муниципалитет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000,00</w:t>
            </w:r>
          </w:p>
        </w:tc>
      </w:tr>
      <w:tr>
        <w:trPr>
          <w:trHeight w:val="1094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«Формирование системы  управления муниципальной службой, проведение результативной кадровой политик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1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</w:tr>
      <w:tr>
        <w:trPr>
          <w:trHeight w:val="94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роведение ежегодного праздника «День муниципального служащего» 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120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</w:tr>
      <w:tr>
        <w:trPr>
          <w:trHeight w:val="94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«Создание системы обучения муниципальных служащих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2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94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Организация повышения квалификации, переподготовки и проведения семинаров и курсов для муниципальных служащих     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2S0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126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Муниципальная программа «Совершенствование работы органов местного самоуправления Гаврилово-Посадского муниципального район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3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46 500,00</w:t>
            </w:r>
          </w:p>
        </w:tc>
      </w:tr>
      <w:tr>
        <w:trPr>
          <w:trHeight w:val="126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рограмма «Обеспечение деятельности органов местного самоуправления Гаврилово-Посадского муниципального район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3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46 500,00</w:t>
            </w:r>
          </w:p>
        </w:tc>
      </w:tr>
      <w:tr>
        <w:trPr>
          <w:trHeight w:val="94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01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3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46 500,00</w:t>
            </w:r>
          </w:p>
        </w:tc>
      </w:tr>
      <w:tr>
        <w:trPr>
          <w:trHeight w:val="220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0100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09 4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09 448,00</w:t>
            </w:r>
          </w:p>
        </w:tc>
      </w:tr>
      <w:tr>
        <w:trPr>
          <w:trHeight w:val="94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0100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81 15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94 652,00</w:t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 (Иные бюджетные ассигновани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0100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 400,00</w:t>
            </w:r>
          </w:p>
        </w:tc>
      </w:tr>
      <w:tr>
        <w:trPr>
          <w:trHeight w:val="1074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Муниципальная программа «Долгосрочная сбалансированность и устойчивость консолидированного бюджета  Гаврилово-Посадского муниципального район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000,00</w:t>
            </w:r>
          </w:p>
        </w:tc>
      </w:tr>
      <w:tr>
        <w:trPr>
          <w:trHeight w:val="126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рограмма «Обеспечение финансирования непредвиденных расходов  бюджета Гаврилово-Посадского муниципального район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000,00</w:t>
            </w:r>
          </w:p>
        </w:tc>
      </w:tr>
      <w:tr>
        <w:trPr>
          <w:trHeight w:val="698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«Обеспечение финансирования непредвиденных расходов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01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000,00</w:t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Резервный фонд администрации Гаврилово-Посадского муниципального района  (Иные бюджетные ассигновани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01201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000,00</w:t>
            </w:r>
          </w:p>
        </w:tc>
      </w:tr>
      <w:tr>
        <w:trPr>
          <w:trHeight w:val="126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рограмма «Обеспечение сбалансированности бюджетов поселений Гаврилово-Посадского муниципального район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«Иные межбюджетные трансферты бюджетам поселений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01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Иные межбюджетные трансферты бюджетам поселений из бюджета муниципального района на оказание поддержки на осуществление части полномочий по решению вопросов местного значения (Межбюджетные трансферт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0185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37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Муниципальная программа «Организация обеспечения населения в сельских поселениях Гаврилово-Посадского муниципального района коммунальными услугами и топливом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 2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 240,00</w:t>
            </w:r>
          </w:p>
        </w:tc>
      </w:tr>
      <w:tr>
        <w:trPr>
          <w:trHeight w:val="139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рограмма «Организация обеспечения населения в сельских поселениях Гаврилово-Посадского муниципального района коммунальными услугами и топливом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 2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 240,00</w:t>
            </w:r>
          </w:p>
        </w:tc>
      </w:tr>
      <w:tr>
        <w:trPr>
          <w:trHeight w:val="842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«Обеспечение населения в сельских поселениях коммунальными услугами и топливом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01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 2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 240,00</w:t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Мероприятия в области коммунального хозяйства (Межбюджетные трансферт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01850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 2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 240,00</w:t>
            </w:r>
          </w:p>
        </w:tc>
      </w:tr>
      <w:tr>
        <w:trPr>
          <w:trHeight w:val="1131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Муниципальная программа «Обеспечение доступным и комфортным жильем граждан сельских поселений Гаврилово-Посадского муниципального район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000,00</w:t>
            </w:r>
          </w:p>
        </w:tc>
      </w:tr>
      <w:tr>
        <w:trPr>
          <w:trHeight w:val="1152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рограмма «Обеспечение доступным и комфортным жильем граждан сельских поселений Гаврилово-Посадского муниципального район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000,00</w:t>
            </w:r>
          </w:p>
        </w:tc>
      </w:tr>
      <w:tr>
        <w:trPr>
          <w:trHeight w:val="573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«Содержание и ремонт муниципального жилищного фонд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01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000,00</w:t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Мероприятия в области жилищного хозяйства  (Межбюджетные трансферт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01850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000,00</w:t>
            </w:r>
          </w:p>
        </w:tc>
      </w:tr>
      <w:tr>
        <w:trPr>
          <w:trHeight w:val="157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Муниципальная программа «Организация ритуальных услуг и содержание мест захоронения в сельских поселениях Гаврилово-Посадского муниципального район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 2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 233,00</w:t>
            </w:r>
          </w:p>
        </w:tc>
      </w:tr>
      <w:tr>
        <w:trPr>
          <w:trHeight w:val="1116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рограмма «Организация ритуальных услуг и содержание мест захоронения в сельских поселениях Гаврилово-Посадского муниципального район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 2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 233,00</w:t>
            </w:r>
          </w:p>
        </w:tc>
      </w:tr>
      <w:tr>
        <w:trPr>
          <w:trHeight w:val="834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«Организация ритуальных услуг и содержание мест захоронения в сельских поселениях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01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 2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 233,00</w:t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Содержание и благоустройство кладбищ    (Межбюджетные трансферт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01850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 2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 233,00</w:t>
            </w:r>
          </w:p>
        </w:tc>
      </w:tr>
      <w:tr>
        <w:trPr>
          <w:trHeight w:val="1408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Муниципальная программа «Участие в организации деятельности по сбору и транспортированию твердых коммунальных отходов в сельских поселениях Гаврилово-Посадского муниципального район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 900,00</w:t>
            </w:r>
          </w:p>
        </w:tc>
      </w:tr>
      <w:tr>
        <w:trPr>
          <w:trHeight w:val="1446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рограмма «Участие в организации  деятельности по сбору и транспортированию твердых коммунальных отходов в сельских поселениях Гаврилово-Посадского муниципального район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 900,00</w:t>
            </w:r>
          </w:p>
        </w:tc>
      </w:tr>
      <w:tr>
        <w:trPr>
          <w:trHeight w:val="1126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«Участие в организации  деятельности по сбору и транспортированию твердых коммунальных отходов в сельских поселениях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01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 900,00</w:t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Участие в организации  деятельности по сбору и транспортированию твердых коммунальных отходов в сельских поселениях (Межбюджетные трансферт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0185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 900,00</w:t>
            </w:r>
          </w:p>
        </w:tc>
      </w:tr>
      <w:tr>
        <w:trPr>
          <w:trHeight w:val="126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Непрограммные направления деятельности органов местного самоуправления Гаврилово-Посадского муниципальн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98 45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 339,00</w:t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98 45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 339,00</w:t>
            </w:r>
          </w:p>
        </w:tc>
      </w:tr>
      <w:tr>
        <w:trPr>
          <w:trHeight w:val="94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Содержание имущества МБУ «Районное централизованное клубное объединение»     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00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Содержание имущества МБУ «Районное централизованное клубное объединение»    (Иные бюджетные ассигновани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00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роведение комплекса работ по межеванию земель для постановки на кадастровый учет земельных участков, на которые возникает право собственности Гаврилово-Посад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20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риобретение и обслуживание системы видеонаблюдения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203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000,00</w:t>
            </w:r>
          </w:p>
        </w:tc>
      </w:tr>
      <w:tr>
        <w:trPr>
          <w:trHeight w:val="94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Техническое обслуживание наружных и внутренних газоиспользующих установок и газового оборудования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204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Содержание комплекса объектов (нежилые здания) в с. Петрово-Городище  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20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Укрепление материально-технической базы, ремонтные работы учреждений культуры по наказам избирателей депутатам Ивановской областной Думы 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819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Организация проведения мероприятий по содержанию сибиреязвенных скотомогильников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82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Участие в предупреждении и ликвидации последствий чрезвычайных ситуаций в границах сельского поселения    (Межбюджетные трансферт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85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45,00</w:t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      (Межбюджетные трансферт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85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45,00</w:t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Осуществление мероприятий по обеспечению безопасности людей на водных объектах, охране их жизни и здоровья (Межбюджетные трансферт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85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45,00</w:t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      (Межбюджетные трансферт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85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45,00</w:t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Иные мероприятия в области жилищного хозяйства (Межбюджетные трансферт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85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 200,00</w:t>
            </w:r>
          </w:p>
        </w:tc>
      </w:tr>
      <w:tr>
        <w:trPr>
          <w:trHeight w:val="559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900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400,00</w:t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Уплата неустойки согласно претензии     (Иные бюджетные ассигновани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902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Проведение государственной экспертизы сметной документации на ремонтные работы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9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897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Иные мероприятия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904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плата электрической энергии по катодным станциям объектов газопроводов   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904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рием корреспондентов съемочной группы с телеканала «Россия-Культура»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904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числа по договорам найма специализированных жилых помещений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L08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Комплектование книжных фондов сельских библиотек Гаврилово-Посад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L51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5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59,00</w:t>
            </w:r>
          </w:p>
        </w:tc>
      </w:tr>
      <w:tr>
        <w:trPr>
          <w:trHeight w:val="126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числа по договорам найма специализированных жилых помещений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R08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38 11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Комплектование книжных фондов библиотек муниципальных образований   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R51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56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Укрепление материально-технической базы Муниципального бюджетного учреждения «Районное централизованное клубное объединение»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S19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414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Реализация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3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3,00</w:t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3,00</w:t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Составление (изменение) списков кандидатов в присяжные заседатели федеральных судов общей юрисдикции в Российской Федерации (Межбюджетные трансферт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0051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3,00</w:t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 расходо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3 943 825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8 177 436,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5 к решению </w:t>
        <w:br/>
        <w:t xml:space="preserve">Совета Гаврилово-Посадского </w:t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Style1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30.05.2018 года № 190</w:t>
      </w:r>
    </w:p>
    <w:p>
      <w:pPr>
        <w:pStyle w:val="Style1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8  к решению </w:t>
        <w:br/>
        <w:t xml:space="preserve">Совета Гаврилово-Посадского </w:t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  <w:t>от 29.11.2017 года № 171</w:t>
      </w:r>
    </w:p>
    <w:p>
      <w:pPr>
        <w:pStyle w:val="Style14"/>
        <w:jc w:val="right"/>
        <w:rPr/>
      </w:pPr>
      <w:r>
        <w:rPr/>
        <w:t>(в редакции от 18.01.2018 №179)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"/>
        <w:gridCol w:w="1395"/>
        <w:gridCol w:w="1457"/>
        <w:gridCol w:w="1068"/>
        <w:gridCol w:w="1750"/>
      </w:tblGrid>
      <w:tr>
        <w:trPr>
          <w:trHeight w:val="855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омственная структура расходов бюджета Гаврилово-Посадского муниципального района на 2018 год</w:t>
            </w:r>
          </w:p>
        </w:tc>
      </w:tr>
      <w:tr>
        <w:trPr>
          <w:trHeight w:val="8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Код главного распорядител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, подразде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Вид расходо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мм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од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уб.)</w:t>
            </w:r>
          </w:p>
        </w:tc>
      </w:tr>
      <w:tr>
        <w:trPr>
          <w:trHeight w:val="109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Отдел образования администрации Гаврилово-Посадского муниципального района Иван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7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0 812 938,16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Организация и проведение мероприятий, связанных с государственными праздниками, юбилейными и памятными датами 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200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200,0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Организация в муниципальных организациях нормативного обращения с ртутьсодержащими отходами      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01201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 600,0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Организация в муниципальных организациях нормативного обращения с ртутьсодержащими отходами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01201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 600,00</w:t>
            </w:r>
          </w:p>
        </w:tc>
      </w:tr>
      <w:tr>
        <w:trPr>
          <w:trHeight w:val="22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Оказание муниципальной услуги «Реализация общеобразовательных программ дошкольного образова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0007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18 050,00</w:t>
            </w:r>
          </w:p>
        </w:tc>
      </w:tr>
      <w:tr>
        <w:trPr>
          <w:trHeight w:val="5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Оказание муниципальной услуги «Реализация общеобразовательных программ дошкольного образования»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0007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09 981,43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Оказание муниципальной услуги «Реализация общеобразовательных программ дошкольного образования»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0007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41 950,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Оказание муниципальной услуги «Реализация общеобразовательных программ дошкольного образования» 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0007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99 845,01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Реализация мер по укреплению пожарной безопасности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0018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 000,0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Реализация мер по укреплению пожарной безопасности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0018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 000,0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Присмотр и уход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801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 783,0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Присмотр и уход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801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 574,00</w:t>
            </w:r>
          </w:p>
        </w:tc>
      </w:tr>
      <w:tr>
        <w:trPr>
          <w:trHeight w:val="183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8017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17 273,0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8017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405,00</w:t>
            </w:r>
          </w:p>
        </w:tc>
      </w:tr>
      <w:tr>
        <w:trPr>
          <w:trHeight w:val="55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8017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307 225,0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Укрепление материально-технической базы муниципальных образовательных учреждений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2902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6 000,00</w:t>
            </w:r>
          </w:p>
        </w:tc>
      </w:tr>
      <w:tr>
        <w:trPr>
          <w:trHeight w:val="22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казание муниципальной услуги «Начальное общее, основное общее, среднее общее образование»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0008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4 400,0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Оказание муниципальной услуги «Начальное общее, основное общее, среднее общее образование»    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0008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18 368,95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Оказание муниципальной услуги «Начальное общее, основное общее, среднее общее образование»  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0008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Оказание муниципальной услуги «Начальное общее, основное общее, среднее общее образование»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0008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54 163,2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Оказание муниципальной услуги «Начальное общее, основное общее, среднее общее образование»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0008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 480,00</w:t>
            </w:r>
          </w:p>
        </w:tc>
      </w:tr>
      <w:tr>
        <w:trPr>
          <w:trHeight w:val="27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Реализация мер по укреплению пожарной безопасности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0019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 000,0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еализация мер по укреплению пожарной безопасности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0019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 000,00</w:t>
            </w:r>
          </w:p>
        </w:tc>
      </w:tr>
      <w:tr>
        <w:trPr>
          <w:trHeight w:val="55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801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694 464,0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  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801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 102,0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801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873 130,0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Укрепление материально-технической базы муниципальных образовательных организаций по наказам избирателей депутатам Ивановской областной Думы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819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 000,0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Укрепление материально-технической базы муниципальных образовательных организаций по наказам избирателей депутатам Ивановской областной Думы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819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00,0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Укрепление материально-технической базы муниципальных образовательных организаций по наказам избирателей депутатам Ивановской областной Думы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S19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01,0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Укрепление материально-технической базы муниципальных образовательных организаций по наказам избирателей депутатам Ивановской областной Думы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S19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0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Укрепление материально-технической базы муниципальных общеобразовательных учреждений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2902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19 599,66</w:t>
            </w:r>
          </w:p>
        </w:tc>
      </w:tr>
      <w:tr>
        <w:trPr>
          <w:trHeight w:val="27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Проведение мероприятий в сфере образования для учащихся и педагогических работников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6012007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 000,0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Организация питания в общеобразовательных учреждениях учащихся из многодетных и малообеспеченных семей и учащихся, подвоз которых осуществляется из близлежащих сел и деревень       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901002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 800,0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Организация питания в общеобразовательных учреждениях учащихся из многодетных и малообеспеченных семей и учащихся, подвоз которых осуществляется из близлежащих сел и деревень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901002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 250,0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Проведение конкурса школ района «Проекты озеленения с элементами благоустройства населенных пунктов, их реализация»      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012013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200,00</w:t>
            </w:r>
          </w:p>
        </w:tc>
      </w:tr>
      <w:tr>
        <w:trPr>
          <w:trHeight w:val="22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Оказание муниципальной услуги «Дополнительное образование детей»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3010009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78 800,0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Оказание муниципальной услуги «Дополнительное образование детей»      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3010009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 400,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Оказание муниципальной услуги «Дополнительное образование детей»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3010009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 500,00</w:t>
            </w:r>
          </w:p>
        </w:tc>
      </w:tr>
      <w:tr>
        <w:trPr>
          <w:trHeight w:val="22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этапное доведение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301002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8 680,13</w:t>
            </w:r>
          </w:p>
        </w:tc>
      </w:tr>
      <w:tr>
        <w:trPr>
          <w:trHeight w:val="22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Софинансирование расходов,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301814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 369,46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Укрепление материально-технической базы муниципальных образовательных организаций по наказам избирателей депутатам Ивановской областной Думы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301819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 000,00</w:t>
            </w:r>
          </w:p>
        </w:tc>
      </w:tr>
      <w:tr>
        <w:trPr>
          <w:trHeight w:val="22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Софинансирование расходов,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301S14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19,87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Укрепление материально-технической базы муниципальных образовательных организаций по наказам избирателей депутатам Ивановской областной Думы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301S19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25,0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Организация отдыха детей в каникулярное время в части организации двухразового питания в лагерях дневного пребыва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8018019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 950,0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рганизация отдыха детей в каникулярное время в части организации двухразового питания в лагерях дневного пребы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8018019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 550,0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уществление переданных государственных полномочий по организации двухразового питания детей-сирот и детей, находящихся в трудной жизненной ситуации, в лагерях дневного пребы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801802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100,0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Софинансирование расходов по организации отдыха детей в каникулярное время в части организации двухразового питания в лагерях дневного пребыва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801S019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 137,7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Софинансирование расходов по организации отдыха детей в каникулярное время в части организации двухразового питания в лагерях дневного пребывания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801S019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8,25</w:t>
            </w:r>
          </w:p>
        </w:tc>
      </w:tr>
      <w:tr>
        <w:trPr>
          <w:trHeight w:val="112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Обеспечение деятельности муниципального казенного учреждения «Централизованная бухгалтерия Отдела образования администрации Гаврилово-Посадского муниципального района»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401001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41 126,00</w:t>
            </w:r>
          </w:p>
        </w:tc>
      </w:tr>
      <w:tr>
        <w:trPr>
          <w:trHeight w:val="55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Обеспечение деятельности муниципального казенного учреждения «Централизованная бухгалтерия Отдела образования администрации Гаврилово-Посадского муниципального района»    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401001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 000,00</w:t>
            </w:r>
          </w:p>
        </w:tc>
      </w:tr>
      <w:tr>
        <w:trPr>
          <w:trHeight w:val="22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501001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54 830,0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  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501001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3 000,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   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501001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00,00</w:t>
            </w:r>
          </w:p>
        </w:tc>
      </w:tr>
      <w:tr>
        <w:trPr>
          <w:trHeight w:val="27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Осуществление ежемесячных муниципальных доплат к заработной плате молодых специалистов муниципальных образовательных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7012008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 370,0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Осуществление ежемесячных муниципальных доплат к заработной плате молодых специалистов муниципальных образовательных учреждений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7012008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 880,0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рганизация целевой подготовки педагогов для работы в муниципальных образовательных организациях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701206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Организация целевой подготовки педагогов для работы в муниципальных образовательных организациях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701206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Осуществление мер социальной поддержки, предоставляемой гражданину в период обучения в виде дополнительной стипендии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701206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000,0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Организация целевой подготовки педагогов для работы в муниципальных образовательных организациях Ивановской области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701831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 000,0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рганизация целевой подготовки педагогов для работы в муниципальных образовательных организациях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701S27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Организация целевой подготовки педагогов для работы в муниципальных образовательных организациях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701S31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 000,00</w:t>
            </w:r>
          </w:p>
        </w:tc>
      </w:tr>
      <w:tr>
        <w:trPr>
          <w:trHeight w:val="7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Проведение конкурса школ района «Проекты озеленения с элементами благоустройства населенных пунктов, их реализация» 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012013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00,00</w:t>
            </w:r>
          </w:p>
        </w:tc>
      </w:tr>
      <w:tr>
        <w:trPr>
          <w:trHeight w:val="22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Обеспечение функций органов местного самоуправления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01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80 000,0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Обеспечение функций органов местного самоуправления Гаврилово-Посад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01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 000,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Обеспечение функций органов местного самоуправления Гаврилово-Посадского муниципального района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01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000,0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Выплата 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      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801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9 770,5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Выплата 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     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801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Управление сельского хозяйства и продовольствия Гаврилово-Посад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8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 550 400,00</w:t>
            </w:r>
          </w:p>
        </w:tc>
      </w:tr>
      <w:tr>
        <w:trPr>
          <w:trHeight w:val="22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беспечение функций органов местного самоуправления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01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2 200,0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Обеспечение функций органов местного самоуправления Гаврилово-Посад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01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 818,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Обеспечение функций органов местного самоуправления Гаврилово-Посадского муниципального района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01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Ивановской области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отлову и содержанию безнадзорных животных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28037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500,0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рганизация проведения мероприятий по содержанию сибиреязвенных скотомогильников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824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 882,0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Финансовое управление Гаврилово-Посадского муниципального района Иван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 718 108,3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Составление (изменение) списков кандидатов в присяжные заседатели федеральных судов общей юрисдикции в Российской Федерации     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00512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04,00</w:t>
            </w:r>
          </w:p>
        </w:tc>
      </w:tr>
      <w:tr>
        <w:trPr>
          <w:trHeight w:val="22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Обеспечение функций органов местного самоуправления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01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74 600,0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беспечение функций органов местного самоуправления Гаврилово-Посад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01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 502,5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беспечение функций органов местного самоуправления Гаврилово-Посадского муниципального района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01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Резервный фонд администрации Гаврилово-Посадского муниципального района 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012019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000,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Участие в предупреждении и ликвидации последствий чрезвычайных ситуаций в границах сельского поселения   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851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45,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Ремонт автомобильных дорог общего пользования местного значения в сельских поселениях, в том числе за счет средств муниципального дорожного фонда    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01850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9 517,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Содержание автомобильных дорог общего пользования местного значения в сельских поселениях, в том числе за счет средств муниципального дорожного фонда   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018506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92 765,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Иные межбюджетные трансферты бюджетам поселений из бюджета муниципального района на оказание поддержки на осуществление части полномочий по решению вопросов местного значения     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01850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 326,8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018508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000,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018508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000,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Иные мероприятия в области жилищного хозяйства  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851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 200,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Мероприятия в области коммунального хозяйства  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018507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 240,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Участие в организации  деятельности по сбору и транспортированию твердых коммунальных отходов в сельских поселениях 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01851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 900,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Содержание и благоустройство кладбищ    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018509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 233,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  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851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45,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Осуществление мероприятий по обеспечению безопасности людей на водных объектах, охране их жизни и здоровья    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8513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45,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      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851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45,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   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1803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8 707,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Обеспечение деятельности сельских библиотек района    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1850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15 216,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  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1S03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617,00</w:t>
            </w:r>
          </w:p>
        </w:tc>
      </w:tr>
      <w:tr>
        <w:trPr>
          <w:trHeight w:val="13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Управление градостроительства и архитектуры Администрации Гаврилово-Посадского муниципального района Иван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 770 803,16</w:t>
            </w:r>
          </w:p>
        </w:tc>
      </w:tr>
      <w:tr>
        <w:trPr>
          <w:trHeight w:val="22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Обеспечение функций органов местного самоуправления Гаврилово-Посадского муниципального район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01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73 000,0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Обеспечение функций органов местного самоуправления Гаврилово-Посадского муниципального района  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01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 552,23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Обеспечение функций органов местного самоуправления Гаврилово-Посадского муниципального района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01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9</w:t>
            </w:r>
          </w:p>
        </w:tc>
      </w:tr>
      <w:tr>
        <w:trPr>
          <w:trHeight w:val="22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010013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12 790,0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010013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88 682,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010013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 400,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Субсидии на возмещение выпадающих доходов, возникающих вследствие установления предельных максимальных тарифов на регулярные перевозки пассажиров автомобильным транспортом общего пользования по социально-значимым маршрутам между поселениями в границах Гаврилово-Посадского муниципального района     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01600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 000,0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Ремонт автомобильных дорог общего пользования местного значения, в том числе за счет средств 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12009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69 251,42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Содержание автомобильных дорог общего пользования местного значения, в том числе за счет средств муниципального дорожного фонда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1201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0 000,0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Разработка проектно-сметной документации "Строительство автомобильной дороги с. Ярышево - с. Муравкино в Гаврилово-Посадском районе Ивановской области   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12066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182,0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Проведение комплекса работ по межеванию земель для постановки на кадастровый учет земельных участков, на которые возникает право собственности Гаврилово-Посад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202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 200,0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Иные мероприятия    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9046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000,0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Субсидии бюджетам муниципальных образований Ивановской области на разработку (корректировку) проектной документации и газификацию населенных пунктов, объектов социальной инфраструктуры Ивановской области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18299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58 250,0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Разработка проектной документации «Распределительные газопроводы по д. Шатры, д. Ганшино, д. Крутицы, д. Санково, д. Урусобино Гаврилово-Посадского района Ивановской области»    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1S03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Разработка проектной документации «Распределительные газопроводы по д. Шатры, д. Ганшино, д. Крутицы, д. Санково, д. Урусобино Гаврилово-Посадского района Ивановской области»   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1S299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800,0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Разработка проектно-сметной документации объектов социальной и инженерной инфраструктуры населенных пунктов, расположенных в сельской местности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12068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990,0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Мероприятия по строительству объекта «Газификация с. Городищи и с. Володятино Гаврилово-Посадского района Ивановской области»  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14008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 348,34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Мероприятия по строительству объекта «Газификация с. Городищи и с. Володятино Гаврилово-Посадского района Ивановской области»     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14008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3 001,49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Строительство объекта «Распределительные газопроводы по населенным пунктам Гаврилово-Посадского района»     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14009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Техническое обслуживание наружных и внутренних газоиспользующих установок и газового оборудования    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2049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650,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Уплата неустойки согласно претензии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9023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45,08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рганизация в муниципальных организациях нормативного обращения с ртутьсодержащими отходами   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01201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00,0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Содержание имущества МБУ «Районное централизованное клубное объединение»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003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0 252,91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Содержание имущества МБУ «Районное централизованное клубное объединение»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003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800,0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Укрепление материально-технической базы, ремонтные работы учреждений культуры по наказам избирателей депутатам Ивановской областной Думы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8198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 000,0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Проведение государственной экспертизы сметной документации на ремонтные работы 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904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Укрепление материально-технической базы Муниципального бюджетного учреждения «Районное централизованное клубное объединение»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S198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405,0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Управление муниципального хозяйства администрации Гаврилово-Посад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 907 018,76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Проведение конкурса клумб «Гаврилово-Посадский район в цвету»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01201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00,0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Проведение конкурса детских рисунков «Экология глазами детей»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01201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</w:tr>
      <w:tr>
        <w:trPr>
          <w:trHeight w:val="22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беспечение функций органов местного самоуправления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01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59 597,0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Обеспечение функций органов местного самоуправления Гаврилово-Посад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01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5 000,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беспечение функций органов местного самоуправления Гаврилово-Посадского муниципального района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01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900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 000,0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Содержание комплекса объектов (нежилые здания) в с. Петрово-Городище  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206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7 500,0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рганизация в муниципальных организациях нормативного обращения с ртутьсодержащими отходами   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01201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Мероприятия, проводимые по рекультивации городской свалки ТБО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01900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 000,0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пределение границ природным объектам, имеющим статус особо охраняемых природных территорий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3012057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00,0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Проведение работ по установлению границ участка лесов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5012063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00,0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Предоставление субсидий гражданам для оплаты первоначального взноса при получении ипотечного кредита или субсидий на погашение основной суммы долга и уплаты процентов по ипотечному жилищному кредиту (в том числе рефинансированному)    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201700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Предоставление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(в том числе рефинансированному)    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201831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9 717,76</w:t>
            </w:r>
          </w:p>
        </w:tc>
      </w:tr>
      <w:tr>
        <w:trPr>
          <w:trHeight w:val="210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Предоставление субсидий гражданам для оплаты первоначального взноса при получении ипотечного кредита или субсидий на погашение основной суммы долга и уплаты процентов по ипотечному жилищному кредиту (в том числе рефинансированному)   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201S31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 500,0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числа по договорам найма специализированных жилых помещений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L08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2 704,00</w:t>
            </w:r>
          </w:p>
        </w:tc>
      </w:tr>
      <w:tr>
        <w:trPr>
          <w:trHeight w:val="8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числа по договорам найма специализированных жилых помещений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R08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Совет Гаврилово-Посад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785 900,00</w:t>
            </w:r>
          </w:p>
        </w:tc>
      </w:tr>
      <w:tr>
        <w:trPr>
          <w:trHeight w:val="22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беспечение функционирования Председателя Совета Гаврилово-Посадского муниципального района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1001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 100,00</w:t>
            </w:r>
          </w:p>
        </w:tc>
      </w:tr>
      <w:tr>
        <w:trPr>
          <w:trHeight w:val="22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Обеспечение функций Совета Гаврилово-Посадского муниципального района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1001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 600,0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Обеспечение функций Совета Гаврилово-Посадского муниципального района  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1001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 200,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Обеспечение функций Совета Гаврилово-Посадского муниципального района    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1001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00,0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Иные мероприятия     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27006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Иные мероприятия  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27006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Администрация Гаврилово-Посадского муниципального района Иван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 913 385,00</w:t>
            </w:r>
          </w:p>
        </w:tc>
      </w:tr>
      <w:tr>
        <w:trPr>
          <w:trHeight w:val="22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беспечение функционирования Главы Гаврилово-Посадского муниципального района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016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9 300,00</w:t>
            </w:r>
          </w:p>
        </w:tc>
      </w:tr>
      <w:tr>
        <w:trPr>
          <w:trHeight w:val="22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Обеспечение функций органов местного самоуправления Гаврилово-Посадского муниципального район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01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79 685,0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Обеспечение функций органов местного самоуправления Гаврилово-Посад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01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78 262,1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Обеспечение функций органов местного самоуправления Гаврилово-Посадского муниципального района 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01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000,00</w:t>
            </w:r>
          </w:p>
        </w:tc>
      </w:tr>
      <w:tr>
        <w:trPr>
          <w:trHeight w:val="169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уществление полномочий по созданию и организации  деятельности комиссий по делам несовершеннолетних и защите их пра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28036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 272,0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Осуществление полномочий по созданию и организации  деятельности комиссий по делам несовершеннолетних и защите их прав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28036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706,00</w:t>
            </w:r>
          </w:p>
        </w:tc>
      </w:tr>
      <w:tr>
        <w:trPr>
          <w:trHeight w:val="22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Обеспечение деятельности муниципального казенного учреждения «Гаврилово-Посадский многофункциональный центр предоставления государственных и муниципальных услуг «Мои документы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0027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63 102,0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Обеспечение деятельности муниципального казенного учреждения «Гаврилово-Посадский многофункциональный центр предоставления государственных и муниципальных услуг «Мои документы» 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0027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 517,5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Обеспечение деятельности муниципального казенного учреждения «Гаврилово-Посадский многофункциональный центр предоставления государственных и муниципальных услуг «Мои документы» 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0027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60,50</w:t>
            </w:r>
          </w:p>
        </w:tc>
      </w:tr>
      <w:tr>
        <w:trPr>
          <w:trHeight w:val="22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Софинансирование расходов по обеспечению функционирования многофункциональных центров предоставления государственных и муниципальных услуг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829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000,0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Софинансирование расходов по обеспечению функционирования многофункциональных центров предоставления государственных и муниципальных услуг 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829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 812,0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фере административных правонарушений 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2803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42,0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Иные мероприятия    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3903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060,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Иные мероприятия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3903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140,0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Проведение ежегодного праздника «День муниципального служащего»    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12016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Организация повышения квалификации, переподготовки и проведения семинаров и курсов для муниципальных служащих     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2S06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Мероприятия, направленные на развитие субъектов малого и среднего предпринимательства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1900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Оплата электрической энергии по катодным станциям объектов газопроводов 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9047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25,9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Организация в муниципальных организациях нормативного обращения с ртутьсодержащими отходами    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01201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00,00</w:t>
            </w:r>
          </w:p>
        </w:tc>
      </w:tr>
      <w:tr>
        <w:trPr>
          <w:trHeight w:val="108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Управление координации комплекса социальных вопросов администрации Гаврилово-Посад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4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 219 657,1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Организация и проведение мероприятий, связанных с государственными праздниками, юбилейными и памятными датами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200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 821,1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Приобретение новогодних подарков детям работников бюджетной сферы  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2003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 000,00</w:t>
            </w:r>
          </w:p>
        </w:tc>
      </w:tr>
      <w:tr>
        <w:trPr>
          <w:trHeight w:val="11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беспечение функций органов местного самоуправления Гаврилово-Посадского муниципального район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01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31 000,00</w:t>
            </w:r>
          </w:p>
        </w:tc>
      </w:tr>
      <w:tr>
        <w:trPr>
          <w:trHeight w:val="5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Обеспечение функций органов местного самоуправления Гаврилово-Посад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01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 500,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Обеспечение функций органов местного самоуправления Гаврилово-Посадского муниципального района 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01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иобретение и обслуживание системы видеонаблюдения       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2033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000,0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Организация в муниципальных организациях нормативного обращения с ртутьсодержащими отходами 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01201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00,0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Организация в муниципальных организациях нормативного обращения с ртутьсодержащими отходами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01201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200,00</w:t>
            </w:r>
          </w:p>
        </w:tc>
      </w:tr>
      <w:tr>
        <w:trPr>
          <w:trHeight w:val="8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000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14 072,0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    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000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 300,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   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000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</w:tr>
      <w:tr>
        <w:trPr>
          <w:trHeight w:val="22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8143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 126,00</w:t>
            </w:r>
          </w:p>
        </w:tc>
      </w:tr>
      <w:tr>
        <w:trPr>
          <w:trHeight w:val="22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S143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200,0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Организация районных и межпоселенческих мероприятий с детьми и молодежью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301200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Организация трудовых подростковых отрядов  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3012006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 000,0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Мероприятия проводимые в соответствии с Проектом "Центр реабилитации и досуга подростков, состоящих в конфликте с законом"     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3012067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5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казание муниципальной услуги «Организация обучения досуговым навыкам по возрождению и развитию местного традиционного народного творчества»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000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7 900,0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Реализация мер по укреплению пожарной безопасности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000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00,0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Фонд оплаты труда в рамках оказания муниципальной услуги «Организация обучения досуговым навыкам по возрождению и развитию местного традиционного народного творчества»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0033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6 302,0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в рамках оказания муниципальной услуги «Организация обучения досуговым навыкам по возрождению и развитию местного традиционного народного творчества»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003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6 307,0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803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64 876,0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S03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71 270,0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Прием корреспондентов съемочной группы с телеканала «Россия-Культура»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9048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385,0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Комплектование книжных фондов сельских библиотек Гаврилово-Посадского муниципального района   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L519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4,0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Комплектование книжных фондов библиотек муниципальных образований    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R519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Организация дополнительного пенсионного обеспечения отдельных категорий граждан  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1700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000,00</w:t>
            </w:r>
          </w:p>
        </w:tc>
      </w:tr>
      <w:tr>
        <w:trPr>
          <w:trHeight w:val="27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Организация дополнительного пенсионного обеспечения отдельных категорий граждан  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1700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0 000,0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Предоставление социальной выплаты молодым семьям на приобретение жилья или строительство индивидуального жилого дома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01L02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Предоставление социальной выплаты молодым семьям на приобретение жилья или строительство индивидуального жилого дома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01L497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77 792,0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Предоставление социальных выплат молодым семьям на приобретение (строительство) жилого помещения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01R02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редоставление социальных выплат молодым семьям на приобретение (строительство) жилого помещения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01R497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Возмещение расходов по оплате съемного жилья и муниципальные выплаты молодым специалистам     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17003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550,0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Возмещение расходов по оплате съемного жилья и муниципальные выплаты молодым специалистам 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17003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 000,0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Возмещение расходов по оплате съемного жилья и муниципальные выплаты молодым специалистам учреждений культуры    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5017007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50,0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Возмещение расходов по оплате съемного жилья и муниципальные выплаты молодым специалистам учреждений культуры    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5017007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 000,0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Осуществление ремонта жилых помещений, принадлежащих на праве собственности детям-сиротам и детям, оставшимся без попечения родителей     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501700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0,00</w:t>
            </w:r>
          </w:p>
        </w:tc>
      </w:tr>
      <w:tr>
        <w:trPr>
          <w:trHeight w:val="2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Оказание поддержки Гаврилово-Посадской общественной ветеранской организации всероссийской общественной организации ветеранов (пенсионеров) войны и труда, Вооруженных сил и правоохранительных органов)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401202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000,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Оказание поддержки Гаврилово-Посадской общественной ветеранской организации всероссийской общественной организации ветеранов (пенсионеров) войны и труда, Вооруженных сил и правоохранительных органов) 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401202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Оказание муниципальной услуги «Предоставление жителям района возможности для занятия физической культурой, массовым спортом, а также организации отдыха и оздоровления»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0006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60 800,0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Фонд оплаты труда в рамках оказания муниципальной услуги «Предоставление жителям района возможности для занятия физической культурой, массовым спортом, а также организации отдыха и оздоровления»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003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93 488,0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в рамках оказания муниципальной услуги «Предоставление жителям района возможности для занятия физической культурой, массовым спортом, а также организации отдыха и оздоровления»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0036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 114,0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Организация и проведение спортивно-массовых мероприятий 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1200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 000,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Организация и проведение спортивно-массовых мероприятий 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1200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,00</w:t>
            </w:r>
          </w:p>
        </w:tc>
      </w:tr>
      <w:tr>
        <w:trPr>
          <w:trHeight w:val="315" w:hRule="atLeast"/>
        </w:trPr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Всего расходов:  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9 678 210,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855" w:hRule="atLeast"/>
        </w:trPr>
        <w:tc>
          <w:tcPr>
            <w:tcW w:w="10065" w:type="dxa"/>
            <w:tcBorders/>
          </w:tcPr>
          <w:p>
            <w:pPr>
              <w:pStyle w:val="Style1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 6 к решению </w:t>
              <w:br/>
              <w:t xml:space="preserve">Совета Гаврилово-Посадского </w:t>
            </w:r>
          </w:p>
          <w:p>
            <w:pPr>
              <w:pStyle w:val="Style1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Style14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30.05.2018 года № 190</w:t>
            </w:r>
          </w:p>
          <w:p>
            <w:pPr>
              <w:pStyle w:val="Style14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 9  к решению </w:t>
              <w:br/>
              <w:t xml:space="preserve">Совета Гаврилово-Посадского </w:t>
            </w:r>
          </w:p>
          <w:p>
            <w:pPr>
              <w:pStyle w:val="Style1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Style1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11.2017 года № 171</w:t>
            </w:r>
          </w:p>
          <w:p>
            <w:pPr>
              <w:pStyle w:val="Style1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редакции от 18.01.2018 №179)</w:t>
            </w:r>
          </w:p>
          <w:p>
            <w:pPr>
              <w:pStyle w:val="Style1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омственная структура расходов бюджета Гаврилово-Посадского муниципального района на плановый период 2019 и 2020 годов</w:t>
            </w:r>
          </w:p>
          <w:p>
            <w:pPr>
              <w:pStyle w:val="Style1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67"/>
        <w:gridCol w:w="992"/>
        <w:gridCol w:w="1418"/>
        <w:gridCol w:w="709"/>
        <w:gridCol w:w="1701"/>
        <w:gridCol w:w="1559"/>
      </w:tblGrid>
      <w:tr>
        <w:trPr>
          <w:trHeight w:val="8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Код главного распоряд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, подраз-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Вид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Сумма 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9 год,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Сумма 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0 год,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руб.)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Отдел образования администрации Гаврилово-Посадского муниципального района Иван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36 754 354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35 480 055,2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Организация и проведение мероприятий, связанных с государственными праздниками, юбилейными и памятными датами 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2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 000,0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Организация в муниципальных организациях нормативного обращения с ртутьсодержащими отходами      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012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Организация в муниципальных организациях нормативного обращения с ртутьсодержащими отходами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012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</w:tr>
      <w:tr>
        <w:trPr>
          <w:trHeight w:val="22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Оказание муниципальной услуги «Реализация общеобразовательных программ дошкольного образова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0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 91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 918 000,00</w:t>
            </w:r>
          </w:p>
        </w:tc>
      </w:tr>
      <w:tr>
        <w:trPr>
          <w:trHeight w:val="5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Оказание муниципальной услуги «Реализация общеобразовательных программ дошкольного образования»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0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 068 9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 068 936,00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Оказание муниципальной услуги «Реализация общеобразовательных программ дошкольного образования»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0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 278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 278 700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Оказание муниципальной услуги «Реализация общеобразовательных программ дошкольного образования» 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0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 653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958 877,7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Реализация мер по укреплению пожарной безопасности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0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6 000,00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Реализация мер по укреплению пожарной безопасности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0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1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1 600,0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Присмотр и уход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8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9 12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9 128,00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Присмотр и уход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8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9 03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9 034,00</w:t>
            </w:r>
          </w:p>
        </w:tc>
      </w:tr>
      <w:tr>
        <w:trPr>
          <w:trHeight w:val="55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8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 486 96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 486 963,0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8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7 000,00</w:t>
            </w:r>
          </w:p>
        </w:tc>
      </w:tr>
      <w:tr>
        <w:trPr>
          <w:trHeight w:val="55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8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 445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 445 700,00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Укрепление материально-технической базы муниципальных образовательных учреждений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29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</w:tr>
      <w:tr>
        <w:trPr>
          <w:trHeight w:val="22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казание муниципальной услуги «Начальное общее, основное общее, среднее общее образование»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0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71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71 600,0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Оказание муниципальной услуги «Начальное общее, основное общее, среднее общее образование»    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0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 331 776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 101 800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Оказание муниципальной услуги «Начальное общее, основное общее, среднее общее образование»  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0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 000,00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Оказание муниципальной услуги «Начальное общее, основное общее, среднее общее образование»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0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 065 4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 715 460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Оказание муниципальной услуги «Начальное общее, основное общее, среднее общее образование»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0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08 4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08 480,0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Реализация мер по укреплению пожарной безопасности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9 000,00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еализация мер по укреплению пожарной безопасности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0 000,00</w:t>
            </w:r>
          </w:p>
        </w:tc>
      </w:tr>
      <w:tr>
        <w:trPr>
          <w:trHeight w:val="19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8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 833 97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 833 976,0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  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8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5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5 600,00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8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 627 0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 627 014,0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Укрепление материально-технической базы муниципальных образовательных организаций по наказам избирателей депутатам Ивановской областной Думы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81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Укрепление материально-технической базы муниципальных образовательных организаций по наказам избирателей депутатам Ивановской областной Думы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81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Укрепление материально-технической базы муниципальных образовательных организаций по наказам избирателей депутатам Ивановской областной Думы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S1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Укрепление материально-технической базы муниципальных образовательных организаций по наказам избирателей депутатам Ивановской областной Думы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S1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Укрепление материально-технической базы муниципальных общеобразовательных учреждений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29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Проведение мероприятий в сфере образования для учащихся и педагогических работников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6012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 000,0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Организация питания в общеобразовательных учреждениях учащихся из многодетных и малообеспеченных семей и учащихся, подвоз которых осуществляется из близлежащих сел и деревень       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9010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5 000,00</w:t>
            </w:r>
          </w:p>
        </w:tc>
      </w:tr>
      <w:tr>
        <w:trPr>
          <w:trHeight w:val="27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Организация питания в общеобразовательных учреждениях учащихся из многодетных и малообеспеченных семей и учащихся, подвоз которых осуществляется из близлежащих сел и деревень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9010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26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26 800,0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Проведение конкурса школ района «Проекты озеленения с элементами благоустройства населенных пунктов, их реализация»      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012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 500,00</w:t>
            </w:r>
          </w:p>
        </w:tc>
      </w:tr>
      <w:tr>
        <w:trPr>
          <w:trHeight w:val="22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Оказание муниципальной услуги «Дополнительное образование детей»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3010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 25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 253 000,0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Оказание муниципальной услуги «Дополнительное образование детей»      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3010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6 000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Оказание муниципальной услуги «Дополнительное образование детей»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3010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50 000,00</w:t>
            </w:r>
          </w:p>
        </w:tc>
      </w:tr>
      <w:tr>
        <w:trPr>
          <w:trHeight w:val="22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этапное доведение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3010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40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40 300,00</w:t>
            </w:r>
          </w:p>
        </w:tc>
      </w:tr>
      <w:tr>
        <w:trPr>
          <w:trHeight w:val="169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Софинансирование расходов,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30181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Укрепление материально-технической базы муниципальных образовательных организаций по наказам избирателей депутатам Ивановской областной Думы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30181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</w:tr>
      <w:tr>
        <w:trPr>
          <w:trHeight w:val="22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Софинансирование расходов,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301S1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Укрепление материально-технической базы муниципальных образовательных организаций по наказам избирателей депутатам Ивановской областной Думы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301S1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Организация отдыха детей в каникулярное время в части организации двухразового питания в лагерях дневного пребыва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8018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3 9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3 950,00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рганизация отдыха детей в каникулярное время в части организации двухразового питания в лагерях дневного пребы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8018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2 5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2 550,00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уществление переданных государственных полномочий по организации двухразового питания детей-сирот и детей, находящихся в трудной жизненной ситуации, в лагерях дневного пребы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8018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 100,0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Софинансирование расходов по организации отдыха детей в каникулярное время в части организации двухразового питания в лагерях дневного пребыва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801S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5 000,00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Софинансирование расходов по организации отдыха детей в каникулярное время в части организации двухразового питания в лагерях дневного пребывания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801S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</w:tr>
      <w:tr>
        <w:trPr>
          <w:trHeight w:val="70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Обеспечение деятельности муниципального казенного учреждения «Централизованная бухгалтерия Отдела образования администрации Гаврилово-Посадского муниципального района»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401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 041 12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 041 126,00</w:t>
            </w:r>
          </w:p>
        </w:tc>
      </w:tr>
      <w:tr>
        <w:trPr>
          <w:trHeight w:val="55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Обеспечение деятельности муниципального казенного учреждения «Централизованная бухгалтерия Отдела образования администрации Гаврилово-Посадского муниципального района»    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401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6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65 000,00</w:t>
            </w:r>
          </w:p>
        </w:tc>
      </w:tr>
      <w:tr>
        <w:trPr>
          <w:trHeight w:val="22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501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9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940 000,0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  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501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6 6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6 660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   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501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000,00</w:t>
            </w:r>
          </w:p>
        </w:tc>
      </w:tr>
      <w:tr>
        <w:trPr>
          <w:trHeight w:val="8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Осуществление ежемесячных муниципальных доплат к заработной плате молодых специалистов муниципальных образовательных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7012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 4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 470,00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Осуществление ежемесячных муниципальных доплат к заработной плате молодых специалистов муниципальных образовательных учреждений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7012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24 9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24 960,0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рганизация целевой подготовки педагогов для работы в муниципальных образовательных организациях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70120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Организация целевой подготовки педагогов для работы в муниципальных образовательных организациях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70120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Осуществление мер социальной поддержки, предоставляемой гражданину в период обучения в виде дополнительной стипендии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7012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Организация целевой подготовки педагогов для работы в муниципальных образовательных организациях Ивановской области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7018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рганизация целевой подготовки педагогов для работы в муниципальных образовательных организациях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701S2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Организация целевой подготовки педагогов для работы в муниципальных образовательных организациях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701S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Проведение конкурса школ района «Проекты озеленения с элементами благоустройства населенных пунктов, их реализация» 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012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 000,00</w:t>
            </w:r>
          </w:p>
        </w:tc>
      </w:tr>
      <w:tr>
        <w:trPr>
          <w:trHeight w:val="11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Обеспечение функций органов местного самоуправления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68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680 000,0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Обеспечение функций органов местного самоуправления Гаврилово-Посад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4 000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Обеспечение функций органов местного самоуправления Гаврилово-Посадского муниципального района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Выплата 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      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8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69 770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69 770,5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Выплата 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     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8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 000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Управление сельского хозяйства и продовольствия Гаврилово-Посад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 04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 999 600,00</w:t>
            </w:r>
          </w:p>
        </w:tc>
      </w:tr>
      <w:tr>
        <w:trPr>
          <w:trHeight w:val="140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беспечение функций органов местного самоуправления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971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971 200,0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Обеспечение функций органов местного самоуправления Гаврилово-Посад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1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 400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Обеспечение функций органов местного самоуправления Гаврилово-Посадского муниципального района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Ивановской области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отлову и содержанию безнадзорных животных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28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 000,0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рганизация проведения мероприятий по содержанию сибиреязвенных скотомогильников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8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Финансовое управление Гаврилово-Посадского муниципального района Иван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0 022 27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9 930 399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Составление (изменение) списков кандидатов в присяжные заседатели федеральных судов общей юрисдикции в Российской Федерации     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00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103,00</w:t>
            </w:r>
          </w:p>
        </w:tc>
      </w:tr>
      <w:tr>
        <w:trPr>
          <w:trHeight w:val="22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Обеспечение функций органов местного самоуправления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 574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 574 600,0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беспечение функций органов местного самоуправления Гаврилово-Посад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1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9 100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беспечение функций органов местного самоуправления Гаврилово-Посадского муниципального района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 000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Резервный фонд администрации Гаврилово-Посадского муниципального района 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012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0 000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Участие в предупреждении и ликвидации последствий чрезвычайных ситуаций в границах сельского поселения   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85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 6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 645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Ремонт автомобильных дорог общего пользования местного значения в сельских поселениях, в том числе за счет средств муниципального дорожного фонда    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0185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289 83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289 831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Содержание автомобильных дорог общего пользования местного значения в сельских поселениях, в том числе за счет средств муниципального дорожного фонда   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0185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164 77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164 779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Иные межбюджетные трансферты бюджетам поселений из бюджета муниципального района на оказание поддержки на осуществление части полномочий по решению вопросов местного значения     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0185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0185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0 000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0185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0 000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Иные мероприятия в области жилищного хозяйства  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85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63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63 200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Мероприятия в области коммунального хозяйства  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0185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63 2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63 240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Участие в организации  деятельности по сбору и транспортированию твердых коммунальных отходов в сельских поселениях 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0185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2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2 900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Содержание и благоустройство кладбищ    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0185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7 23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7 233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  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85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 6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 645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Осуществление мероприятий по обеспечению безопасности людей на водных объектах, охране их жизни и здоровья    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85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 6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 645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      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8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 6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 645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   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18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Обеспечение деятельности сельских библиотек района    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18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858 83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858 833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  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1S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Управление градостроительства и архитектуры Администрации Гаврилово-Посадского муниципального района Иван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4 836 251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3 789 751,42</w:t>
            </w:r>
          </w:p>
        </w:tc>
      </w:tr>
      <w:tr>
        <w:trPr>
          <w:trHeight w:val="2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Обеспечение функций органов местного самоуправления Гаврилово-Посадского муниципального район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 87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 873 000,0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Обеспечение функций органов местного самоуправления Гаврилово-Посадского муниципального района  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6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60 000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Обеспечение функций органов местного самоуправления Гаврилово-Посадского муниципального района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000,00</w:t>
            </w:r>
          </w:p>
        </w:tc>
      </w:tr>
      <w:tr>
        <w:trPr>
          <w:trHeight w:val="22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010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 209 44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 209 448,0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010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 581 1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 294 652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010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2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2 400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Субсидии на возмещение выпадающих доходов, возникающих вследствие установления предельных максимальных тарифов на регулярные перевозки пассажиров автомобильным транспортом общего пользования по социально-значимым маршрутам между поселениями в границах Гаврилово-Посадского муниципального района     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016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4 814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40 000,0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Ремонт автомобильных дорог общего пользования местного значения, в том числе за счет средств 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12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 169 251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 169 251,42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Содержание автомобильных дорог общего пользования местного значения, в том числе за счет средств муниципального дорожного фонда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12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 000,0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Разработка проектно-сметной документации «Строительство автомобильной дороги с. Ярышево - с. Муравкино в Гаврилово-Посадском районе Ивановской области»  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120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Проведение комплекса работ по межеванию земель для постановки на кадастровый учет земельных участков, на которые возникает право собственности Гаврилово-Посад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2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Иные мероприятия    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90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Субсидии бюджетам муниципальных образований Ивановской области на разработку (корректировку) проектной документации и газификацию населенных пунктов, объектов социальной инфраструктуры Ивановской области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18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Разработка проектной документации «Распределительные газопроводы по д. Шатры, д. Ганшино, д. Крутицы, д. Санково, д. Урусобино Гаврилово-Посадского района Ивановской области»    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1S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Разработка проектной документации «Распределительные газопроводы по д. Шатры, д. Ганшино, д. Крутицы, д. Санково, д. Урусобино Гаврилово-Посадского района Ивановской области»   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1S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Разработка проектно-сметной документации объектов социальной и инженерной инфраструктуры населенных пунктов, расположенных в сельской местности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12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Мероприятия по строительству объекта «Газификация с. Городищи и с. Володятино Гаврилово-Посадского района Ивановской области»  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14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Мероприятия по строительству объекта «Газификация с. Городищи и с. Володятино Гаврилово-Посадского района Ивановской области»     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14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Строительство объекта «Распределительные газопроводы по населенным пунктам Гаврилово-Посадского района»     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14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035 185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Техническое обслуживание наружных и внутренних газоиспользующих установок и газового оборудования    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20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Уплата неустойки согласно претензии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9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рганизация в муниципальных организациях нормативного обращения с ртутьсодержащими отходами   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012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Содержание имущества МБУ «Районное централизованное клубное объединение»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0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Содержание имущества МБУ «Районное централизованное клубное объединение»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0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</w:tr>
      <w:tr>
        <w:trPr>
          <w:trHeight w:val="55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Укрепление материально-технической базы, ремонтные работы учреждений культуры по наказам избирателей депутатам Ивановской областной Думы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81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Проведение государственной экспертизы сметной документации на ремонтные работы 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9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Укрепление материально-технической базы Муниципального бюджетного учреждения «Районное централизованное клубное объединение»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S1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Управление муниципального хозяйства администрации Гаврилово-Посад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7 956 60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4 911 497,0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Проведение конкурса клумб «Гаврилово-Посадский район в цвету»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012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 400,0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Проведение конкурса детских рисунков «Экология глазами детей»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012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</w:tr>
      <w:tr>
        <w:trPr>
          <w:trHeight w:val="22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беспечение функций органов местного самоуправления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 759 59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 759 597,0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Обеспечение функций органов местного самоуправления Гаврилово-Посад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4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41 000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беспечение функций органов местного самоуправления Гаврилово-Посадского муниципального района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9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 400,0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Содержание комплекса объектов (нежилые здания) в с. Петрово-Городище  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2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рганизация в муниципальных организациях нормативного обращения с ртутьсодержащими отходами   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012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4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4 400,0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Мероприятия, проводимые по рекультивации городской свалки ТБО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019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28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28 100,0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пределение границ природным объектам, имеющим статус особо охраняемых природных территорий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3012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1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1 600,0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Проведение работ по установлению границ участка лесов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50120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Предоставление субсидий гражданам для оплаты первоначального взноса при получении ипотечного кредита или субсидий на погашение основной суммы долга и уплаты процентов по ипотечному жилищному кредиту (в том числе рефинансированному)    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2017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5 000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Предоставление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(в том числе рефинансированному)    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2018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</w:tr>
      <w:tr>
        <w:trPr>
          <w:trHeight w:val="311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Предоставление субсидий гражданам для оплаты первоначального взноса при получении ипотечного кредита или субсидий на погашение основной суммы долга и уплаты процентов по ипотечному жилищному кредиту (в том числе рефинансированному)   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201S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числа по договорам найма специализированных жилых помещений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L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числа по договорам найма специализированных жилых помещений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R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 038 1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Совет Гаврилово-Посад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 745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 655 900,00</w:t>
            </w:r>
          </w:p>
        </w:tc>
      </w:tr>
      <w:tr>
        <w:trPr>
          <w:trHeight w:val="2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беспечение функционирования Председателя Совета Гаврилово-Посадского муниципального района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1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98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98 100,00</w:t>
            </w:r>
          </w:p>
        </w:tc>
      </w:tr>
      <w:tr>
        <w:trPr>
          <w:trHeight w:val="22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Обеспечение функций Совета Гаврилово-Посадского муниципального района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1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44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44 600,0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Обеспечение функций Совета Гаврилово-Посадского муниципального района  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1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0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0 200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Обеспечение функций Совета Гаврилово-Посадского муниципального района    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1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 000,0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Иные мероприятия     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27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 000,0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Иные мероприятия  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27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Администрация Гаврилово-Посадского муниципального района Иван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3 427 298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3 197 097,30</w:t>
            </w:r>
          </w:p>
        </w:tc>
      </w:tr>
      <w:tr>
        <w:trPr>
          <w:trHeight w:val="27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беспечение функционирования Главы Гаврилово-Посадского муниципального района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199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199 300,00</w:t>
            </w:r>
          </w:p>
        </w:tc>
      </w:tr>
      <w:tr>
        <w:trPr>
          <w:trHeight w:val="22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Обеспечение функций органов местного самоуправления Гаврилово-Посадского муниципального район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 843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 843 100,0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Обеспечение функций органов местного самоуправления Гаврилово-Посад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91 530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1 329,3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Обеспечение функций органов местного самоуправления Гаврилово-Посадского муниципального района 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 000,00</w:t>
            </w:r>
          </w:p>
        </w:tc>
      </w:tr>
      <w:tr>
        <w:trPr>
          <w:trHeight w:val="169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уществление полномочий по созданию и организации  деятельности комиссий по делам несовершеннолетних и защите их пра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28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49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49 300,0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Осуществление полномочий по созданию и организации  деятельности комиссий по делам несовершеннолетних и защите их прав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28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 72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 726,00</w:t>
            </w:r>
          </w:p>
        </w:tc>
      </w:tr>
      <w:tr>
        <w:trPr>
          <w:trHeight w:val="22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Обеспечение деятельности муниципального казенного учреждения «Гаврилово-Посадский многофункциональный центр предоставления государственных и муниципальных услуг «Мои документы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0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 226 72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 226 722,0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Обеспечение деятельности муниципального казенного учреждения «Гаврилово-Посадский многофункциональный центр предоставления государственных и муниципальных услуг «Мои документы» 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0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4 65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4 658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Обеспечение деятельности муниципального казенного учреждения «Гаврилово-Посадский многофункциональный центр предоставления государственных и муниципальных услуг «Мои документы» 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0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 1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 120,00</w:t>
            </w:r>
          </w:p>
        </w:tc>
      </w:tr>
      <w:tr>
        <w:trPr>
          <w:trHeight w:val="22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Софинансирование расходов по обеспечению функционирования многофункциональных центров предоставления государственных и муниципальных услуг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82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Софинансирование расходов по обеспечению функционирования многофункциональных центров предоставления государственных и муниципальных услуг 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82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фере административных правонарушений 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28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 6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 642,0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Иные мероприятия    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39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 200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Иные мероприятия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39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Проведение ежегодного праздника «День муниципального служащего»    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12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 000,00</w:t>
            </w:r>
          </w:p>
        </w:tc>
      </w:tr>
      <w:tr>
        <w:trPr>
          <w:trHeight w:val="5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Организация повышения квалификации, переподготовки и проведения семинаров и курсов для муниципальных служащих     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2S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Мероприятия, направленные на развитие субъектов малого и среднего предпринимательства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19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 000,0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Оплата электрической энергии по катодным станциям объектов газопроводов 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Организация в муниципальных организациях нормативного обращения с ртутьсодержащими отходами    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012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Управление координации комплекса социальных вопросов администрации Гаврилово-Посад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7 153 13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7 213 137,0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Организация и проведение мероприятий, связанных с государственными праздниками, юбилейными и памятными датами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2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3 97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0 378,0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Приобретение новогодних подарков детям работников бюджетной сферы  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2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4 600,00</w:t>
            </w:r>
          </w:p>
        </w:tc>
      </w:tr>
      <w:tr>
        <w:trPr>
          <w:trHeight w:val="84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беспечение функций органов местного самоуправления Гаврилово-Посадского муниципального район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93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931 000,0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Обеспечение функций органов местного самоуправления Гаврилово-Посад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4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4 500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Обеспечение функций органов местного самоуправления Гаврилово-Посадского муниципального района 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 000,0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иобретение и обслуживание системы видеонаблюдения       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2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2 000,00</w:t>
            </w:r>
          </w:p>
        </w:tc>
      </w:tr>
      <w:tr>
        <w:trPr>
          <w:trHeight w:val="70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Организация в муниципальных организациях нормативного обращения с ртутьсодержащими отходами 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012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Организация в муниципальных организациях нормативного обращения с ртутьсодержащими отходами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012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0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 044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 044 600,0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    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0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5 000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   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0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 000,00</w:t>
            </w:r>
          </w:p>
        </w:tc>
      </w:tr>
      <w:tr>
        <w:trPr>
          <w:trHeight w:val="18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8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</w:tr>
      <w:tr>
        <w:trPr>
          <w:trHeight w:val="22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S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9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9 200,0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Организация районных и межпоселенческих мероприятий с детьми и молодежью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3012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 400,0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Организация трудовых подростковых отрядов  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3012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7 200,0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Мероприятия проводимые в соответствии с Проектом «Центр реабилитации и досуга подростков, состоящих в конфликте с законом»     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3012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5 000,00</w:t>
            </w:r>
          </w:p>
        </w:tc>
      </w:tr>
      <w:tr>
        <w:trPr>
          <w:trHeight w:val="27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казание муниципальной услуги «Организация обучения досуговым навыкам по возрождению и развитию местного традиционного народного творчества»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235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074 700,00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Реализация мер по укреплению пожарной безопасности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Фонд оплаты труда в рамках оказания муниципальной услуги «Организация обучения досуговым навыкам по возрождению и развитию местного традиционного народного творчества»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0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983 35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983 353,00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в рамках оказания муниципальной услуги «Организация обучения досуговым навыкам по возрождению и развитию местного традиционного народного творчества»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0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98 97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98 977,00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8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S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 271 2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 271 270,00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Прием корреспондентов съемочной группы с телеканала «Россия-Культура»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90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Комплектование книжных фондов сельских библиотек Гаврилово-Посадского муниципального района   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L5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 15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 159,0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Комплектование книжных фондов библиотек муниципальных образований    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R5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Организация дополнительного пенсионного обеспечения отдельных категорий граждан  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17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6 000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Организация дополнительного пенсионного обеспечения отдельных категорий граждан  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17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4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440 000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Предоставление социальной выплаты молодым семьям на приобретение жилья или строительство индивидуального жилого дома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01L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50 000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Предоставление социальной выплаты молодым семьям на приобретение жилья или строительство индивидуального жилого дома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01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Предоставление социальных выплат молодым семьям на приобретение (строительство) жилого помещения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01R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редоставление социальных выплат молодым семьям на приобретение (строительство) жилого помещения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01R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Возмещение расходов по оплате съемного жилья и муниципальные выплаты молодым специалистам     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17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 600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Возмещение расходов по оплате съемного жилья и муниципальные выплаты молодым специалистам 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17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69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66 900,0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Возмещение расходов по оплате съемного жилья и муниципальные выплаты молодым специалистам учреждений культуры    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5017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Возмещение расходов по оплате съемного жилья и муниципальные выплаты молодым специалистам учреждений культуры    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5017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Осуществление ремонта жилых помещений, принадлежащих на праве собственности детям-сиротам и детям, оставшимся без попечения родителей     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5017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600,0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Оказание поддержки Гаврилово-Посадской общественной ветеранской организации всероссийской общественной организации ветеранов (пенсионеров) войны и труда, Вооруженных сил и правоохранительных органов)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4012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8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6 700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Оказание поддержки Гаврилово-Посадской общественной ветеранской организации всероссийской общественной организации ветеранов (пенсионеров) войны и труда, Вооруженных сил и правоохранительных органов) 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4012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Оказание муниципальной услуги «Предоставление жителям района возможности для занятия физической культурой, массовым спортом, а также организации отдыха и оздоровления»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0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044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81 600,00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Фонд оплаты труда в рамках оказания муниципальной услуги «Предоставление жителям района возможности для занятия физической культурой, массовым спортом, а также организации отдыха и оздоровления»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0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219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219 600,00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в рамках оказания муниципальной услуги «Предоставление жителям района возможности для занятия физической культурой, массовым спортом, а также организации отдыха и оздоровления»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0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68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68 400,0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Организация и проведение спортивно-массовых мероприятий 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12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0 400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Организация и проведение спортивно-массовых мероприятий 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12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Всего расходов: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03 943 825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98 177 436,9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59" w:right="992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qFormat/>
    <w:rPr>
      <w:sz w:val="24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qFormat/>
    <w:rPr>
      <w:sz w:val="24"/>
      <w:lang w:val="en-US"/>
    </w:rPr>
  </w:style>
  <w:style w:type="character" w:styleId="Style9">
    <w:name w:val="Название Знак"/>
    <w:qFormat/>
    <w:rPr>
      <w:b/>
      <w:sz w:val="26"/>
    </w:rPr>
  </w:style>
  <w:style w:type="character" w:styleId="ProGramma">
    <w:name w:val="Pro-Gramma Знак"/>
    <w:qFormat/>
    <w:rPr>
      <w:rFonts w:ascii="Georgia" w:hAnsi="Georgia" w:cs="Georgia"/>
      <w:szCs w:val="24"/>
    </w:rPr>
  </w:style>
  <w:style w:type="character" w:styleId="Style10">
    <w:name w:val="Текст примечания Знак"/>
    <w:basedOn w:val="Style5"/>
    <w:qFormat/>
    <w:rPr/>
  </w:style>
  <w:style w:type="character" w:styleId="Style1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Заголовок 7 Знак"/>
    <w:qFormat/>
    <w:rPr>
      <w:b/>
      <w:sz w:val="28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rFonts w:ascii="ELIZ_AZ_PS;Times New Roman" w:hAnsi="ELIZ_AZ_PS;Times New Roman" w:cs="ELIZ_AZ_PS;Times New Roman"/>
      <w:b/>
      <w:sz w:val="24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8"/>
    </w:rPr>
  </w:style>
  <w:style w:type="character" w:styleId="8">
    <w:name w:val="Заголовок 8 Знак"/>
    <w:qFormat/>
    <w:rPr>
      <w:rFonts w:ascii="Peterburg;Times New Roman" w:hAnsi="Peterburg;Times New Roman" w:cs="Peterburg;Times New Roman"/>
      <w:b/>
      <w:sz w:val="36"/>
    </w:rPr>
  </w:style>
  <w:style w:type="character" w:styleId="9">
    <w:name w:val="Заголовок 9 Знак"/>
    <w:qFormat/>
    <w:rPr>
      <w:sz w:val="28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32">
    <w:name w:val="Основной текст 3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lang w:val="en-US"/>
    </w:rPr>
  </w:style>
  <w:style w:type="paragraph" w:styleId="23">
    <w:name w:val="Основной текст 2"/>
    <w:basedOn w:val="Normal"/>
    <w:qFormat/>
    <w:pPr>
      <w:jc w:val="both"/>
    </w:pPr>
    <w:rPr>
      <w:lang w:val="en-US"/>
    </w:rPr>
  </w:style>
  <w:style w:type="paragraph" w:styleId="24">
    <w:name w:val="Основной текст с отступом 2"/>
    <w:basedOn w:val="Normal"/>
    <w:qFormat/>
    <w:pPr>
      <w:ind w:left="567" w:hanging="0"/>
      <w:jc w:val="both"/>
    </w:pPr>
    <w:rPr>
      <w:lang w:val="en-US"/>
    </w:rPr>
  </w:style>
  <w:style w:type="paragraph" w:styleId="33">
    <w:name w:val="Основной текст с отступом 3"/>
    <w:basedOn w:val="Normal"/>
    <w:qFormat/>
    <w:pPr>
      <w:ind w:firstLine="284"/>
      <w:jc w:val="both"/>
    </w:pPr>
    <w:rPr>
      <w:lang w:val="en-US"/>
    </w:rPr>
  </w:style>
  <w:style w:type="paragraph" w:styleId="34">
    <w:name w:val="Основной текст 3"/>
    <w:basedOn w:val="Normal"/>
    <w:qFormat/>
    <w:pPr>
      <w:ind w:right="43" w:hanging="0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tabs>
        <w:tab w:val="clear" w:pos="708"/>
        <w:tab w:val="left" w:pos="8364" w:leader="none"/>
      </w:tabs>
      <w:ind w:left="4820" w:right="-58" w:hanging="0"/>
      <w:jc w:val="both"/>
    </w:pPr>
    <w:rPr/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szCs w:val="24"/>
      <w:lang w:val="en-US"/>
    </w:rPr>
  </w:style>
  <w:style w:type="paragraph" w:styleId="Style17">
    <w:name w:val="Текст примечания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oList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567"/>
      <w:jc w:val="both"/>
    </w:pPr>
    <w:rPr>
      <w:rFonts w:ascii="Georgia" w:hAnsi="Georgia" w:cs="Georgia"/>
      <w:sz w:val="20"/>
      <w:szCs w:val="24"/>
    </w:rPr>
  </w:style>
  <w:style w:type="paragraph" w:styleId="ProTab">
    <w:name w:val="Pro-Tab"/>
    <w:basedOn w:val="Normal"/>
    <w:qFormat/>
    <w:pPr>
      <w:spacing w:before="40" w:after="40"/>
    </w:pPr>
    <w:rPr>
      <w:sz w:val="22"/>
      <w:szCs w:val="22"/>
    </w:rPr>
  </w:style>
  <w:style w:type="paragraph" w:styleId="Xl63">
    <w:name w:val="xl63"/>
    <w:basedOn w:val="Normal"/>
    <w:qFormat/>
    <w:pPr>
      <w:spacing w:before="100" w:after="10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b/>
      <w:bCs/>
      <w:color w:val="000000"/>
      <w:sz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color w:val="000000"/>
      <w:sz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right"/>
      <w:textAlignment w:val="top"/>
    </w:pPr>
    <w:rPr>
      <w:rFonts w:ascii="Arial" w:hAnsi="Arial" w:cs="Arial"/>
      <w:b/>
      <w:bCs/>
      <w:color w:val="000000"/>
      <w:sz w:val="20"/>
    </w:rPr>
  </w:style>
  <w:style w:type="paragraph" w:styleId="Xl97">
    <w:name w:val="xl97"/>
    <w:basedOn w:val="Normal"/>
    <w:qFormat/>
    <w:pPr>
      <w:pBdr>
        <w:top w:val="single" w:sz="4" w:space="0" w:color="000000"/>
      </w:pBdr>
      <w:spacing w:before="100" w:after="100"/>
      <w:jc w:val="right"/>
    </w:pPr>
    <w:rPr>
      <w:rFonts w:ascii="Arial" w:hAnsi="Arial" w:cs="Arial"/>
      <w:b/>
      <w:bCs/>
      <w:color w:val="000000"/>
      <w:sz w:val="20"/>
    </w:rPr>
  </w:style>
  <w:style w:type="paragraph" w:styleId="Xl98">
    <w:name w:val="xl98"/>
    <w:basedOn w:val="Normal"/>
    <w:qFormat/>
    <w:pPr>
      <w:pBdr>
        <w:top w:val="single" w:sz="4" w:space="0" w:color="000000"/>
      </w:pBdr>
      <w:shd w:fill="FFFF99" w:val="clear"/>
      <w:spacing w:before="100" w:after="100"/>
      <w:jc w:val="right"/>
      <w:textAlignment w:val="top"/>
    </w:pPr>
    <w:rPr>
      <w:rFonts w:ascii="Arial" w:hAnsi="Arial" w:cs="Arial"/>
      <w:b/>
      <w:bCs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3:21:00Z</dcterms:created>
  <dc:creator>Гвоздицин Александр свет Геннадьевич</dc:creator>
  <dc:description/>
  <cp:keywords/>
  <dc:language>en-US</dc:language>
  <cp:lastModifiedBy>Админ</cp:lastModifiedBy>
  <cp:lastPrinted>2018-05-31T10:34:00Z</cp:lastPrinted>
  <dcterms:modified xsi:type="dcterms:W3CDTF">2018-10-04T13:21:00Z</dcterms:modified>
  <cp:revision>2</cp:revision>
  <dc:subject/>
  <dc:title> </dc:title>
</cp:coreProperties>
</file>