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 Р О Е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 __ апреля 2018 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аврилово-Посадского муниципального района «Об утверждении отчета об исполнении бюджета Гаврилово-Посадского муниципального района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а Гаврилово-Посадского муниципального района, решением Совета Гаврилово-Посадского муниципального района от 26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р е ш и л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7 год»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18 года в 16-00 часов в  зале заседаний  Администрации муниципального района по адресу: г.Гаврилов Посад, ул.Розы Люксембург, дом 3. 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17 год» можно ознакомиться в Совете Гаврилово-Посадского муниципального района (г.Гаврилов Посад,ул.Розы Люксембург,д.3,каб.22) с 25 апреля 2018 года в рабочие дни с 9-00 до 16-00 часов) и на официальном сайте Гаврилово-Посадского  муниципального района – раздел «Совет Гаврилово-Посадского района – Проекты правовых актов»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заместителю главы администрации Гаврилово-Посадского муниципального района, начальнику Финансового управления Балко Г.В. выступить с докладом по проекту решения Совета муниципального района 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Гаврилов Посад</w:t>
      </w:r>
    </w:p>
    <w:p>
      <w:pPr>
        <w:pStyle w:val="Normal"/>
        <w:spacing w:lineRule="auto" w:line="276"/>
        <w:jc w:val="both"/>
        <w:rPr/>
      </w:pPr>
      <w:r>
        <w:rPr/>
        <w:t>25 апреля 2018 года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17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нтрольно-счетного орган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 по бюджету и прогнозу социально-экономического развит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Власова Т.В.</dc:creator>
  <dc:description/>
  <cp:keywords/>
  <dc:language>en-US</dc:language>
  <cp:lastModifiedBy>Админ</cp:lastModifiedBy>
  <cp:lastPrinted>2017-04-28T08:41:00Z</cp:lastPrinted>
  <dcterms:modified xsi:type="dcterms:W3CDTF">2018-04-24T11:53:00Z</dcterms:modified>
  <cp:revision>2</cp:revision>
  <dc:subject/>
  <dc:title>РОССИЙСКАЯ ФЕДЕРАЦИЯ</dc:title>
</cp:coreProperties>
</file>