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27241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ВРИЛОВО-ПОСАД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___  апреля 2018 года</w:t>
      </w:r>
    </w:p>
    <w:p>
      <w:pPr>
        <w:pStyle w:val="Normal"/>
        <w:autoSpaceDE w:val="false"/>
        <w:ind w:right="3826" w:firstLine="539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индексации пенсии за выслугу л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по муниципальному пенсионному  обеспечению  граждан,  проходивших муниципальную службу в органах местного самоуправления  и иных органах Гаврилово-Посадского муниципального района Ивановской области</w:t>
      </w:r>
    </w:p>
    <w:p>
      <w:pPr>
        <w:pStyle w:val="Normal"/>
        <w:autoSpaceDE w:val="false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uppressAutoHyphens w:val="true"/>
        <w:spacing w:lineRule="auto" w:line="27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12  Положения о  муниципальном пенсионном  обеспечении  граждан, проходивших муниципальную службу в органах местного самоуправления  и иных органах Гаврилово-Посадского муниципального района Ивановской области, утвержденного решением Совета Гаврилово-Посадского муниципального района от 26.05.2011 №66, рассмотрев представленные материалы, </w:t>
      </w:r>
      <w:r>
        <w:rPr>
          <w:rFonts w:cs="Times New Roman" w:ascii="Times New Roman" w:hAnsi="Times New Roman"/>
          <w:sz w:val="28"/>
          <w:szCs w:val="28"/>
        </w:rPr>
        <w:t xml:space="preserve">Совет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Для индексации пенсий за выслугу лет по муниципальному  пенсионному обеспечению установить размер средневзвешенного индекса повышения должностных окладов  1,04.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Осуществить индексацию с 01.01.2018 пенсий за выслугу лет лиц, замещавших должности муниципальной службы в органах местного самоуправления Гаврилово-Посадского муниципального района, и лиц, ранее замещавших руководящие должности в органах власти и управления, общественных организациях Гаврилово-Посадского района, исполнявших функции государственного управления, с применением средневзвешенного индекса повышения должностных окладов 1,04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Размер проиндексированной пенсии за выслугу лет с учетом базовой и страховой частей трудовой пенсии по старости (инвалидности) не должен превышать размер пенсии за выслугу лет с учетом базовой и страховой частей трудовой пенсии по старости (инвалидности), рассчитанный исходя из должностного оклада и (или) иных денежных выплат, входящих в состав денежного содержания муниципального  служащего по соответствующей должности, установленных Решением Совета Гаврилово-Посадского муниципального района от 27.10.2010 №32 «О  Положении о системе оплаты труда муниципальных служащих Гаврилово-Посадского муниципального района» (в действующей редакции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решение   в  Сборнике «Вестник Гаврилово-Посадского  муниципального  района» и  разместить   на  официальном  сайте  Гаврилово-Посадского  муниципального   район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 момента официального опубликования и распространяет свое действие на правоотношения, возникшие с 01.01.2018г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  апреля  2018 го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1:00Z</dcterms:created>
  <dc:creator>Admin</dc:creator>
  <dc:description/>
  <cp:keywords/>
  <dc:language>en-US</dc:language>
  <cp:lastModifiedBy>Админ</cp:lastModifiedBy>
  <cp:lastPrinted>2010-05-12T14:18:00Z</cp:lastPrinted>
  <dcterms:modified xsi:type="dcterms:W3CDTF">2018-04-24T11:41:00Z</dcterms:modified>
  <cp:revision>2</cp:revision>
  <dc:subject/>
  <dc:title/>
</cp:coreProperties>
</file>