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4819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 ГАВРИЛОВО - ПОСАДСКОГО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__декабря 2018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в некоторые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правовые акты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8 статьи 2 Федерального закона</w:t>
      </w:r>
      <w:r>
        <w:rPr/>
        <w:t xml:space="preserve">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lang w:eastAsia="en-US"/>
        </w:rPr>
        <w:t xml:space="preserve">14.03.1995  № 33-ФЗ «Об особо охраняемых природных территориях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аврилово - Посадского муниципального района, основываясь на решение Комиссии по вопросам определения особо охраняемых природных территорий Гаврилово-Посадского муниципального района от 26.07.2013,  Совет Гаврилово-Посадского муниципального района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 в  решение исполнительного комитета Гаврилово-Посадского районного Совета депутатов от 23.09.1991 № 180 «Об установлении  перечня земель, занятых особо охраняемыми природными и историко-культурными объектами в Гаврилово-Посадском районе» (в редакции решения от 28.12.2016 № 122) изменения согласно приложению 1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нести в решение малого Совета Гаврилово-Посадского районного Совета депутатов от 25.12.1992 № 82 «О предложениях по включению в перечень памятников природы, объектов и территорий Гаврилово-Посадского района» (в редакции решения от 28.12.2016 № 122) изменения согласно приложению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решение в сборнике «Вестник» Гаврилово-Посадского муниципального района» и разместить на официальном сайте Гаврилово-Посадского муниципального района (</w:t>
      </w:r>
      <w:hyperlink r:id="rId4">
        <w:r>
          <w:rPr>
            <w:rStyle w:val="InternetLink"/>
            <w:color w:val="0000FF"/>
            <w:sz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u w:val="single"/>
          </w:rPr>
          <w:t>://</w:t>
        </w:r>
        <w:r>
          <w:rPr>
            <w:rStyle w:val="InternetLink"/>
            <w:color w:val="0000FF"/>
            <w:sz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u w:val="single"/>
          </w:rPr>
          <w:t>-</w:t>
        </w:r>
        <w:r>
          <w:rPr>
            <w:rStyle w:val="InternetLink"/>
            <w:color w:val="0000FF"/>
            <w:sz w:val="28"/>
            <w:u w:val="single"/>
            <w:lang w:val="en-US"/>
          </w:rPr>
          <w:t>gavrilovposad</w:t>
        </w:r>
        <w:r>
          <w:rPr>
            <w:rStyle w:val="InternetLink"/>
            <w:color w:val="0000FF"/>
            <w:sz w:val="28"/>
            <w:u w:val="single"/>
          </w:rPr>
          <w:t>.</w:t>
        </w:r>
        <w:r>
          <w:rPr>
            <w:rStyle w:val="InternetLink"/>
            <w:color w:val="0000FF"/>
            <w:sz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u w:val="single"/>
          </w:rPr>
          <w:t>/</w:t>
        </w:r>
      </w:hyperlink>
      <w:r>
        <w:rPr>
          <w:sz w:val="28"/>
          <w:szCs w:val="28"/>
        </w:rPr>
        <w:t>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района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lang w:eastAsia="zh-CN" w:bidi="hi-IN"/>
        </w:rPr>
      </w:pPr>
      <w:r>
        <w:rPr>
          <w:rFonts w:eastAsia="Lucida Sans Unicode"/>
          <w:kern w:val="2"/>
          <w:lang w:eastAsia="zh-CN" w:bidi="hi-IN"/>
        </w:rPr>
        <w:t>г. Гаврилов Посад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kern w:val="2"/>
          <w:lang w:eastAsia="zh-CN" w:bidi="hi-IN"/>
        </w:rPr>
        <w:t>__  декабря 2018 года</w:t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___</w:t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ConsPlusNormal"/>
        <w:ind w:hanging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к реш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 - Посад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я  исполнительного комитета Гаврилово-Посадского районного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от 23.09.1991 № 180 «Об установлении  перечня земель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ых особо охраняемыми природными и историко-культурными объектами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 Гаврилово-Посад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решения от 28.12.2016 № 122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ешения изложить в следующей 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 перечн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о охраняемых природных территорий местного знач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Гаврилово-Посадского муниципального  района»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16"/>
        <w:gridCol w:w="1985"/>
        <w:gridCol w:w="1276"/>
        <w:gridCol w:w="2835"/>
        <w:gridCol w:w="1275"/>
        <w:gridCol w:w="170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ОПТ м.з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год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ид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епользов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бственник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о Большое Иваньков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14 км северо - северо-западнее г.  Гаврилов Посад, в 2 км западно-северо-западнее п. Иваньк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ода, прибрежная и водоохранная зоны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гидрологический объек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3" w:hanging="0"/>
              <w:jc w:val="both"/>
              <w:rPr/>
            </w:pPr>
            <w:r>
              <w:rPr>
                <w:sz w:val="16"/>
                <w:szCs w:val="16"/>
              </w:rPr>
              <w:t>ресурсоохранное, рекреационное, эстетическое, противопожарное, учебно-познавательное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собственность, которая не разграничена и находится в распоряжении муниципального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лоскогорье (ландшафт) вокруг с. Загорье с родниками и местечками «Дальняя Лебедь»  и  «Варварское» </w:t>
            </w:r>
            <w:r>
              <w:rPr>
                <w:sz w:val="16"/>
                <w:szCs w:val="16"/>
              </w:rPr>
              <w:t>(Загорское  плоскогорь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>
                <w:sz w:val="16"/>
                <w:szCs w:val="16"/>
              </w:rPr>
              <w:t>на северной границе Владимирского Ополья, на юго-западе Гаврилово-Посадского района, на территории  Осановецкого сельского  поселения; на юге и западе граничит с Юрьев-Польским районом Владимирской области, на севере – с СПК «Племенной завод им. Дзержинского», на востоке – с ООО «Растениеводческое хозяйство «Род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уга суходольные, низинные, пойменные, болотистые; родн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андшафт Опол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63" w:hanging="0"/>
              <w:jc w:val="both"/>
              <w:rPr/>
            </w:pPr>
            <w:r>
              <w:rPr>
                <w:sz w:val="16"/>
                <w:szCs w:val="16"/>
              </w:rPr>
              <w:t>экологический каркас освоенного сельскохозяйственного ландшафта, выполняющий важную экологическую, охранную, противоэрозионную, рекреационную функции; гидролог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,0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евая собственность граждан СПК «Свобода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Дубки (Урочище Дуб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14 км северо-восточнее г. гаврилов посад, в 4 км юго-восточнее п. Петровский, в 2 км северо-северо-восточнее д. Крутицы, в 2 км восточнее д. Ганшино, на правом прирусловом берегу р. Нер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ес, сенокос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ибрежный ландшафт, лесной фитоцено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меют 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котонное, научное, эстетическое, рекреационное, средозащитное, учебно-познавательное, берегозащитное, водоохранное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собственность, которая не разграничена и находится в распоряжении муниципального райо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той  родник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Грибановский святой колодец)</w:t>
            </w:r>
          </w:p>
          <w:p>
            <w:pPr>
              <w:pStyle w:val="Normal"/>
              <w:jc w:val="center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12 км северо-западнее г. Гаврилов Посад, в 2 км юго-восточнее д. Грибаново, в 3 км северо-западнее с. Новоселка, в 150 м слева от дороги «Новоселка-Грибан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изинное боло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к ландшафтно- геохимический барьер и культов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риентиров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евая собственность граждан СПК «Авангард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лоскогорье и родни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кресностях с. Скомов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комовское плоскогорь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западной части Гаврилово-Посадского района, в 16 км северо-западнее г. Гаврилов Посад, южнее, западнее и северо-западнее с. Ском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уга суходольные, низинные, пойменные, болотистые; род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андшафт Ополь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экологический каркас освоенного сельскохозяйственного ландшафта, выполняющий важную экологическую, охранную, противоэрозионную, рекреационную функции; гидрологическое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риентиров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евая собственность граждан СПК «Племенной завод имени Дзержинского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я земл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Болото Малая зем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10 км северо-западнее г. Гаврилов Посад, в 4 км северо-западнее ст. Осановец, в 1 км восточнее с. Владычино, в 1 км северо-восточнее д. Пиногор, в 1,5 км юго-западнее д. Глумово, в долине левого берега р. Сад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лото низинное, экосистемы лу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дорегулирующее, водоохранное, ресурсоохранное, научное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риентировоч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евая собственность граждан СПК «Авангард» и СПК «Племенной завод имени Дзержинского»</w:t>
            </w:r>
          </w:p>
        </w:tc>
      </w:tr>
    </w:tbl>
    <w:p>
      <w:pPr>
        <w:pStyle w:val="ConsPlusNormal"/>
        <w:numPr>
          <w:ilvl w:val="0"/>
          <w:numId w:val="0"/>
        </w:numPr>
        <w:ind w:left="90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Приложение  к решению исполкома  Гаврилово – Посадского районного  Совета  народных депутатов от 23.09.1991 № 180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к реш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кома  Гаврилово - Посад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 Совета  народных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3.09.1991 № 1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в редакции решения от 28.12.2016 № 12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обо охраняемых природных территорий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 района (далее – ООПТ м.зн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 2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еш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а Гаврилово - Посад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__________ №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</w:t>
      </w:r>
    </w:p>
    <w:p>
      <w:pPr>
        <w:pStyle w:val="Normal"/>
        <w:jc w:val="center"/>
        <w:rPr/>
      </w:pPr>
      <w:r>
        <w:rPr>
          <w:b/>
        </w:rPr>
        <w:t xml:space="preserve">решения малого Совета Гаврилово-Посадского районного Совета депутатов </w:t>
      </w:r>
    </w:p>
    <w:p>
      <w:pPr>
        <w:pStyle w:val="Normal"/>
        <w:jc w:val="center"/>
        <w:rPr/>
      </w:pPr>
      <w:r>
        <w:rPr>
          <w:b/>
        </w:rPr>
        <w:t xml:space="preserve">от 25.12.1992 № 82 «О предложениях по включению в перечень памя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роды, объектов и территорий Гаврилово-Посадского район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решения от 28.12.2016 № 12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5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решения изложить в следующей  редакции: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«Дополнение к перечню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о охраняемых природных территорий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врилово-Посадского муниципального  района,</w:t>
      </w:r>
    </w:p>
    <w:p>
      <w:pPr>
        <w:pStyle w:val="Normal"/>
        <w:jc w:val="center"/>
        <w:rPr/>
      </w:pPr>
      <w:r>
        <w:rPr>
          <w:b/>
        </w:rPr>
        <w:t>с установлением режима охраны для разных категорий природных объектов»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/>
        <w:t>Приложение  к решению малого Совета Гаврилово – Посадского районного Совета народных депутатов от 25.12.1992 № 82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Совета Гаврилово - Посадск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вета народных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от 25.12.1992 № 82</w:t>
      </w:r>
    </w:p>
    <w:p>
      <w:pPr>
        <w:pStyle w:val="Normal"/>
        <w:jc w:val="right"/>
        <w:rPr/>
      </w:pPr>
      <w:r>
        <w:rPr/>
        <w:t xml:space="preserve">(в редакции решения </w:t>
      </w:r>
    </w:p>
    <w:p>
      <w:pPr>
        <w:pStyle w:val="Normal"/>
        <w:jc w:val="right"/>
        <w:rPr/>
      </w:pPr>
      <w:r>
        <w:rPr/>
        <w:t>от 28.12.2016 № 122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ение к перечню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о охраняемых природных территорий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врилово-Посадского муниципального  района,</w:t>
      </w:r>
    </w:p>
    <w:p>
      <w:pPr>
        <w:pStyle w:val="Normal"/>
        <w:jc w:val="center"/>
        <w:rPr/>
      </w:pPr>
      <w:r>
        <w:rPr>
          <w:b/>
        </w:rPr>
        <w:t>с установлением режима охраны для определенных категорий природн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5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134"/>
        <w:gridCol w:w="1701"/>
        <w:gridCol w:w="1417"/>
        <w:gridCol w:w="102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ПТ м.з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лепользов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собственник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а)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охр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атегориям природных объектов</w:t>
            </w:r>
          </w:p>
          <w:p>
            <w:pPr>
              <w:pStyle w:val="Normal"/>
              <w:ind w:left="38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лото Пищал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5,5 км восточнее г. Гаврилов Посад. в 0,7 км северо-западнее с. Бородино, в 1,2 км юго-восточнее с. Огренево, в 3,4 км от юго-восточного края болота  течет р. Кур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мер оптимизации нарушенных ландшафтов – экологически правильный способ облагораживания торфокарьеров - рукотворный природный объект – пример создания  благоприятного экологического жизнеобеспечения  местного населения. Имеет средозащитное, эстетическое, научно-познавательное, рекреационное 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Шекшовское сель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, 9275 га 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ОХРАНЫ КАК ДЛЯ ВОДНО-БОЛОТНОГО ОБЪЕКТА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 xml:space="preserve">Запрещаетс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рушение гидрологического режима; использование водоем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мелиоративных целях; вырубка деревьев и кустарников вокру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ного объекта на расстоянии 500 м от берега; сбор, уничто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режно-водной растительности; загрязнение водоем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хламление территории; ловля рыбы запрещенными средствам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способами; изыскательные работы, добыча полезных ископаемы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Разрешаетс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юбительская рыбалка, сезонная охота; учебные экскурсии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учные исследования; регулируемый сбор лекарственных раст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зеро Моряны (Урочище Моря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 9 км северо-западнее г. Гаврилов Посад, в 2,5 км северо-восточнее с. Новосе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ОПТ образована с целью сохранения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талонного биогеоценоза в естественном состоянии водоохранное (обеспечение гидрологического режима территории), ресурсоохранное (ресурсы охотофауны, рыболовства), рекреационное (место рыбалки и охоты)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евая собственность граждан СПК «Авангар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 га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ОХРАНЫ КАК ДЛЯ ВОДНО-БОЛОТНОГО ОБЪЕК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ятой родник у села  Дубен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Аксенов колодец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юго-западный берег оврага Глубокий; овраг простирается  с юго-запада на северо-восток вдоль северо-западной околицы с. Дубенки и впадает в долину р. Дубен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одник имеет водоохранное значение. В условиях Ополья имеет место обезвоживание территории, ресурсы малых рек истощены. Родник – источник воды для р. Дубенка и источник питьевой воды для на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вобод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ЖИМ ОХРАНЫ КАК ДЛЯ ВОДНОГО  ОБЪЕКТА (РОДНИКА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 xml:space="preserve">Запрещается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отвод земли под любые виды пользования, любые действия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ящие к изменению гидрологического режим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реждение кустарников; загрязнение, захламление территории;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едение костров; выпас скота; сенокошение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Разрешает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нтролируемое рекреационное использование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забор 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Родник в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роде Гаврилов Посад на улице Пионе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  ул. Пионерская, г. Гаврилов Посад, в 80 м от  моста через  р. Ирм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ОПТ образована для сохранения источника водоснабжения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собственность, которая не разграничена и находится в распоряжении муниципального райо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5 га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ЖИМ ОХРАНЫ КАК ДЛЯ ВОДНОГО  ОБЪЕКТА (РОДНИКА)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дники б.д. Т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местечке Ясеня, на дне оврага, в районе б.д. Т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Эталон ландшафта Ополья, поэтому имеет значение для охраны ценофонда.            Значения -  гидрологическое, эстетическое (живописное место), культовое (среди местного населения почитается святым, траву вокруг него не разрешается косить). Имеет значение для сохранения источника водообеспечения населения</w:t>
            </w:r>
            <w:r>
              <w:rPr>
                <w:i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Растениеводческое хозяйство «Родин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га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ЖИМ ОХРАНЫ КАК ДЛЯ ВОДНОГО  ОБЪЕКТА (РОДНИКА)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дник в с. Шипово-Слобо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8 км юго-юго-западнее г. Гаврилов Посад, на западной околице с. Шипово - Слободка, у подножия правого коренного берега р. Ирмес, в 30 м  восточнее ее прируслового бер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4" w:leader="none"/>
              </w:tabs>
              <w:jc w:val="both"/>
              <w:rPr/>
            </w:pPr>
            <w:r>
              <w:rPr>
                <w:sz w:val="16"/>
                <w:szCs w:val="16"/>
              </w:rPr>
              <w:t>Родник имеет водоохранное значение. В условиях Ополья имеет место обезвоживание территории, ресурсы малых рек истощены. Родник – источник воды для р. Ирмес и источник питьевой воды для на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сановецкое сельское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ЖИМ ОХРАНЫ КАК ДЛЯ ВОДНОГО  ОБЪЕКТА (РОДНИКА)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уд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к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8 км юго-западнее г. Гаврилов Посад, на западной окраине д. Рыково, слева от дороги «с. Загорье - д. Рыково - с. Осанов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4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уд - противоэрозионный и рекреационный объект. Буферный элемент экологической системы района, искусственно созданный для защиты агроландшафта от эрозии и исс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СПК «Свобода»</w:t>
            </w:r>
          </w:p>
          <w:p>
            <w:pPr>
              <w:pStyle w:val="Style15"/>
              <w:ind w:left="2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г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ориентировочно)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ОХРАНЫ КАК ДЛЯ ВОДНОГО  ОБЪЕК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искусственного созданного для защиты от эрозии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ез лесозащитной полосы):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 xml:space="preserve">Запрещается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арушение гидрологического режима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вля рыбы запрещенными средствами и способами </w:t>
            </w:r>
            <w:r>
              <w:rPr>
                <w:i/>
                <w:sz w:val="16"/>
                <w:szCs w:val="16"/>
                <w:u w:val="single"/>
              </w:rPr>
              <w:t>Разрешает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любительская рыбал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очные дубы  б.н.п. Алеш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окрестности б.н.п. Алеш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94" w:leader="none"/>
              </w:tabs>
              <w:jc w:val="both"/>
              <w:rPr/>
            </w:pPr>
            <w:r>
              <w:rPr>
                <w:sz w:val="16"/>
                <w:szCs w:val="16"/>
              </w:rPr>
              <w:t>Для сохранения и размножения ценной породы дуба, что  позволит хотя бы местами восстановить черты доагрикультурного ландшафта, что крайне важно также для охраны и восстановления аутентичности гено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Авангард»</w:t>
            </w:r>
          </w:p>
          <w:p>
            <w:pPr>
              <w:pStyle w:val="Style15"/>
              <w:ind w:left="2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г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ориентировочно)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ОХРАНЫ ГРУППЫ ВЕКОВЫХ И (ИЛИ) РЕДКИХ ДЕРЕВЬЕВ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 xml:space="preserve">Запрещается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рубка и повреждение деревьев, подлеска, подроста; подсочка деревьев;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  изменение видового состава флоры и фауны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Разрешает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роводить необходимые лесокультурные воздействия и санитарны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убк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пособствовать естественному возобновлению коренных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ля данного местообитания пород деревьев и кустар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ы с. Заго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 южной окраине с. Заг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Лесополоса из дуба у с. Загорье хорошо смотрится и имеет большое эстетическое, противоэрозионное и рекреационное  значения. Для сохранения и размножения ценной породы дуб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ксимов С.В. (с. Загорье, д.69, Гаврилово-Посадский район)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ОХРАНЫ ГРУППЫ ВЕКОВЫХ И (ИЛИ) РЕДКИХ ДЕРЕВЬ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диночный дуб с. Шекш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Шекшово, ул. Новая, д.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убы для района имеют  историческое, учебно-познавательное, эстетическое 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Шекшовское сельское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ЖИМ ОХРАНЫ ОДИНОЧНЫХ ВЕКОВЫХ И (ИЛИ) РЕДКИХ ДЕРЕВЬЕВ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 xml:space="preserve">Запрещается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рубка и повреждение деревьев, подсочка деревьев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оянка под деревьями автомашин, скот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Разрешает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заделка дупел, проведение экскурс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диночный дуб с. Осан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 земельном участке Грачевой З.Г. ( с. Осановец, д.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ля сохранения и размножения ценной породы дуба, что  позволит хотя бы местами восстановить черты доагрикультурного ландшафта, что крайне важно также для охраны и восстановления аутентичности гено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Осановецкое сельское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ЖИМ ОХРАНЫ ОДИНОЧНЫХ ВЕКОВЫХ И (ИЛИ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ДКИХ ДЕРЕВЬЕ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ппа старовозрастных деревьев  в местечке «Елов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Еловк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 левом коренном берегу р. Воймига и на его склоне против центра с. Закомель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ультурно-историческое, средозащитное, учебно-познавательное, рекреационное, эстетическое знач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Гаврилово-Посадское городское поселение</w:t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ЖИМ ОХРАНЫ ГРУППЫ ДЕРЕВЬЕВ ИСТОРИЧЕСКИХ ПОСАДОК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 xml:space="preserve">Запрещается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 рубка деревьев; загрязнение, захламление территори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тоянка, мойка автотранспорта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Разрешает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проводить своевременное пломбирование дупел на старых деревьях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садку молодых на смену стар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«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тепненные типчаковые л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долине р. Нерль, напротив центра с. Мирславль, правый берег р. Нерль, в 1,5 км северо-западнее д.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ля сохранения экосистемы, имеющую существенную значимость в познании природы Ополья, как подтверждение распространения на территории Владимирского Ополья в послеледниковое время доисторических степ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Новоселковское сельское поселение</w:t>
            </w:r>
          </w:p>
          <w:p>
            <w:pPr>
              <w:pStyle w:val="Style15"/>
              <w:ind w:left="25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г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ориентировочно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ЖИМ ОХРАНЫ ДЛЯ ЛУГА, ИМЕЮЩЕГО ЗНАЧЕНИЕ СЕНОКОСА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ЕСТЕСТВЕННОГО ПАСТБИЩ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 xml:space="preserve">Запрещается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перевыпас, раннее сенокошение, подсев трав, внесение удобрений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ное улучшение луга; проезд и стоянка автотранспор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грязнение, захламление территории, разбивка туристических стоянок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зведение костров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Разрешаетс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использование для сенокоса и выпаса скота только в том режим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котором сформировался данный фитоценоз; чтобы не зарос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арниками  необходимо  постоянное сенокосно-пастбищн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спользование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eastAsia="Arial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Примечание:</w:t>
      </w:r>
      <w:r>
        <w:rPr>
          <w:rFonts w:cs="Times New Roman" w:ascii="Times New Roman" w:hAnsi="Times New Roman"/>
          <w:sz w:val="16"/>
          <w:szCs w:val="16"/>
        </w:rPr>
        <w:t xml:space="preserve"> для категорий природных объектов, не вошедших в данный список, но имеющихся в Перечне особо охраняемых природных территорий местного значения Гаврилово-Посадского муниципального  района, установленного решением  исполнительного комитета Гаврилово-Посадского районного Совета депутатов от 23.09.1991 № 180 устанавливаются следующие режимы охран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ЕЖИМ ОХРАНЫ ДЛЯ ЛЕСНЫХ МАССИВОВ И РЕКРЕАЦИОННЫХ ЗОН: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Запрещается: </w:t>
      </w:r>
    </w:p>
    <w:p>
      <w:pPr>
        <w:pStyle w:val="Normal"/>
        <w:jc w:val="both"/>
        <w:rPr/>
      </w:pPr>
      <w:r>
        <w:rPr>
          <w:sz w:val="16"/>
          <w:szCs w:val="16"/>
        </w:rPr>
        <w:t>- рубка леса; пастьба скота; сбор растений; ухудшение санитарно-гигиенических условий; проезд и стоянка транспорта вне дорожно-тропочной сети; нерегулированное сенокошение; разведение костров вне установленных мест; раззорение муравейник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  <w:u w:val="single"/>
        </w:rPr>
        <w:t>Разрешается:</w:t>
      </w:r>
    </w:p>
    <w:p>
      <w:pPr>
        <w:pStyle w:val="Normal"/>
        <w:jc w:val="both"/>
        <w:rPr/>
      </w:pPr>
      <w:r>
        <w:rPr>
          <w:sz w:val="16"/>
          <w:szCs w:val="16"/>
        </w:rPr>
        <w:t>- нормированный отдых населения; проведение экскурсий, экспедиций; регулируемый сбор лекарственных растений; ландшафтные рубки с целью благоустройства территории; лесокультурные воздействия; регулируемое сенокоше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РЕЖИМ ОХРАНЫ ЛАНДШАФТОВ: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- запрещается:</w:t>
      </w:r>
      <w:bookmarkStart w:id="0" w:name="_GoBack"/>
      <w:bookmarkEnd w:id="0"/>
      <w:r>
        <w:rPr>
          <w:i/>
          <w:sz w:val="16"/>
          <w:szCs w:val="16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sz w:val="16"/>
          <w:szCs w:val="16"/>
        </w:rPr>
        <w:t>изменение облика ландшафта; нарушение форм рельефа, изменение гидрографической сети, осушение болот; загрязнение и разрушение источников; рубка леса (за исключением санитарных и рубок ухода); добыча полезных ископаемых;</w:t>
      </w:r>
    </w:p>
    <w:p>
      <w:pPr>
        <w:pStyle w:val="Normal"/>
        <w:spacing w:lineRule="atLeast" w:line="2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-  разрешается: </w:t>
      </w:r>
    </w:p>
    <w:p>
      <w:pPr>
        <w:pStyle w:val="Normal"/>
        <w:spacing w:lineRule="atLeast" w:line="20"/>
        <w:jc w:val="both"/>
        <w:rPr>
          <w:sz w:val="16"/>
          <w:szCs w:val="16"/>
        </w:rPr>
      </w:pPr>
      <w:r>
        <w:rPr>
          <w:sz w:val="16"/>
          <w:szCs w:val="16"/>
        </w:rPr>
        <w:t>традиционно сложившееся хозяйственное использование территории; регулируемое рекреационное использование; регулируемые сенокошение и выпас скота</w:t>
      </w:r>
      <w:r>
        <w:rPr>
          <w:spacing w:val="2"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РЕЖИМ ОХРАНЫ БОЛОТ: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Запрещается: </w:t>
      </w:r>
    </w:p>
    <w:p>
      <w:pPr>
        <w:pStyle w:val="Normal"/>
        <w:jc w:val="both"/>
        <w:rPr/>
      </w:pPr>
      <w:r>
        <w:rPr>
          <w:sz w:val="16"/>
          <w:szCs w:val="16"/>
        </w:rPr>
        <w:t>- осушение и другие нарушения гидрологического режима; изыскательские работы и разработка полезных ископаемых; несвоевременный сбор ягод; пастьба скота, рубки леса; прокладка через территорию коммуникаций; повреждение болотной растительности.</w:t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Разрешаетс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регулируемый сбор ягод и лекарственных растений; учебные экскурсии; регулируемые охота и рыбал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BAEB052A4C4A6308C1EF39448AC63FC617A710B1B141668E9C30DD5C1CBCA8B371AE560EEE863D5627E7G6FCJ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19:00Z</dcterms:created>
  <dc:creator>Admin</dc:creator>
  <dc:description/>
  <cp:keywords/>
  <dc:language>en-US</dc:language>
  <cp:lastModifiedBy>Админ</cp:lastModifiedBy>
  <cp:lastPrinted>2018-12-24T13:14:00Z</cp:lastPrinted>
  <dcterms:modified xsi:type="dcterms:W3CDTF">2018-12-25T11:19:00Z</dcterms:modified>
  <cp:revision>2</cp:revision>
  <dc:subject/>
  <dc:title/>
</cp:coreProperties>
</file>