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905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декабря 2018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от 27.02.2013 № 161 «О положении о порядке управления имуществом, находящимся в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Гаврилово-Посад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25.03.2015 № 256, от 27.01.2016 № 69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1.2016 № 114, от 31.10.2018 №20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1 Федерального закона от 06.10.2003          № 131-ФЗ «Об общих принципах организации местного самоуправления в Российской Федерации», пунктом 5 части 1 статьи 21 Устава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от 27.02.2013 № 161 «О Положении о порядке управления имуществом, находящимся в муниципальной собственности Гаврилово-Посадского муниципального района» (в редакции от 25.03.2015 № 256, от 27.01.2016 № 69, от 30.11.2016 № 114, от 31.10.2018 №207) изменения согласно приложению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С.С.С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>__  декабря 2018 год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к  решению Совета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врилово-Посадского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_____________  № 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Совета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2.2013 № 161 «О положении о порядке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ом, находящимся в муниципальной 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25.03.2015 № 256, от 27.01.2016 № 69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1.2016 № 114, от 31.10.2018 №207)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 приложении к решению «Положение о порядке управления имуществом, находящимся в муниципальной  собственности Гаврилово-Посадского муниципального района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части 1 статьи 12  вместо слов «Главой администрации» читать «Главо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часть  2 статьи 21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Включение в состав имущества казны объектов, приобретенных в муниципальную собственность или подлежащих включению в состав имущества казны,  осуществляется на основании распоряжения Администрации Гаврилово-Посадского муниципального района, определяющего их дальнейшую судьбу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часть 2 статьи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Списание объектов казны осуществляется распоряжением Администрации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став комиссии по списанию объектов казны определяется  Администрацией Гаврилово-Посадского муниципального района. Документы по списанию объектов казны оформляются комиссионно в соответствии с действующим законодательством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 статье 23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3 части 2  после слов «осуществляет» читать «Администрация Гаврилово-Посадского муниципального района ил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1 части 3  вместо слов «Уполномоченным органом» читать «Администрацией Гаврилово-Посадского муниципального район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татье 26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1 вместо слов «Уполномоченный орган» читать «Администрация Гаврилово-Посадского муниципального район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части 2 вместо слов «Уполномоченного органа» читать «Администрации Гаврилово-Посадского муниципального района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0:00Z</dcterms:created>
  <dc:creator>Настя</dc:creator>
  <dc:description/>
  <cp:keywords/>
  <dc:language>en-US</dc:language>
  <cp:lastModifiedBy>Админ</cp:lastModifiedBy>
  <cp:lastPrinted>2018-12-24T17:14:00Z</cp:lastPrinted>
  <dcterms:modified xsi:type="dcterms:W3CDTF">2018-12-24T14:15:00Z</dcterms:modified>
  <cp:revision>4</cp:revision>
  <dc:subject/>
  <dc:title>РОССИЙСКАЯ ФЕДЕРАЦИЯ</dc:title>
</cp:coreProperties>
</file>