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17208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СОВЕТ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нято               2018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О внесении изменений в решение Совет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9.07.2015 № 25 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новой редакции Положения о комиссии по делам несовершеннолетних и защите их прав при администрации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–Посадского муниципального района»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16.12.2015 № 61, от 30.11.2016 № 117,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.07.2017 № 156, от 27.03.2018 № 181, от 31.10.2018 №20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Совет Гаврилово–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аврилово-Посадского муниципального района от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9.07.2015</w:t>
      </w:r>
      <w:r>
        <w:rPr>
          <w:rFonts w:cs="Times New Roman" w:ascii="Times New Roman" w:hAnsi="Times New Roman"/>
          <w:sz w:val="28"/>
          <w:szCs w:val="28"/>
        </w:rPr>
        <w:t xml:space="preserve"> № 25 «Об утверждении новой редакции Положения о комиссии по делам несовершеннолетних и защите их прав при администрации Гаврилово - Посадского муниципального района»                (в редакции  от 16.12.2015 № 61, от  30.11.2016 №117, от 26.07.2017 № 156, от 27.03.2018 № 181, от 31.10.2018 №206)  изменения, изложив приложение 2 в новой редакции согласно приложению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«Вестник Гаврилово-Посадского  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о дня  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Глава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муниципального района  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  декабря 2018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Lucida Sans Unicode"/>
          <w:kern w:val="2"/>
          <w:szCs w:val="24"/>
          <w:lang w:eastAsia="zh-CN" w:bidi="hi-IN"/>
        </w:rPr>
        <w:t>№</w:t>
      </w: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Cs w:val="24"/>
          <w:lang w:eastAsia="zh-CN" w:bidi="hi-IN"/>
        </w:rPr>
        <w:t>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12.2018 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5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з прав при 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5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5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аврилово-Посадского муниципального района.</w:t>
            </w:r>
          </w:p>
        </w:tc>
      </w:tr>
      <w:tr>
        <w:trPr>
          <w:trHeight w:val="369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>
          <w:trHeight w:val="146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у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Гаврилово-Посадского муниципального района, член комиссии;</w:t>
            </w:r>
          </w:p>
        </w:tc>
      </w:tr>
      <w:tr>
        <w:trPr>
          <w:trHeight w:val="146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ерриториального управления социальной защиты населения по Гаврилово-Посадскому муниципальному району, член комиссии (по согласованию).</w:t>
            </w:r>
          </w:p>
        </w:tc>
      </w:tr>
      <w:tr>
        <w:trPr>
          <w:trHeight w:val="209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- ответственный секретарь комиссии по делам несовершеннолетних и защите их прав при администрации Гаврилово - Посадского  муниципального района, член комиссии;</w:t>
            </w:r>
          </w:p>
        </w:tc>
      </w:tr>
      <w:tr>
        <w:trPr>
          <w:trHeight w:val="35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военного комиссариата Ивановской области по Гаврилово-Посадскому и Ильинскому муниципальным районам  (по согласованию);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УУП и ПДН отделения полиции №10 (г. Гаврилов Посад) МО МВД РФ «Тейковский» (по согласованию);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ДН ОУУП и ПДН отделения  полиции №10 (г. Гаврилов Посад) МО МВД РФ «Тейковский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спектор по делам семей, воспитывающих детей Гаврилово - Посадского филиала  ОГКУ «Центр по обеспечению деятельности  ТОСЗН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Леонид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 Управления  координации комплекса социальных вопросов администрации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Сергее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лодёжной политики Управления координации комплекса социальных вопросов администрации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рноль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педиатр ОБУЗ «Гаврилово-Посадская ЦРБ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 Анатол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робич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агочинный Гаврилово -Посадского благочиния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орги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МУК «ИТЦ отдела образования администрации Гаврилово-Посадского муниципального района»; 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НД Гаврилово-Посадского района  УНПР ГУ МЧС России по Ивановской области капитан внутренней службы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начальника  Тейковского   межмуниципального  филиала  ФКУ «Уголовно-исполнительная инспекция Управления Федеральной службы исполнения наказаний РФ по Ивановской области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ьб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едущи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Гаврилово-Посадский центр занятости населени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kern w:val="2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8:00Z</dcterms:created>
  <dc:creator>Urist3</dc:creator>
  <dc:description/>
  <cp:keywords/>
  <dc:language>en-US</dc:language>
  <cp:lastModifiedBy>Админ</cp:lastModifiedBy>
  <cp:lastPrinted>2018-12-24T13:08:00Z</cp:lastPrinted>
  <dcterms:modified xsi:type="dcterms:W3CDTF">2018-12-24T10:09:00Z</dcterms:modified>
  <cp:revision>11</cp:revision>
  <dc:subject/>
  <dc:title/>
</cp:coreProperties>
</file>