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-172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30 октября 2018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35" cy="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 внесении изменения в решение 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Гаврилово-Посадского муниципального района от 25.04.2018 №18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«Об утверждении Порядка проведения конкурса по отбору кандидату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на должность Главы Гаврилово-Посадского муниципального района» (в редакции от 25.09.2018 № 19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На основании части 2.1. статьи 36 Федерального закона от 06.10.2003         № 131-ФЗ «Об общих принципах организации местного самоуправления в Российской Федерации», части 2 статьи 2 Закона Ивановской области от 18.11.2014 № 86-ОЗ  «О некоторых вопросах формирования, организации и деятельности органов местного самоуправления муниципальных образований Ивановской области», части 3 статьи 25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Устав</w:t>
        </w:r>
      </w:hyperlink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р е ш и л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нести в решение Совета Гаврилово-Посадского муниципального района от 25.04.2018 №182 «Об утверждении Порядка проведения конкурса по отбору кандидатур на должность Главы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(в редакции от 25.09.2018 № 197) следующее изменени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В приложении к решению «Порядок проведения конкурса по отбору кандидатур на должность Главы Гаврилово-Посадского муниципального района», в разделе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VIII «Процедура проведения конкурса» в абзаце 3 пункта 39 слова «конкурсная комиссия вправе осуществить проверку» заменить словами «конкурсная комиссия осуществляет проверку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___  октября 2018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559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FAAF140CB4868654F2D31229FC2FC6107F9B20DA23B86E79C767D34664A85A938EE508E6DBCC1038C502151kFF" TargetMode="External"/><Relationship Id="rId5" Type="http://schemas.openxmlformats.org/officeDocument/2006/relationships/hyperlink" Target="consultantplus://offline/ref=8FAAF140CB4868654F2D31229FC2FC6107F9B20DA23B86E79C767D34664A85A938EE508E6DBCC1038C502151kF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7:00Z</dcterms:created>
  <dc:creator>Urist3</dc:creator>
  <dc:description/>
  <cp:keywords/>
  <dc:language>en-US</dc:language>
  <cp:lastModifiedBy>Админ</cp:lastModifiedBy>
  <cp:lastPrinted>2018-10-24T11:30:00Z</cp:lastPrinted>
  <dcterms:modified xsi:type="dcterms:W3CDTF">2018-10-24T08:31:00Z</dcterms:modified>
  <cp:revision>11</cp:revision>
  <dc:subject/>
  <dc:title/>
</cp:coreProperties>
</file>