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17208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СОВЕТ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нято 30 октября 2018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О внесении изменений в решение Совета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29.07.2015 № 25 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новой редакции Положения о комиссии по делам несовершеннолетних и защите их прав при администрации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–Посадского муниципального района»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16.12.2015 №61, от 30.11.2016 №117,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6.07.2017 №156, от 27.03.2018 №18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Совет Гаврилово–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Гаврилово-Посадского муниципального района от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9.07.2015</w:t>
      </w:r>
      <w:r>
        <w:rPr>
          <w:rFonts w:cs="Times New Roman" w:ascii="Times New Roman" w:hAnsi="Times New Roman"/>
          <w:sz w:val="28"/>
          <w:szCs w:val="28"/>
        </w:rPr>
        <w:t xml:space="preserve"> № 25 «Об утверждении новой редакции Положения о комиссии по делам несовершеннолетних и защите их прав при администрации Гаврилово -Посадского муниципального района» (в редакции  от 16.12.2015 № 61, от  30.11.2016 №117, от 26.07.2017 №156, от 27.03.2018 №181)  изменения, изложив приложение 2 в новой редакции согласно приложению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борнике «Вестник Гаврилово-Посадского  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148BF8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о дня  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Глава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муниципального района                                                              В.Ю.Лапт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 С.С.Сухов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  октября 2018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№</w:t>
      </w: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5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и защите из пр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администрации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219"/>
      </w:tblGrid>
      <w:tr>
        <w:trPr>
          <w:trHeight w:val="353" w:hRule="atLeas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у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Дмитри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образования администрации Гаврилово-Посадского муниципального района;</w:t>
            </w:r>
          </w:p>
        </w:tc>
      </w:tr>
      <w:tr>
        <w:trPr>
          <w:trHeight w:val="369" w:hRule="atLeast"/>
          <w:cantSplit w:val="true"/>
        </w:trPr>
        <w:tc>
          <w:tcPr>
            <w:tcW w:w="9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1466" w:hRule="atLeas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ерриториального управления социальной защиты населения по Гаврилово-Посадскому муниципальному району, член комиссии (по согласованию);</w:t>
            </w:r>
          </w:p>
        </w:tc>
      </w:tr>
      <w:tr>
        <w:trPr>
          <w:trHeight w:val="353" w:hRule="atLeas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на Станислав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ный специалист -ответственный секретарь комиссии по делам несовершеннолетних и защите их прав при администрации Гаврилово- Посадского  муниципального района;</w:t>
            </w:r>
          </w:p>
        </w:tc>
      </w:tr>
      <w:tr>
        <w:trPr>
          <w:trHeight w:val="2190" w:hRule="atLeas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военного комиссариата Ивановской области по Гаврилово-Посадскому и Ильинскому муниципальным района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УУП и ПДН отделения полиции №10 (г. Гаврилов Посад) МО МВД РФ «Тейковский» (по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ший инспектор ПДН ОУУП и ПДН отделения  полиции №10 (г. Гаврилов Посад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Тейковский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спектор по делам семей, воспитывающих детей Гаврилово - Посадского филиала  ОГКУ «Центр по обеспечению деятельности  ТОСЗН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Леонид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 Управления  координации комплекса социальных вопросов администрации Гаврилово-Посадского муниципального района;</w:t>
            </w:r>
          </w:p>
        </w:tc>
      </w:tr>
      <w:tr>
        <w:trPr>
          <w:trHeight w:val="142" w:hRule="atLeas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Серге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олодёжной политики Управления координации комплекса социальных вопросов администрации Гаврилово-Посадского муниципального района;</w:t>
            </w:r>
          </w:p>
        </w:tc>
      </w:tr>
      <w:tr>
        <w:trPr>
          <w:trHeight w:val="142" w:hRule="atLeas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ск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рнольд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педиатр ОБУЗ «Гаврилово-Посадская ЦРБ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 Анатоль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е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робичев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Гаврилово-Посад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лагочинный Гаврилово -Посадского благочиния;</w:t>
            </w:r>
          </w:p>
        </w:tc>
      </w:tr>
      <w:tr>
        <w:trPr>
          <w:trHeight w:val="142" w:hRule="atLeas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орг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чальник МУК «ИТЦ отдела образования администрации Гаврилово-Посадского муниципального района»; </w:t>
            </w:r>
          </w:p>
        </w:tc>
      </w:tr>
      <w:tr>
        <w:trPr>
          <w:trHeight w:val="142" w:hRule="atLeas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ОНД Гаврилово-Посадского района  УНПР ГУ МЧС России по Ивановской области капитан внутренней службы;</w:t>
            </w:r>
          </w:p>
        </w:tc>
      </w:tr>
      <w:tr>
        <w:trPr>
          <w:trHeight w:val="142" w:hRule="atLeas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начальника  Тейковского   межмуниципального  филиала  ФКУ «Уголовно-исполнительная инспекция Управления Федеральной службы исполнения наказаний РФ по Ивановской области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ьберт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едущи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«Гаврилово-Посадский центр занятости населен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42" w:hRule="atLeas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kern w:val="2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0:00Z</dcterms:created>
  <dc:creator>Urist3</dc:creator>
  <dc:description/>
  <cp:keywords/>
  <dc:language>en-US</dc:language>
  <cp:lastModifiedBy>Админ</cp:lastModifiedBy>
  <cp:lastPrinted>2018-10-25T09:55:00Z</cp:lastPrinted>
  <dcterms:modified xsi:type="dcterms:W3CDTF">2018-10-25T11:10:00Z</dcterms:modified>
  <cp:revision>2</cp:revision>
  <dc:subject/>
  <dc:title/>
</cp:coreProperties>
</file>