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__________ 2018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характеристиках бюджета Гаврилово-Посадского муниципального района на 2019 год и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0 и 2021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2019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6 273 610,24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50 556 284,75</w:t>
      </w:r>
      <w:r>
        <w:rPr>
          <w:rFonts w:cs="Times New Roman" w:ascii="Times New Roman" w:hAnsi="Times New Roman"/>
          <w:sz w:val="28"/>
          <w:szCs w:val="28"/>
        </w:rPr>
        <w:t xml:space="preserve">  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 764 091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безвозмездным поступлениям в сумм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1 953 234,49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6 273 610,24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2020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2 466 795,6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50 876 284,75</w:t>
      </w:r>
      <w:r>
        <w:rPr>
          <w:rFonts w:cs="Times New Roman" w:ascii="Times New Roman" w:hAnsi="Times New Roman"/>
          <w:sz w:val="28"/>
          <w:szCs w:val="28"/>
        </w:rPr>
        <w:t xml:space="preserve"> 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 792 349,00</w:t>
      </w:r>
      <w:r>
        <w:rPr>
          <w:rFonts w:cs="Times New Roman" w:ascii="Times New Roman" w:hAnsi="Times New Roman"/>
          <w:sz w:val="28"/>
          <w:szCs w:val="28"/>
        </w:rPr>
        <w:t xml:space="preserve"> рублей, безвозмездным поступлениям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7 798 161,85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2 466 795,60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2021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3 494 899,6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 176 284,75 </w:t>
      </w:r>
      <w:r>
        <w:rPr>
          <w:rFonts w:cs="Times New Roman" w:ascii="Times New Roman" w:hAnsi="Times New Roman"/>
          <w:sz w:val="28"/>
          <w:szCs w:val="28"/>
        </w:rPr>
        <w:t xml:space="preserve"> 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 769 574,00</w:t>
      </w:r>
      <w:r>
        <w:rPr>
          <w:rFonts w:cs="Times New Roman" w:ascii="Times New Roman" w:hAnsi="Times New Roman"/>
          <w:sz w:val="28"/>
          <w:szCs w:val="28"/>
        </w:rPr>
        <w:t xml:space="preserve"> рублей, безвозмездным поступлениям 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8 549 040,85 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3 494 899,6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19 год и на плановый период  2020 и 2021 годов» 22 ноября 2017 года в 16-00 часов в  зале заседаний  Администрации муниципального района по адресу: г. Гаврилов Посад, ул. Розы Люксембург, дом 3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«О бюджете Гаврилово-Посадского муниципального района на 2019 год и на плановый период  2020 и 2021 годов» можно ознакомиться в Совете Гаврилово-Посадского муниципального района (г. Гаврилов Посад, ул. Розы Люксембург, д.3, каб.22) с 15 ноября 2018 года в рабочие дни с 9-00 до 16-00 часов и на официальном сайте администрации  Гаврилово-Посадского 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аздел «Совет–Проекты правовых акт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учить заместителю главы администрации Гаврилово-Посадского муниципального района, начальнику Финансового управления Балко Г.В. выступить с докладом по проекту решения Совета муниципального района «О бюджете Гаврилово-Посадского муниципального района на 2019 год и на плановый период  2020 и 2021 годов»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Гаврилово-Посадского муниципального района  «О бюджете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 2020 и 2021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 Алексей Никола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ой политике, вопросам землепользования и эколог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2:00Z</dcterms:created>
  <dc:creator>Балко</dc:creator>
  <dc:description/>
  <cp:keywords/>
  <dc:language>en-US</dc:language>
  <cp:lastModifiedBy>КумачёваСН</cp:lastModifiedBy>
  <cp:lastPrinted>2018-10-25T18:41:00Z</cp:lastPrinted>
  <dcterms:modified xsi:type="dcterms:W3CDTF">2018-10-25T15:42:00Z</dcterms:modified>
  <cp:revision>28</cp:revision>
  <dc:subject/>
  <dc:title/>
</cp:coreProperties>
</file>