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_______2018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в залог недвижимого имущества, находящегося в собственности Гаврилово-Посадского муниципального района 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Гаврилово-Посадского муниципального района Ивановской области от 27.02.2013 №161 «О Положении о порядке управления имуществом, находящимся в муниципальной собственности Гаврилово-Посадского муниципального района», Уставом Гаврилово-Посадского  муниципального района, Совет Гаврилово-Посад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обеспечения обязательства АО «Ресурсоснабжающая организация» перед ООО «Газпром межрегионгаз Иваново» по оплате за поставленный  природный газ, передать  в залог </w:t>
      </w:r>
      <w:bookmarkStart w:id="0" w:name="_GoBack"/>
      <w:bookmarkEnd w:id="0"/>
      <w:r>
        <w:rPr>
          <w:sz w:val="28"/>
          <w:szCs w:val="28"/>
        </w:rPr>
        <w:t>недвижимое  имущество,  являющееся  собственностью Гаврилово-Посадского  муниципального района, согласно приложению 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148BF8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Посадского муниципального района                                          С.С.Сухов                   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_  октября 2018 г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№</w:t>
      </w: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_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к решению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от _______________  №_____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9:00Z</dcterms:created>
  <dc:creator>user</dc:creator>
  <dc:description/>
  <dc:language>en-US</dc:language>
  <cp:lastModifiedBy>Админ</cp:lastModifiedBy>
  <cp:lastPrinted>2018-10-26T09:27:00Z</cp:lastPrinted>
  <dcterms:modified xsi:type="dcterms:W3CDTF">2018-10-26T06:29:00Z</dcterms:modified>
  <cp:revision>2</cp:revision>
  <dc:subject/>
  <dc:title/>
</cp:coreProperties>
</file>