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201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решение Совета Гаврилово-Посадского муниципального района Ивановской области от 27.02.2013 №1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ложении о порядке управления имуществом, находящимс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муниципальной собственности Гаврилово-Посадского муниципального района»</w:t>
      </w:r>
      <w:bookmarkStart w:id="0" w:name="_Hlk528066285"/>
      <w:r>
        <w:rPr>
          <w:b/>
          <w:sz w:val="28"/>
          <w:szCs w:val="28"/>
        </w:rPr>
        <w:t xml:space="preserve"> (в редакции от 25.03.2015 № 256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6 № 69, от 30.11.2016 № 114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5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пунктом 5 части 1 статьи 21 Устава Гаврилово-Посадского муниципального района, </w:t>
      </w:r>
      <w:r>
        <w:rPr>
          <w:sz w:val="28"/>
          <w:szCs w:val="28"/>
        </w:rPr>
        <w:t xml:space="preserve">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1" w:name="_Hlk527986604"/>
      <w:bookmarkStart w:id="2" w:name="_Hlk527987203"/>
      <w:r>
        <w:rPr>
          <w:sz w:val="28"/>
          <w:szCs w:val="28"/>
        </w:rPr>
        <w:t xml:space="preserve">в решение Совета Гаврилово-Посадского муниципального района Ивановской области от 27.02.2013 №161 «О Положении о порядке управления имуществом, находящимся в муниципальной собственности Гаврилово-Посадского муниципального </w:t>
      </w:r>
      <w:bookmarkEnd w:id="2"/>
      <w:r>
        <w:rPr>
          <w:sz w:val="28"/>
          <w:szCs w:val="28"/>
        </w:rPr>
        <w:t xml:space="preserve">района» (в редакции от 25.03.2015 № 256,от 27.01.2016 № 69, от 30.11.2016 № 114)изменения согласно приложению. </w:t>
      </w:r>
    </w:p>
    <w:p>
      <w:pPr>
        <w:pStyle w:val="Normal"/>
        <w:ind w:firstLine="708"/>
        <w:jc w:val="both"/>
        <w:rPr/>
      </w:pPr>
      <w:bookmarkEnd w:id="1"/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  октября 2018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т _______________  №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Гаврилово-Посадского муниципального района Ивановской области от 27.02.2013 №161 «О Положении о порядке управления имуществом, находящимся в муниципальной собственности Гаврилово-Посадского муниципального района»  (в редакции от 25.03.2015 № 256,от 27.01.2016 № 69, от 30.11.2016 № 1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Статью </w:t>
      </w:r>
      <w:r>
        <w:rPr>
          <w:rFonts w:eastAsia="Calibri"/>
          <w:sz w:val="28"/>
          <w:szCs w:val="28"/>
          <w:lang w:eastAsia="en-US"/>
        </w:rPr>
        <w:t xml:space="preserve"> 27«Общие положения о залоге имущества, находящегося в собственности Гаврилово-Посадского муниципального района»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. Залог является способом обеспечения обязательств, в соответствии с которым залогодержатель име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лица, которому принадлежит это имущество (залог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о передаче в залог недвижимого имущества, находящегося в собственности Гаврилово-Посадского муниципального района, а также ценных бумаг в виде акций, принадлежащих Гаврилово-Посадскому  муниципальному  району, осуществляется Советом Гаврилово-Посад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о передаче в залог движимого имущества, находящегося в собственности Гаврилово-Посадскогомуниципального района, осуществляется Администрацией Гаврилово-Посадского 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говор залога имущества, находящегося в муниципальной казне Гаврилово-Посадского муниципального района, заключается Администрацией Гаврилово-Посадского муниципального района</w:t>
      </w:r>
      <w:bookmarkStart w:id="3" w:name="_GoBack"/>
      <w:bookmarkEnd w:id="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говор залога имущества, закрепленного за муниципальным унитарным предприятием на праве хозяйственного ведения, заключается предприятием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513A748543A4D9245D374ED67EDF23D7234D9F1B21C196AB41A5A1C660E53356EC703F2063556386120AEA9543962541E8BA1DF4B38855N334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8:00Z</dcterms:created>
  <dc:creator>user</dc:creator>
  <dc:description/>
  <dc:language>en-US</dc:language>
  <cp:lastModifiedBy>Админ</cp:lastModifiedBy>
  <cp:lastPrinted>2018-10-24T11:40:00Z</cp:lastPrinted>
  <dcterms:modified xsi:type="dcterms:W3CDTF">2018-10-25T11:58:00Z</dcterms:modified>
  <cp:revision>2</cp:revision>
  <dc:subject/>
  <dc:title/>
</cp:coreProperties>
</file>