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920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______________2018 год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Гаврилово-Посад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от 29.11.2010 №44 «О  Положении о Финансов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и  администрации Гаврилово-Посадского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Ивановской области» (в редакции от 01.12.2011 №99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т 29.01.2014 №201, от 17.12.2015 №58,  от 06.10.2016 №103)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16.10.2018 №200 «О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1.2015 №60),  руководствуясь статьями 19, 21, 29 Устава Гаврилово-Посадского муниципального района Совет Гаврилово-Посадского 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решение Гаврилово-Посадского  районного Совета  от 29.11.2010 №44 «О  Положении о Финансовом  управлении  администрации Гаврилово-Посадского муниципального  района Ивановской области» (в редакции от 01.12.2011 №99,  от 29.01.2014 №201, от 17.12.2015 №58,  от 06.10.2016 №103)   изменения 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лномочия по государственной регистрации изменений  в Положение о Финансовом управлении администрации Гаврилово-Посадского муниципального района Ивановской области возложить на начальника Балко Галину Вячеславов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148BF8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 октября 2018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№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и дополнения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решение Гаврилово-Посадского районного Совет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10 №44 «О  Положении о Финансов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и  администрации Гаврилово-Посадского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Ивановской области» (в редакции от 01.12.2011 №99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1.2014 №201, от 17.12.2015 №58,  от 06.10.2016 №103)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 приложении к решению «Положение о Финансовом управлении администрации Гаврилово-Посадского муниципального района Ивановской области»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пункт 2.2. дополнить подпунктами 2.2.10., 2.2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2.10. Является главным распорядителем средств бюджета Гаврилово-Посадского муниципального района. Выступает муниципальным заказчиком товаров, работ, услуг, приобретаемых за счет средств бюджета Гаврилово-Посадского муниципального района, связанных с выполнением возложенных на него задач и полномочий.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2.11. Является главным распорядителем средств бюджета Гаврилово-Посадского городского поселения. Выступает муниципальным заказчиком товаров, работ, услуг, приобретаемых за счет средств бюджета Гаврилово-Посадского городского поселения, связанных с выполнением возложенных на него задач и полномочий.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Urist3</dc:creator>
  <dc:description/>
  <cp:keywords/>
  <dc:language>en-US</dc:language>
  <cp:lastModifiedBy>Админ</cp:lastModifiedBy>
  <cp:lastPrinted>2018-10-24T11:35:00Z</cp:lastPrinted>
  <dcterms:modified xsi:type="dcterms:W3CDTF">2018-10-25T09:16:00Z</dcterms:modified>
  <cp:revision>4</cp:revision>
  <dc:subject/>
  <dc:title/>
</cp:coreProperties>
</file>