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2724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___  апреля 2018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оложении «О Почетной  грамоте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1 Устава Гаврилово-Посадского муниципального района, 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«О Почетной  грамоте Совета Гаврилово-Посадского  муниципального района» в новой редакции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Гаврилово-Посадского районного Совета депутатов от 31.08.2007 №110 «О Почётной грамоте Гаврилово-Посадского районного Совета депутатов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ризнать утратившим силу решение Гаврилово-Посадского районного Совета депутатов от 29.06.2011 №73 «О    внесении  изменений  в  реш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 - Посадского    районного Совета  депутатов от  29.08.2007 №110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  апреля  2018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№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четной грамоте 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ая грамота  Совета Гаврилово-Посадского  муниципального района является наградой Совета Гаврилово-Посадского 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й грамотой Совета  Гаврилово-Посадского  муниципального района награждаются граждане, организации, предприятия и учреждения всех форм собственности за существенный вклад в развитие нормативно-правовой базы, социально-экономическое развитие Гаврилово-Посадского муниципального района, за активное сотрудничество с  Советом Гаврилово-Посадского  муниципального района, депутатами  Совета Гаврилово-Посадского 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награждении Почетной грамотой Совета Гаврилово-Посадского  муниципального района  (далее - Почетная грамота) принимается на заседании   президиума Совета Гаврилово-Посадского  муниципального района и оформляется распоряжением Председателя  Совета 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ходатайством о награждении Почетной грамотой в Совет муниципального района  могут обращаться председатель Совета муниципального района, постоянные комиссии Совета муниципального района, депутат (депутаты) Совета муниципального района, (далее - инициаторы награ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ложением о награждении Почетной грамотой иные субъекты (физические лица, организации, учреждения) обращаются через органы и лиц, указанных в части первой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рассмотрения вопроса о награждении Почетной грамотой в Совет муниципального района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граждении физических лиц - ходатайство инициатора награждения, содержащее биографические данные представляемого к награждению, сведения о его трудовой деятельности и вкладе в развитие Гаврилово-Посадского района, информацию о вкладе в разработку нормативно-правовых актов, совершенствование нормативно-правовой баз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граждении организаций, предприятий, учреждений - ходатайство инициатора награждения, содержащее сведения о вкладе коллектива, руководства организации, предприятия и учреждения в развитие Гаврилово-Посадского муниципального района, совершенствование нормативно-правовой базы Гаврилово-Посадского муниципального района, о сотрудничестве с Советом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а о награждении Почетной грамотой должны быть предварительно рассмотрены постоянной комиссией Совета муниципального района по профилю деятельности лица или организации, предприятия и учреждения, представляемого к награ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ручение Почетной грамоты проводится после принятия соответствующего решения в торжественной обстановке председателем Совета Гаврилово-Посадского  муниципального района, одним из депутатов районного Совета муниципального района. Решение о награждении Почетной грамотой вручается непосредственно поощряемому или высылается в организацию по месту его работы или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граждении Почетной грамотой  может выплачиваться материальное вознаграждение в размере 2000 (две тысячи) рублей за счет средств организации, представившей физическое или юридическое лицо к награ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торное награждение Почетной грамотой в течение 3 лет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формление Почетных грамот и регистрация награжденных осуществляется  Советом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4:00Z</dcterms:created>
  <dc:creator>Admin</dc:creator>
  <dc:description/>
  <cp:keywords/>
  <dc:language>en-US</dc:language>
  <cp:lastModifiedBy>Админ</cp:lastModifiedBy>
  <cp:lastPrinted>2018-04-23T12:00:00Z</cp:lastPrinted>
  <dcterms:modified xsi:type="dcterms:W3CDTF">2018-04-24T11:54:00Z</dcterms:modified>
  <cp:revision>2</cp:revision>
  <dc:subject/>
  <dc:title/>
</cp:coreProperties>
</file>